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маш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седания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1» января 2016 года                                                                          г.Тимашев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СУТСТВОВАЛИ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80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зи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икторо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right="-66" w:hanging="0"/>
              <w:rPr/>
            </w:pPr>
            <w:r>
              <w:rPr>
                <w:sz w:val="28"/>
                <w:szCs w:val="28"/>
              </w:rPr>
              <w:t>- заместитель главы муниципального образования Тимашевский район, председатель комиссии;</w:t>
            </w:r>
          </w:p>
          <w:p>
            <w:pPr>
              <w:pStyle w:val="Normal"/>
              <w:ind w:right="-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брывече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Александ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ервый заместитель главы муниципального образования Тимашевский район;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ind w:right="-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ч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ся 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ный специалист организационно-кадрового отдела управления делами администрации муниципального образования Тимашев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.</w:t>
            </w:r>
          </w:p>
          <w:p>
            <w:pPr>
              <w:pStyle w:val="Normal"/>
              <w:ind w:right="-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8" w:hRule="atLeast"/>
        </w:trPr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де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 Викторо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муниципального образования Тимашевский район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ав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натолье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вляющий делами администрации муниципального образования Тимашевский район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Александ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организационно-кадрового отдела управления делами администрации муниципального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ий район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3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районной территориальной организации профсоюзов работ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чреждений и общественного обслуживания РФ (по согласованию)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их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Викторо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муниципального образования Тимашевский район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ь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Ивано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муниципального образования Тимашевский район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Васи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путат Совета муниципального образования Тимашевский райо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д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Владимиро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юридического отдела администрации муниципального образования Тимашевский райо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став комиссии сформирован в соответствии с постановлением администрации муниципального образования Тимашевский район от 22 апреля 2015 года № 447 «О внесении изменений в постановление администрации муниципального образования Тимашевский район от 28 ноября 2014 года                 № 1710 «Об утверждении Положения о комиссии по соблюдению требований к служебному поведению муниципальных служащих администрации муниципального образования Тимашевский район и урегулированию конфликта интересов»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Число членов комиссии, принимающих участие в заседании Комиссии, составляет 11 человек. Число членов комиссии, не замещающих должности муниципальной службы, составляет 3 человека (не менее 1/4 от общего числа членов комиссии). Состав комиссии сформирован таким образом, чтобы исключить возможность возникновения конфликта интересов, который мог бы повлиять на принимаемые комиссией решения. 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ворум для проведения заседания Комиссии (2/3 от общего числа членов Комиссии) имеется.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иглашенные отсутствуют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О рассмотрении уведомления поступившего в соответствии с частью             4 статьи 12 Федерального закона от 25 декабря 2008 года № 273-ФЗ                              «О противодействии коррупции» от ГКУСО КК «Детский дом для детей-сирот и детей, оставшихся без попечения родителей, с дополнительным образованием» о заключении трудового договора с гражданкой М., ранее занимавшей должность муниципальной службы в администрации муниципального образования Тимашевский район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</w:rPr>
      </w:pPr>
      <w:r>
        <w:rPr>
          <w:sz w:val="28"/>
        </w:rPr>
        <w:t xml:space="preserve">Заседание комиссии без участия </w:t>
      </w:r>
    </w:p>
    <w:p>
      <w:pPr>
        <w:pStyle w:val="Normal"/>
        <w:tabs>
          <w:tab w:val="clear" w:pos="708"/>
          <w:tab w:val="left" w:pos="993" w:leader="none"/>
        </w:tabs>
        <w:ind w:left="141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6"/>
        <w:jc w:val="both"/>
        <w:rPr/>
      </w:pPr>
      <w:r>
        <w:rPr>
          <w:sz w:val="28"/>
          <w:szCs w:val="28"/>
        </w:rPr>
        <w:t>Слушали Грачеву О.В., которая сообщила, что в соответствии со ст.64.1 ТК РФ, статьей 12 Федерального закона от 25 декабря 2008 года № 273-ФЗ                             «О противодействии коррупции» (далее - Федеральный закон) установлены ограничения по трудоустройству для бывших государственных (муниципальных) служащих (далее - бывший служащий), а также обязанности работодателя, который принимает на работу бывшего служащего.</w:t>
      </w:r>
      <w:r>
        <w:rPr/>
        <w:t xml:space="preserve"> </w:t>
      </w:r>
    </w:p>
    <w:p>
      <w:pPr>
        <w:pStyle w:val="Normal"/>
        <w:ind w:firstLine="756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2 статьи 12 Федерального закона гражданин при заключении трудового договора обязан сообщить работодателю сведения о последнем месте своей службы.</w:t>
      </w:r>
    </w:p>
    <w:p>
      <w:pPr>
        <w:pStyle w:val="Normal"/>
        <w:ind w:firstLine="756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ь при заключении трудового договора с бывшим служащим обязан в 10-дневный срок сообщать о заключении такого договора представителю нанимателя (работодателю) по последнему месту службы бывшего служащего (часть 4 статьи 12 Федерального закона).</w:t>
      </w:r>
    </w:p>
    <w:p>
      <w:pPr>
        <w:pStyle w:val="Normal"/>
        <w:ind w:firstLine="756"/>
        <w:jc w:val="both"/>
        <w:rPr>
          <w:sz w:val="28"/>
          <w:szCs w:val="28"/>
        </w:rPr>
      </w:pPr>
      <w:r>
        <w:rPr>
          <w:sz w:val="28"/>
          <w:szCs w:val="28"/>
        </w:rPr>
        <w:t>Неисполнение работодателем вышеуказанной обязанности является правонарушением и влечет ответственность, установленную статьей 19.29 Кодекса Российской Федерации об административных правонарушениях в виде наложения административного штрафа: на граждан в размере от двух тысяч до четырех тысяч рублей; на должностных лиц - от двадцати тысяч до пятидесяти тысяч рублей; на юридических лиц - от ста тысяч до пятисот тысяч рублей.</w:t>
      </w:r>
    </w:p>
    <w:p>
      <w:pPr>
        <w:pStyle w:val="Normal"/>
        <w:ind w:firstLine="756"/>
        <w:jc w:val="both"/>
        <w:rPr>
          <w:sz w:val="28"/>
          <w:szCs w:val="28"/>
        </w:rPr>
      </w:pPr>
      <w:r>
        <w:rPr>
          <w:sz w:val="28"/>
          <w:szCs w:val="28"/>
        </w:rPr>
        <w:t>Сообщение о приеме на работу бывшего служащего направляется в порядке, установленном постановлением Правительства Российской Федерации от 8 сентября 2010 года № 700. Во исполнение приведенных норм</w:t>
      </w:r>
      <w:r>
        <w:rPr/>
        <w:t xml:space="preserve">                                 </w:t>
      </w:r>
      <w:r>
        <w:rPr>
          <w:sz w:val="28"/>
        </w:rPr>
        <w:t>ГКУСО КК «Д</w:t>
      </w:r>
      <w:r>
        <w:rPr>
          <w:sz w:val="28"/>
          <w:szCs w:val="28"/>
        </w:rPr>
        <w:t>етский дом для детей-сирот и детей, оставшихся без попечения родителей, с дополнительным образованием» направил уведомление в адрес администрации муниципального образования Тимашевский район письмо о заключении трудового договора с гражданкой М., ранее замещавшей должность начальника отдела по вопросам семьи и детства администрации муниципального образования Тимашевский район. Данная должность муниципальной служб включена в перечень должностей, утвержденный постановлением администрации муниципального образования Тимашевский район от 31.12.2010 года № 3558 «Об утверждении перечня муниципальной службы в соответствии с реализацией отдельных положений Федерального Закона от 25 декабря 2008 года № 273-ФЗ «О противодействии коррупции» в администрации муниципального образования Тимашевский район», которые обязаны сообщать о трудоустройстве.</w:t>
      </w:r>
    </w:p>
    <w:p>
      <w:pPr>
        <w:pStyle w:val="Normal"/>
        <w:ind w:firstLine="756"/>
        <w:jc w:val="both"/>
        <w:rPr>
          <w:sz w:val="28"/>
          <w:szCs w:val="28"/>
        </w:rPr>
      </w:pPr>
      <w:r>
        <w:rPr>
          <w:sz w:val="28"/>
          <w:szCs w:val="28"/>
        </w:rPr>
        <w:t>Вопрос о даче согласия М. на замещение ею должности в коммерческой или некоммерческой организации либо на выполнение ей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 функциям государственного, муниципального (административного) управления организацией относятся полномочия служащего принимать обязательные для исполнения решения по кадровым, организационно-техническим, финансовым, материально-техническим или иным вопросам в отношении данной организации, в том числе решения, связанные с выдачей разрешений (лицензий) на осуществление определенного вида деятельности и (или) отдельных действий данной организацией, либо готовить проекты таких решений (п.4 ст. 1. Федерального закона от 25 декабря 2008 года № 273-ФЗ                   «О противодействии коррупции»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лжностные обязанности М. во время замещения ею должности муниципальной службы начальника отдела по вопросам семьи и детства  администрации муниципального образования Тимашевский район не входили функции муниципального (административного) управления в отношении </w:t>
      </w:r>
      <w:r>
        <w:rPr>
          <w:sz w:val="28"/>
        </w:rPr>
        <w:t>ГКУСО КК «Детский дом для детей-сирот и детей, оставшихся без попечения родителей, с дополнительным образованием»</w:t>
      </w:r>
      <w:r>
        <w:rPr>
          <w:sz w:val="28"/>
          <w:szCs w:val="28"/>
        </w:rPr>
        <w:t>, то согласия комиссии на замещение М. не требу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седатель комиссии А.В.Кизилов предложил с учетом мотивированного заключения организационно-кадрового отдела управления делами администрации муниципального образования Тимашевский район (как подразделения кадровой службы по профилактике коррупционных и иных правонарушений) от 21.01.2016 г. установить, что в рассматриваемом случае не содержится признаков личной заинтересованности бывшего муниципального служащего М., которая приводит или может привести к конфликту интересов, и что замещение ею на условиях трудового договора должности в </w:t>
      </w:r>
      <w:r>
        <w:rPr>
          <w:sz w:val="28"/>
        </w:rPr>
        <w:t>ГКУСО КК «Детский дом для детей-сирот и детей, оставшихся без попечения родителей, с дополнительным образованием»</w:t>
      </w:r>
      <w:r>
        <w:rPr>
          <w:sz w:val="28"/>
          <w:szCs w:val="28"/>
        </w:rPr>
        <w:t xml:space="preserve">) не нарушают требования статьи 12 Федерального закона от 25 декабря 2008 года № 273-ФЗ «О противодействии коррупции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оложением о комиссии по соблюдению требований к служебному поведению муниципальных служащих администрации муниципального образования Тимашевский район и урегулированию конфликта интересов принять данную информацию к свед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6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Normal"/>
        <w:ind w:firstLine="756"/>
        <w:jc w:val="both"/>
        <w:rPr/>
      </w:pPr>
      <w:r>
        <w:rPr>
          <w:sz w:val="28"/>
          <w:szCs w:val="28"/>
        </w:rPr>
        <w:t>«за» - 11 человек;</w:t>
      </w:r>
    </w:p>
    <w:p>
      <w:pPr>
        <w:pStyle w:val="Normal"/>
        <w:ind w:firstLine="756"/>
        <w:jc w:val="both"/>
        <w:rPr>
          <w:sz w:val="28"/>
          <w:szCs w:val="28"/>
        </w:rPr>
      </w:pPr>
      <w:r>
        <w:rPr>
          <w:sz w:val="28"/>
          <w:szCs w:val="28"/>
        </w:rPr>
        <w:t>«против» - нет;</w:t>
      </w:r>
    </w:p>
    <w:p>
      <w:pPr>
        <w:pStyle w:val="Normal"/>
        <w:ind w:firstLine="756"/>
        <w:jc w:val="both"/>
        <w:rPr>
          <w:sz w:val="28"/>
          <w:szCs w:val="28"/>
        </w:rPr>
      </w:pPr>
      <w:r>
        <w:rPr>
          <w:sz w:val="28"/>
          <w:szCs w:val="28"/>
        </w:rPr>
        <w:t>«воздержался» - нет.</w:t>
      </w:r>
    </w:p>
    <w:p>
      <w:pPr>
        <w:pStyle w:val="Normal"/>
        <w:ind w:firstLine="7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6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принято единогласно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375"/>
      </w:tblGrid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имашевский рай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Кизи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Первый заместитель главы 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ий район</w:t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Добрывеч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0" w:hRule="atLeast"/>
        </w:trPr>
        <w:tc>
          <w:tcPr>
            <w:tcW w:w="747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специалист организационн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рового отдела управ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ми администрации муниципальног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разования Тимашевский район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Грачева</w:t>
            </w:r>
          </w:p>
        </w:tc>
      </w:tr>
      <w:tr>
        <w:trPr>
          <w:trHeight w:val="331" w:hRule="atLeast"/>
        </w:trPr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74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муниципа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Тимашевский райо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В.Авдеев</w:t>
            </w:r>
          </w:p>
        </w:tc>
      </w:tr>
      <w:tr>
        <w:trPr>
          <w:trHeight w:val="1114" w:hRule="atLeast"/>
        </w:trPr>
        <w:tc>
          <w:tcPr>
            <w:tcW w:w="74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Бородавка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рганизационно-</w:t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ого отдела управления</w:t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ми администрации</w:t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ий район</w:t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.Ко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районной территор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профсоюзов работ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чреждений и обществен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я РФ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.Куч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8" w:hRule="atLeast"/>
        </w:trPr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ий район</w:t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Мелих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2" w:hRule="atLeast"/>
        </w:trPr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ий район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И.Мальченко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епутат Совета муниципального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Тимашевский район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Никол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ого отдела администрации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ий район</w:t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Рудина</w:t>
            </w:r>
          </w:p>
        </w:tc>
      </w:tr>
    </w:tbl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79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8:06:00Z</dcterms:created>
  <dc:creator>EV</dc:creator>
  <dc:description/>
  <cp:keywords/>
  <dc:language>en-US</dc:language>
  <cp:lastModifiedBy>Пользователь</cp:lastModifiedBy>
  <cp:lastPrinted>2016-08-15T15:55:00Z</cp:lastPrinted>
  <dcterms:modified xsi:type="dcterms:W3CDTF">2016-11-09T10:13:00Z</dcterms:modified>
  <cp:revision>14</cp:revision>
  <dc:subject/>
  <dc:title>ПРОТОКОЛ</dc:title>
</cp:coreProperties>
</file>