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мых антинаркотически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Тимашевский район в октябре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08"/>
        <w:gridCol w:w="3298"/>
        <w:gridCol w:w="2039"/>
      </w:tblGrid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еление, улица, номер строения, учреждени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</w:t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«Мы против наркотиков»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губернаторской</w:t>
            </w:r>
          </w:p>
          <w:p>
            <w:pPr>
              <w:pStyle w:val="Style2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рограммы «Антинарко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маше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сквер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Побед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сультативно – методической группы для проведения антинаркотических мероприят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имашевск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р. Индустриальный, 16 МБОУ СОШ № 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0.2025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0.20 до 11.2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ция «Нет! Аптечной наркоман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маше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01.10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2.00</w:t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ция «Сообщи где торгуют смертью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рамках краевой антинаркотической профилактической акции «Набат»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Тимашевск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ая площ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10.2025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онный десант «Твое завтра без вредных привычек!»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Тимашевск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. Советский 5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ДБ МБУК «ТМЦБ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ь без наркотрафарета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машевс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емя 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артакиада среди городского и сельских поселений Тимашевского района по волейболу (женщины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маше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«Олимп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-202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-112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</w:t>
            </w:r>
          </w:p>
          <w:p>
            <w:pPr>
              <w:pStyle w:val="Style22"/>
              <w:ind w:left="-112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Садов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Колос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6.10.2025 по 11.10.2025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и время уточняется, зависит о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ных услов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-рекомендация «Путеводитель по взрослой жизни»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-ца Днепровска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Степанова, 50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непровская библиоте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08.10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сультативно – методической группы для проведения антинаркотических мероприят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, 1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филиал ГБПОУ «Кущёвский медицинский колледж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8.10.2025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 10.20 до 11.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илактическая бесед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ы против наркотиков» в рамках Губернаторской программы «Антинарко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Тимашев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КУ«МКЦ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8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классных часов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против курения»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оровье – это жизнь»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чность и алкоголь»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ькие плоды «сладкой жизни» или о тяжких социальных последствиях употребления наркотиков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. Тимашевск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ер. Советский, 2А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  <w:lang w:bidi="ru-RU"/>
              </w:rPr>
              <w:t>Тимашевский филиа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НАНЧПОУ СКТ «Знание» учебная аудитория № 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.10.2025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«Сообщи где торгуют смертью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краевой антинаркотической профилактической акции «Набат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имашевск,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.10.2025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артакиада среди городского и сельских поселений Тимашевского района по волейболу (женщины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имашевск,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Олимп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0.2025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сультативно – методической группы для проведения антинаркотических мероприят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ское с/п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Танцура-Крамаренко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1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20 до 11.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ый разгов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котик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беречься от беды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имашевск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рова, 4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БПОУ К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имашев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икум кадро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о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Здоровое поколение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машев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бочая, 36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ГДК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просмотр фильма о профилактике ВИЧ инфекци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. Тимашев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л. Ленина, 14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имашевский фили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НАНЧПОУ СКТ «Знание» учебная аудитория № 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5</w:t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среди городского и сельских поселений Тимашевского района по футболу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г. Тимашевск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К «Олимп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ыставки «О здоровом образе жизни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т-ца Медведовск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л. Ленина, 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ое 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В здоровом теле-здоровый дух»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т-ца Медведовск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л. Мира, 90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БОУ СОШ № 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textlnk">
    <w:name w:val="n_text_ln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5">
    <w:name w:val="s5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rFonts w:eastAsia="Calibri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Другое_"/>
    <w:qFormat/>
    <w:rPr>
      <w:sz w:val="17"/>
      <w:szCs w:val="17"/>
    </w:rPr>
  </w:style>
  <w:style w:type="character" w:styleId="Style17">
    <w:name w:val="без интервала Знак"/>
    <w:qFormat/>
    <w:rPr>
      <w:rFonts w:eastAsia="Calibri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3">
    <w:name w:val="Другое"/>
    <w:basedOn w:val="Normal"/>
    <w:qFormat/>
    <w:pPr>
      <w:widowControl w:val="false"/>
    </w:pPr>
    <w:rPr>
      <w:sz w:val="17"/>
      <w:szCs w:val="17"/>
    </w:rPr>
  </w:style>
  <w:style w:type="paragraph" w:styleId="Style24">
    <w:name w:val="без интервала"/>
    <w:basedOn w:val="Normal"/>
    <w:qFormat/>
    <w:pPr>
      <w:spacing w:lineRule="auto" w:line="256" w:before="0" w:after="160"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14:00Z</dcterms:created>
  <dc:creator>Your User Name</dc:creator>
  <dc:description/>
  <cp:keywords/>
  <dc:language>en-US</dc:language>
  <cp:lastModifiedBy>Alex</cp:lastModifiedBy>
  <cp:lastPrinted>2025-05-19T11:27:00Z</cp:lastPrinted>
  <dcterms:modified xsi:type="dcterms:W3CDTF">2025-09-22T06:59:00Z</dcterms:modified>
  <cp:revision>12</cp:revision>
  <dc:subject/>
  <dc:title/>
</cp:coreProperties>
</file>