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</w:rPr>
        <w:t xml:space="preserve">Об итогах социально-экономического развития муниципального образования 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 2020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6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24 крупных и средних, 48 малых предприятий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ъем отгруженных товаров обрабатывающих производств по крупным и средним организациям за январь 2020 года составил более 3,2 млрд. руб., что больше на 343,8 млн. руб. или на 11,8 % аналогичного периода прошлого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 2020 года составил более 2,2 млрд. руб., что больше на 412,5 млн. руб. или на 22,7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ых товаров в подотраслях пищевой промышлен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работка и консервирование мяса и мясной пищевой продукции – более 93,3 млн. руб. Переработкой мяса КРС занимаются три предприятия. В январе 2020 года предприятиями произведено полуфабрикатов 165,2 тонны, изделий мясных – 2,5 тон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ереработка и консервирование фруктов и овощей – 36,6 млн. руб. Подотрасль представлена одним предприятием, которое выпускает овощную консервированную продукцию: зеленый горошек, сладкую кукурузу и фасоль. В январе 2020 года были реализованы остатки продукции 2019 года - 1,3 млн. усл. банок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м производства молочной продукции в стоимостном выражении составил более 600,8 млн. руб. В данной отрасли осуществляет деятельность одно предприятие. 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январе 2020 года предприятием произведено: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8,7 тыс. тонн молочной продукции;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389,4 тонны сыра и творога; 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27 тонн масла сливочного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укомольной и крупяной промышленности – 1,6 млн. руб.  Предприятие занимается производством муки для собственных нужд. В январе 2020 года произведено в натуральном выражении 14,6 тонн продуктов зерновых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изводство хлебобулочных и мучных кондитерских изделий -             106,5 млн. руб. Производством хлеба и хлебобулочных изделий занимаются 2 крупных предприятия, а также 15 малых предприятий и ИП.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В январе 2020 года крупными предприятиями произведено более 472 тонны хлеба и хлебобулочных изделий. Малыми предприятиями ежемесячно производится порядка 30 тонн хлеба, хлебобулочных изделий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Объем производства прочих пищевых продуктов в стоимостном выражении составил более 1,2 млрд. руб., в т.ч.: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 производству сахара 106,8 млн. руб.;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 производству какао, шоколада и сахаристых кондитерских изделий 8,4 млн. руб. В январе 2020 года произведено в натуральном выражении 922 тонны кондитерских изделий;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о производству натурального кофе 1,1 млрд. руб.  Предприятием в январе 2020 года произведено в натуральном выражении 2,6 тонн продукции;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 производству детского питания 33,4 млн. руб.</w:t>
      </w:r>
      <w:r>
        <w:rPr>
          <w:rStyle w:val="StrongEmphasis"/>
          <w:rFonts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редприятием в январе 2020 года произведено в натуральном выражении более 177 тонн проду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бъем производства готовых кормов для животных за отчетный период 2020 года составил более 125,5 млн. руб. В данной отрасли осуществляют деятельность 3 предприятия. Объем производства комбикормов в натуральном выражении составил 6,3 тыс. тонны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бъем отгруженных товаров, произведенных промышленными предприятиями составил более 1 млрд. руб., в т.ч.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 «производству бумаги и бумажных изделий» 498,7 млн. руб. В данной отрасли осуществляют деятельность 3 предприятия (работают в пределах заказ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приятиями в январе 2020 года произведены следующие виды проду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«картон гофрированного в рулонах или листах» 2,6 млн. кв.м.; 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и и коробки из гофрированной бумаги или гофрированного картона» 1,4 тыс. тонн;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и и коробки, складывающиеся из негофрированного картона» более 2 тыс. тон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) по полиграфической деятельности более 1,1 млн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по «производству химических веществ и химических продуктов 64,4 млн. руб. В данной отрасли осуществляет деятельность одно предприят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 2020 года объема производства «желатина технического» в натуральном выражении составил 301 тонну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 xml:space="preserve">4) по «производству резиновых и пластмассовых изделий» 267,7 млн. руб. В январе 2020 года произведено в натуральном выражении 698 тонн продукции. С 2020 года предприятие переходит на производство более облегченных материалов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5) по </w:t>
      </w:r>
      <w:r>
        <w:rPr>
          <w:rFonts w:cs="Times New Roman" w:ascii="Times New Roman" w:hAnsi="Times New Roman"/>
          <w:szCs w:val="28"/>
        </w:rPr>
        <w:t xml:space="preserve">производству прочей неметаллической минеральной продукции объем в стоимостном выражении составил 21,9 тыс. руб. В период с января по апрель выпуск продукции (асфальта) предприятием не осуществляется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6) по </w:t>
      </w:r>
      <w:r>
        <w:rPr>
          <w:rFonts w:cs="Times New Roman" w:ascii="Times New Roman" w:hAnsi="Times New Roman"/>
          <w:szCs w:val="28"/>
        </w:rPr>
        <w:t xml:space="preserve">производству готовых металлических изделий, кроме машин и оборудования 108,5 млн. руб. В данной отрасли осуществляет деятельность одно предприятие. В январе 2020 года произведено в натуральном выражении консервных банок 18,1 млн. штук, крышек – более 40 млн. штук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7) по ремонту и техническому обслуживанию прочих транспортных средств и оборудования – 93,1 млн. руб. В данной отрасли осуществляет деятельность 2 пред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ем оказанных услуг за январь 2020 года в отрасли «обеспечение электрической энергией, газом и паром; кондиционирование воздуха» в денежном выражении составил более 32 млн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отрасли  «водоснабжение; водоотведение, организация сбора и утилизация отходов, деятельность по ликвидации загрязнений» объем оказанных услуг в денежном выражении составил 13,9 млн. руб. В данной отрасли осуществляют деятельность 4 предприятия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 2020 года составил 181,3 млн. руб., что больше аналогичного периода 2019 года на 0,9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 урожай 2020 года в Тимашевском районе посеяно 56,7 тыс. га озимых культур, в т.ч. озимая пшеница 50,4 тыс. га, озимый ячмень 6,2 тыс. га, озимое тритикале 76 га. Также масляничной культурой – озимый рапс 511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ой вредитель на полях в зимний период - мыши полёвки. Наблюдалось интенсивное размножение популяций мышевидных грызунов в связи с благоприятными погодными условиями. Работа по борьбе с вредителями полей продолжа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величилось на 345 голов или  на 3 %   и составляет 11860 голов, увеличение достигнуто за счет полученного приплода молодня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39,3 тонны, что меньше          на 71,4 тонны или на 33,9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меньшение объемов производства вызвано снижением среднесуточного привеса КРС в среднем на 32 гр. или на 4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лока получено 3,3 тыс. тонн, что больше, чем в январе прошлого года на 256,9 тонн или на 8,5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тому способствовал рост продуктивности дойного стада в среднем        на 50 кг или на 7,8 %. Средний удой молока от одной коровы в январе текущего года достиг 691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оме того,  увеличение валового надоя было достигнуто также и за счет восстановления к концу прошедшего года выбракованных ранее низкоудойных к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2.2020 достигло 4750 гол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ые меры по наращиванию объемов производства молока позволили по итогам 2019 года получить рекордный показатель по среднегодовому удою коров по району – 7164 кг, это также один из лучших показателей в кра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тицеводством в районе успешно занимается крупное предприят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Яиц произведено 1,9 млн. штук, что больше соответствующего уровня прошлого года на 27,5 тыс. штук или на 1,5 % за счет повышения продуктивности маточного стада птиц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яя яйценоскость курицы-несушки возросла на 2 яйца или на 8,7 % и составила 25 шту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этом поголовье птицы уменьшилось на 4,6 тыс. голов или на 1,7 % и составило 267 тыс. голов, что связано со сдачей на мясо отработанного поголовья кур-несушек, замена новым поголовьем производится по утвержденному плану оборота птицы и будет увеличено в последующие месяцы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троительном комплексе осуществляют свою деятельность 1 среднее и 22 малых предприятий. </w:t>
      </w:r>
    </w:p>
    <w:p>
      <w:pPr>
        <w:pStyle w:val="TextBody"/>
        <w:ind w:firstLine="709"/>
        <w:rPr/>
      </w:pPr>
      <w:r>
        <w:rPr>
          <w:szCs w:val="28"/>
        </w:rPr>
        <w:t>Объем строительных работ за январь 2020 года, выполненных по договорам строительного подряда крупными организациями, составил 5,6 млн. рублей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2,7 тыс.кв.м. жилья, что выше в 4,3 раза уровня аналогичного периода 2019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18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75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14,1 тыс. тонн грузов. Грузооборот составил 1,9 млн. т-км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314,6 тыс. человек. Пассажирооборот автомобильного транспорта за январь 2020 года составил 3 млн. пасс-км, что выше уровня прошлого года на 1 %.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 2020 года составил 21,8 млн. руб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5 маршрутов транспорта общего пользования, в том числе 7 городских маршрутов и 10 пригородного сообщения, общей протяженностью 622 км (в том числе в Тимашевском городском поселении – 149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87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 2020 год по крупным и средним предприятиям составил 529млн руб., что выше показателя аналогичного периода прошлого года на 4,4 % в сопоставимых ценах. </w:t>
      </w:r>
    </w:p>
    <w:p>
      <w:pPr>
        <w:pStyle w:val="Normal"/>
        <w:ind w:firstLine="709"/>
        <w:jc w:val="both"/>
        <w:rPr/>
      </w:pPr>
      <w:r>
        <w:rPr>
          <w:szCs w:val="28"/>
        </w:rPr>
        <w:t>Сфера розничной торговли составляет 1372 предприятий торговли. В 2020 году открылись следующие магазины: обувной магазин «ТОМ МАС» по ул. Красной, «Магнит» по ул. Узкой в г. Тимашевске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стиничном хозяйстве к разряду крупных и средних организаций относится одна гостиница (20 номеров на 29 койко-мест)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услуг за отчетный период составил 179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9 месяцев 2019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2052,2 млн. рублей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>По темпам роста инвестиций в основной капитал по крупным и средним организациям за 9 месяцев 2019 года район занял 16 место из 44 муниципальных образований</w:t>
      </w:r>
      <w:r>
        <w:rPr>
          <w:i/>
          <w:szCs w:val="28"/>
          <w:lang w:eastAsia="en-US"/>
        </w:rPr>
        <w:t xml:space="preserve">. </w:t>
      </w:r>
    </w:p>
    <w:p>
      <w:pPr>
        <w:pStyle w:val="Normal"/>
        <w:ind w:left="1080" w:hanging="0"/>
        <w:jc w:val="both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31 декабря 2019 года составил 3679,5 млн. руб. прибыли, что ниже 2018 года на 1155 млн. руб. или на 23,9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3711,5 млн. руб. и снизилась  на 26,4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Убытки 5 неэффективных собственников составили 31,9 млн. руб. и снизились на 178,3 млн. руб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1.2020 составила 37466 руб., что выше аналогичного периода 2018 года на 5,2 % или на 1852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ибольшие темпы роста заработной платы сложились в отраслях:</w:t>
      </w:r>
      <w:r>
        <w:rPr/>
        <w:t xml:space="preserve"> «производство готовых металлических изделий, кроме машин и оборудования»-127 %, «страхование» -113,4  %, «деятельность по предоставлению финансовых услуг» - 109,6 %,  «производство резиновых и пластмассовых изделий» -109,7 %.</w:t>
      </w:r>
    </w:p>
    <w:p>
      <w:pPr>
        <w:pStyle w:val="Normal"/>
        <w:ind w:firstLine="567"/>
        <w:jc w:val="both"/>
        <w:rPr/>
      </w:pPr>
      <w:r>
        <w:rPr>
          <w:szCs w:val="28"/>
        </w:rPr>
        <w:t>Снижение темпов роста заработной платы наблюдается в отраслях: «обработка металлов и нанесение покрытий на металлы» - 81 %, «строительство» - 90,2 %, «деятельность сухопутного и трубопроводного транспорта» - 98,9 %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списочная численность работников крупных и средних предприятий района по состоянию на 01.01.2020 составила 19,5 тыс. человек, что на       1,4 % больше аналогичного периода 2019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сведениям, представленным ОГС по Тимашевскому району, по состоянию на 01.01.2020  задолженность по заработной плате на крупных и средних предприятиях района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период с начала 2020 года за предоставлением государственных услуг обратились 332 человека, что ниже аналогичного периода 2019 года на 40 человек. При содействии службы занятости с начала года трудоустроено 185 граждан, что составляет 55,7 % от числа обратившихся (в 2019 году трудоустроено 255 граждан, что составило 68,5%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Количество первичных обращений граждан в центр занятости населения Тимашевского района составило 112 человек, что меньше аналогичного периода 2019 года на 84 человека. Из граждан, которые первично обратились в центр занятости населения, численность трудоустроенных составила 19 человек, что составляет 17  % от количества первичных обращений (в 2019 году – 22 трудоустроенных гражданина, что составило 11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февраля 2020 г. уровень регистрируемой безработицы составил 0,4 % от численности экономически активного населения при численности зарегистрированных безработных на 01.02.2020 – 234 человека, что на 12 человек меньше 2019 года (в 2019 году количество безработных составляло 246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 с начала 2020 года заявлено 748 вакансий, 27 гражданин приняли участие в общественных оплачиваемых работах, 2 гражданина направлены на курсовое обучение.</w:t>
      </w:r>
    </w:p>
    <w:p>
      <w:pPr>
        <w:pStyle w:val="TextBodyIndent"/>
        <w:ind w:firstLine="644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Массового высвобождения работников не происходило.</w:t>
      </w:r>
    </w:p>
    <w:p>
      <w:pPr>
        <w:pStyle w:val="Normal"/>
        <w:ind w:right="42" w:firstLine="720"/>
        <w:jc w:val="center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/>
          <w:b/>
          <w:bCs/>
          <w:spacing w:val="-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LO-Normal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oa</dc:creator>
  <dc:description/>
  <cp:keywords/>
  <dc:language>en-US</dc:language>
  <cp:lastModifiedBy>Ирина Александровна</cp:lastModifiedBy>
  <cp:lastPrinted>2020-02-25T14:43:00Z</cp:lastPrinted>
  <dcterms:modified xsi:type="dcterms:W3CDTF">2020-02-27T08:55:00Z</dcterms:modified>
  <cp:revision>903</cp:revision>
  <dc:subject/>
  <dc:title>г</dc:title>
</cp:coreProperties>
</file>