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, расположенного в кадастровом квартале 23:31:1005002 ориентировочной площадью 1943 кв. м по адресу: Российская Федерация, Краснодарский край, Тимашевский район, Медведовское сельское поселение, хут. Ленинский, ул. Центральная, 194Р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зоне с особыми условиями использования территории, реестровый номер: 23:31-6.199 (охранная зона ВЛ-10 кВ МД-5 входящая в ЭСК 10 кВ МД-5 от ПС-110/35/10 кВ «Медвёдовская» с прилегающими ВЛ и ТП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границах зоны охраны объекта культурного наследия – «Курганная группа (2 насыпи)», к западу от МТ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постановлением Правительства Российской Федерации от                    24 февраля 2009 г. № 160,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25 июня 2002 г.                           № 73-ФЗ, Законом Краснодарского края от 23 июля 2015 г. № 3223-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2 апреля 2024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3 ма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4:00Z</dcterms:created>
  <dc:creator>Архитектура</dc:creator>
  <dc:description/>
  <cp:keywords/>
  <dc:language>en-US</dc:language>
  <cp:lastModifiedBy>Наталья Приходько</cp:lastModifiedBy>
  <cp:lastPrinted>2024-04-03T11:34:00Z</cp:lastPrinted>
  <dcterms:modified xsi:type="dcterms:W3CDTF">2024-04-03T08:34:00Z</dcterms:modified>
  <cp:revision>2</cp:revision>
  <dc:subject/>
  <dc:title>ИЗВЕЩЕНИЕ</dc:title>
</cp:coreProperties>
</file>