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имашевский район за январь-декабрь 2021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декабрь 2021 года составил 228,8 млн. руб. Произведено в натуральном выражении 23,9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декабрь 2021 года составил более 58,8 млрд. руб., что больше на 13,2 %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декабрь 2021 года составил 37,6 млрд. руб., что больше на 8,2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восьми подотраслей пищевой промышленности в 3-х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молочной продукции в стоимостном выражении на 2,6 %, в связи с остатком нереализованной продукции на складе предприятия. Однако в натуральном выражении наблюдается рост по производству продукции: молока на 5 тыс. тонн или на 4,5 %, масла сливочного на 60,2 тонны или на 11,2 %, сыра и творога на 769,2 тонны или на 13,5 %. Выпуск продукции зависит от производственного плана, доведенного головным предприятием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0,3 %, в связи со снижением спроса на продукцию, предприятие с использованием давальческого сырья выпускает по данному виду кукурузные палоч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ство готовых кормов для животных – снижение на 3,7 %. В январе-декабре 2021 года предприятиями произведено 54,5 тыс. тонны комбикормов, 1,9 тыс. тонны премиксов, 9,4 тыс. тонны белково-витаминных концентрат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вязи с уменьшением поголовья КРС, свиней, снижением спроса на продукцию, а также ростом конкуренции на рынке комбикормов на фоне негативной эпидемиологической ситуации</w:t>
      </w:r>
      <w:r>
        <w:rPr>
          <w:szCs w:val="28"/>
        </w:rPr>
        <w:t xml:space="preserve"> наблюдается снижение по производ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мбикормов для с/х птицы на 17,5 тыс. тонны или на 36,6 %, комбикорма для овец на 48 тонн или на 14,8 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емиксов для свиней на 69,5 тонны или на 38,6 %, для птиц на 333 тонны или на 38,4 %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Эти факторы в совокупности повлияли на снижение объемов продаж готов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1 подотрасли промышленного производств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39,4 %. Снижение выручки от реализации продукции связано с тем, что основной объем приходится на ОКВЭД 18.12 «Прочие виды полиграфической деятельности». Объем производства гибкой упаковки в январе-декабре 2021 года составил 10,7 тыс. тонны, что на 507,6 тонны или на 5 % больше аналогичного периода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162,9 млн. руб., снижение по сравнению с аналогичным периодом 2020 года на 29 %. Снижение объема связано с изменением основного вида деятельности у предприятия с 38.11 «Сбор неопасных отходов» на 81.29.9 «Деятельность чистке и уборке прочая, не включенная в другие группировки». В данной отрасли осуществляют деятельность 3 предприят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- в 1,6 раз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декабре 2021 года предприятиями произведено полуфабрикатов более 6,1 тыс. тонны, изделий мясных – 30,5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4,8 %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-декабре 2021 года произведено более 96,8 млн. усл. банок, снижение на 6,4 % в сравнении с аналогичным периодом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на 20,4 %. Однако в натуральном выражении наблюдается снижение на 931,3 тонны или на 14,3 % в сравнении с аналогичным периодом 2020 года. Производством хлеба и хлебобулочных изделий занимаются 3 крупных предприятия, а также 15 малых предприятий и ИП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июне 2021 года предприятие реализовало переработанную и консервированную рыбу. Объем отгруженной продукции составил 9,5 тыс. руб.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8,7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 - декабре 2021 года реализовано продукции на сумму 2,8 млрд. руб., что на 97,5 % больше аналогичного периода 2020 года. В отчетном периоде произведено 74,7 тыс. тонны сахара, что на 36,2 тыс. тонны или на 94,1 % больше аналогичного периода 2020 года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31,9 %, по производству продукции в натуральном выражении рост на 131,4 тонны или в 1,2 раза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снижение объема в стоимостном выражении на 3,8 % и в натуральном выражении на 7,2 тыс. тонны или на 16,3 %, предприятие работает в пределах поступивших заказов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6,2 тыс. тонны или в 2,4 раза, в стоимостном выражении в 2,4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 – снижение на 96,4 %, в связи с уменьшением объема переработки продукци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подотраслях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30,3 %. В данной отрасли осуществляют деятельность 3 предприятия, работают в пределах за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 2-м квартале 2021 г.  предприятие проводило модернизацию оборудования (гофроагрегата), в связи с этим наблюдается рост производства продукции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на 5,6 млн. кв.м. или на 12,5 %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 из гофрированной бумаги или гофрированного картона» на 10,4 % или на 2,5 тыс. тон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«ящиков и коробок, складывающихся из негофрированного картона», в натуральном выражении в январе – декабре 2021 года составило 32,5 тыс. тонны, что на 2,4 тыс. тонны или на 8,2 % больше аналогичного периода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825 раз. С марта 2021 года в данном направлении осуществляют деятельность 2 предприятия, работающие в пределах заказ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на 47,7 %, за счет реализации продукции с более высокой ценой.  В данной отрасли осуществляет деятельность одн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туральном выражении наблюдается рост объема по производству «желатина технического» на 8,5 % или на 810 тонн (предприятие с 2019 года является участником национального проекта по повышению производительности труда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стоимостном выражении – рост в 3,1 раза, в натуральном выражении объем производства асфальта в марте-ноябре 2021 года составил более 34,6 тыс. тонны, что на 6,7 тыс. тонны или на 24 % больше аналогичного периода 2020 года (основной объем работ приходится на июль-сентябрь). В данной отрасли осуществляет деятельность одно предприятие, основным видом деятельности которого, является эксплуатация автомобильных дорог (52.21.22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готовых металлических изделий, кроме машин и оборудования – на 7,6 %. В данной отрасли осуществляет деятельность одно предприятие (работает в пределах поступивших заказов). По производству продукции в натуральном выражении наблюдается снижение консервных банок на 16,3 млн. штук или на 3,9 %; крышек - на 291,6 млн. штук или на 59,6 % в сравнении с аналогичным периодом 2020 года (рост спроса заказчиков на импортную крышку).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 февраля 2021 года по производству электрического оборудования объем оказанных услуг в стоимостном выражении составил 6,9 млн. руб.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Cs w:val="28"/>
        </w:rPr>
        <w:t>- по ремонту и техническому обслуживанию прочих транспортных средств и оборудования – на 6 %. В данной отрасли осуществляют деятельность два предприят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273,5 млн. руб., рост по сравнению с аналогичным периодом 2020 года на 16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 -декабрь 2021 года составил более 5 млрд. руб., что меньше аналогичного периода 2020 года на 0,8%. Снижение данного показателя произошло в связи с уменьшением объемов производства животноводческой продукции (мяса и моло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1 года в Тимашевском районе посеяно 61,9 тыс. га озимых культур, в т. ч. озимая пшеница 51 тыс. га, озимый ячмень 8,8 тыс. га, 1,8 тыс. га зимующий горох. Кроме того, масличная культура озимый рапс 2,5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58 % или 35,9 тыс.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тогам уборки урожая зерновых колосовых и зернобобовых культур в крупных и средних предприятиях района собрано зерна 132,9 тыс. тонны          (+ 17,2 тыс. тонны к уровню 2020 года или 114,8 %) с урожайностью 63 ц/га (+ 15,2 ц/га к уровню предшествующего го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ловый сбор сахарной свеклы составил 232,8 тыс. тонны, что выше уровня предшествующего года на 108,7 тыс. тонны или на 87,6 %. Производство сахарной свеклы увеличилось за счет увеличения площади выращивания этой культуры  и за счет увеличения урожайности на 9,3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ловый сбор подсолнечника снизился на 3,3 тыс. тонны или на 33,8 %. Снижение производства подсолнечника связано с уменьшением площади на 34,2 %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ловый сбор овощей ниже уровня прошлого года за счет снижения площадей выращивания сахарной кукурузы на предприятии. Снижение площадей произошло из-за недостатка воды для полива посевов (обмельчание и частичное пересыхание водоем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животноводства поголовье КРС в хозяйствах района уменьшилось на 624 головы или на 5,3 % и составило 11151 гол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543,8 тонны, что меньше на 938,2 тонны или на 37,8 %, в связи с уменьшением среднесуточного привеса КРС (на 55 гр. или на 6,9 %) и смещения графика сдачи поголовья на у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лока получено 32,8 тыс. тонны, что меньше, чем в январе-декабре 2020 года на 5,1 тыс. тонны или на 13,5 %, в связи с выбраковкой низкоудойных к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этом средний удой молока от одной коровы увеличился на 886 кг или             на 11,2 % к уровню прошлого года и составляет 8803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1.2022 достигло 4662 голов с темпом роста 96,3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32,2 млн. штук, что больше аналогичного периода прошлого года на 13,6 % или на 3,8 млн. штук. Средняя яйценоскость курицы-несушки уменьшилась на 16 яиц или на 6,1 % и составила 246 шту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величилось на 86,8 тыс. голов или на 33,6 % и составило более 345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наращивания объемов производства сельскохозяйственной продукции, повышения эффективности хозяйственно-финансовой деятельности организаций всех категорий, в том числе крупных и средних предприятий, планомерно осуществляется комплекс мер по внедрению новых аграрных технологий, элементов органического земледелия, обновлению техники, развитию семеноводства, сохранению плодородия почв, распространению передового опыта и достижений науки, реализации инвестиционных проектов, повышению производительности труда, обучению и повышению квалификации управленческих и механизаторских кадров, оказанию государственной поддержки сельхозтоваропроизводителям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4 крупных и средних и 43 малых предприятия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ъем строительных работ за январь-декабрь 2021 года, выполненных по договорам строительного подряда крупными и средними организациями, составил 606,5 млн. рублей, что больше аналогичного периода 2020 года на 336,2 млн. руб. или в 2,2 раз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57,1 тыс.кв.м. жилья, что выше в 1,2 раза уровня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начального образования на 400 мест, г. Тимашевск, мкр. Сахарный завод, 12, общая площадь 6994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, г. Тимашевск, ул. Гибридная, 37 Б, площадью 4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3 склада для хранения сельскохозяйственной продукции, г. Тимашевск, ул. Профильная, 12 Г, общая площадь каждого 138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Чкалова, 19, площадью 130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хранения зерна вместимостью 400 тыс. тонн, ст. Медведовская, в границах СПК колхоз «Россия», секция 10, контур 10, 20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первичной переработки фруктов, в границах ОАО АФ «Роговская», секция 26, контур 7302, площадью 149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холодильника № 1, в границах ОАО АФ «Роговская», секция 26, контур 73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Г 67, г. Тимашевск, ул. Промышленная, 2, площадью 144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бытовое здание, г. Тимашевск, ул. Промышленная, 6 Ж, площадью 1306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уар для хранения мелассы вместимостью 4,9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оселковое с/п, ул. Красносельская, секция 12, контур 91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цех по переработке мясной продукции (реконструкция), ст. Медведовская, хут. Ленина, ул. Центральная, 53 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омплекс, г. Тимашевск, ул. Ковалева, 113, площадью 493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1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Поселковое с/п, ул. Мира, площадью 1429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, 43 А, площадью 152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июле 2021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здания холодной сушки и емкости для воды, г. Тимашевск, ул. Гибридная, 2 А, площадью 9333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агазина под производственно-бытовое здание, г. Тимашевск, ул. Выборная, 72 Б, площадью 144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объекта незавершенного капитального строительства под склад для хранения с/х продукции, пос. Советский, ул. Российская, 43, площадью 524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вгусте-сентябре 2021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 для хранения сырья для производства кормов, г. Тимашевск, ул. Транспортная, 10, площадью 73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ниверсальный склад № 1, г. Тимашевск, ул. Промышленная. 1г/1, площадью 96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лобюджетный спортивный комплекс, г. Тимашевск, мкр. Индустриальный, ул. им. Сергея Есенина, площадью 1457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ильно-молочный блок на МТФ № 4, в границах СПК колхоз Память Ленина, секция 3 контур 47, площадью 458,2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 – сирот), хут. Незаймановский, пер. Мельничный, 8, общей площадью 35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 – сирот), хут. Незаймановский, пер. Мельничный, 7, общей площадью 345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 – сирот), хут. Незаймановский, пер. Мельничный, 6,  общей площадью 34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8 домов блокированной застройки (для детей – сирот), ст. Роговская, ул. Интернациональная, 101 П, общей площадью 26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 – сирот), ст. Роговская, ул. Черноморская, 12 Д, общей площадью 2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 – сирот), ст. Роговская, ул. Черноморская, 12 Г, общей площадью 2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 – сирот), ст. Роговская, ул. Интернациональная, 103,общей площадью 2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8 домов блокированной застройки (для детей – сирот), ст. Роговская, ул. Интернациональная, 101 Р, общей площадью 26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гульный баз с навесом для сухостоя, в границах СПК к-з «Россия», секция 2, контур 83, 8305, площадью 33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рмовой проезд № 1, в границах СПК к-з «Россия», секция 2, контур 83, 8305, протяженностью 169,4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холодильника № 2, ст. Роговская, в границах ОАО АФ «Роговская», секция 26, контур 52, площадью 133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ст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а Медведовская, ул. Элеваторная, 8, площадью 86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атериального склада. г. Тимашевск, ул. Выборная. 72, площадью 1283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декабре 2021 года перевезено 577,3 тыс. тонны грузов, что на 8,1 % больше показателей аналогичного периода прошлого года. Грузооборот составил 32,5 млн. т-км, что на 17,5 % больше уровня 2020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более 3,9 млн. человек. Пассажирооборот автомобильного транспорта за январь-декабрь 2021 года составил 52,7 млн. пасс-км, что выше уровня прошлого года в 2,1 раза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Рост показателей идет за счет возврата предприятий к прежнему режиму работы по сравнению с аналогичным периодом прошлого года (введение на территории Краснодарского края карантинных мероприятий и ограничения движения транспорта с введением специальных пропусков, что привело к падению объемов оказанных работ, услуг в 2020 году)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декабрь 2021 года составил 602,4 млн. руб., что на 12,6 % больше уровня прошлого года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С февраля 2021 года по транспортной обработке грузов объем оказанных услуг составил 4,1 млн. руб. 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0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декабрь 2021 года по крупным и средним предприятиям составил 9,5 млрд. руб., что выше показателя аналогичного периода прошлого года на 21,3 %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5337 тыс. рублей и увеличился  на 1865 тыс. рублей по сравнению с аналогичным периодом 2020 года за счет увеличения количества автотуристов следующих через Тимашев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9 месяцев 2021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2581,7 млн. рублей, что меньше соответствующего периода прошлого года на 1471,2 млн. рублей или 63,7%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 темпам роста инвестиций в основной капитал по крупным и средним организациям за 9 месяцев 2021 года район занял 39 место из 44 муниципальных образований (9 месяцев 2020 г. – 3704,4 млн. руб., 5 место).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декабря 2021 года составил 3663,2 млн. руб. прибыли, что ниже аналогичного периода 2020 года на 21,5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3855,7 млн. руб. и снизилась на 5,7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4 неэффективных собственников составили 192,5 млн. руб. и снизились на 44,2 %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1.2022 составила 43247 руб., что выше аналогичного периода 2020 года на 9,2 % или на 3659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12.2021 составила 19,3 тыс. человек, что       меньше  уровня аналогичного периода 2020 года на 1,4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12.2022  задолженность по заработной плате на крупных и средних предприятиях района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1 года за предоставлением государственных услуг обратились 3654 человека, что меньше аналогичного периода 2020 года на 2475 человек. При содействии службы занятости с начала года трудоустроено 2092 гражданина, что составляет 57,2  % от числа обратившихся </w:t>
      </w:r>
      <w:r>
        <w:rPr>
          <w:color w:val="000000"/>
          <w:szCs w:val="28"/>
        </w:rPr>
        <w:t xml:space="preserve">(в 2020 году трудоустроено 2274 гражданина, что составило 37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января  2021 г. уровень регистрируемой безработицы составил 0,5 % от численности экономически активного населения при численности зарегистрированных безработных на 01.01.2022 – 282 человека, что на 1401 человека меньше аналогичного периода 2020 года (в 2020 году количество безработных составляло 1683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Для трудоустройства безработных граждан работодателями района с начала 2021 года заявлено 992 вакансии, 122 гражданина приняли участие в общественных оплачиваемых работах, 83 гражданина направлены на курсовое обучение. </w:t>
      </w:r>
    </w:p>
    <w:p>
      <w:pPr>
        <w:pStyle w:val="TextBodyIndent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В Тимашевский Центр занятости населения о предстоящем высвобождении работников сообщили 22 организации, с общей численностью высвобождаемых работников 249 человек.</w:t>
      </w:r>
    </w:p>
    <w:p>
      <w:pPr>
        <w:pStyle w:val="TextBodyIndent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Ирина Александровна</cp:lastModifiedBy>
  <cp:lastPrinted>2021-09-06T15:16:00Z</cp:lastPrinted>
  <dcterms:modified xsi:type="dcterms:W3CDTF">2022-03-14T12:30:00Z</dcterms:modified>
  <cp:revision>60</cp:revision>
  <dc:subject/>
  <dc:title>г</dc:title>
</cp:coreProperties>
</file>