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1005002 ориентировочной площадью 4984 кв. м расположенного по адресу: Российская Федерация, Краснодарский край, Тимашевский район, Медведовское сельское поселение, хут. Ленинский,                   пер. Центральный, 4Ж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частично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1064 (зона подтопления территории ст. Медведовская,                          х. Ленинский Медведовского сельского поселения Тимашевского района Краснодарского кра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667 (водоохранная зона реки Кочет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629 (прибрежная защитная полоса реки Кочет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4 июн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ию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Архитектура</dc:creator>
  <dc:description/>
  <cp:keywords/>
  <dc:language>en-US</dc:language>
  <cp:lastModifiedBy>User</cp:lastModifiedBy>
  <cp:lastPrinted>2024-06-06T10:57:00Z</cp:lastPrinted>
  <dcterms:modified xsi:type="dcterms:W3CDTF">2024-06-06T07:57:00Z</dcterms:modified>
  <cp:revision>2</cp:revision>
  <dc:subject/>
  <dc:title>ИЗВЕЩЕНИЕ</dc:title>
</cp:coreProperties>
</file>