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ётная па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СТАНДАРТ ВНЕШНЕ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контрольно-счётной палаты муниципального образования Тимаше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(СФККСП-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4"/>
            <w:szCs w:val="34"/>
          </w:rPr>
          <w:t>„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4"/>
            <w:szCs w:val="34"/>
          </w:rPr>
          <w:t xml:space="preserve">Проведение проверки годовой бюджетной отчётности главных администраторов средств местного бюджета” 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риказом председателя контрольно-счётной палаты муниципального образования Тимаше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рта 2012 года №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маше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1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289"/>
        <w:gridCol w:w="1940"/>
        <w:gridCol w:w="1940"/>
      </w:tblGrid>
      <w:tr>
        <w:trPr>
          <w:trHeight w:val="123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а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ница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внешней проверки годовой бюджетной отчётности главных администраторов средств местного бюджет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предметы, формы и методы проведения внешней проверки годовой бюджетной отчётности главных администраторов средств местного бюджет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нципы и требования к проведению внешней проверки годовой бюджетной отчётности главных администраторов средств местного бюджет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организации внешней проверки годовой бюджетной отчётности главных администраторов средств местного бюджет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внешней проверки годовой бюджетной отчётности главных администраторов средств местного бюджет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ешней проверки годовой бюджетной отчётности главных администраторов средств местного бюджет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внешней проверки годовой бюджетной отчётности главных администраторов средств местного бюджет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8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существлением внешней проверки годовой бюджетной отчётности главных администраторов средств местного бюджет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внешнего муниципального финансового контроля Контрольно-счётной палаты муниципального образования Тимашевский район СФККСП-04 ,,Проведение проверок годовой бюджетной отчётности главных администраторов средств местного бюджета” разработан на основании статьи 264.4 Бюджетного кодекса Российской Федерации, статьи 11 Федерального закона от 07.02.2011 № 6-ФЗ ,,Об общих принципах организации и деятельности контрольно-счётных органов субъектов Российской Федерации и муниципальных образований”, статьи 18 Положения о бюджетном процессе в муниципальном образовании Тимашевский район, утвержденного решением Совета  муниципального образования Тимашевский район от 16.06.2009 №737, статей 2 и 13 Положения о контрольно-счетной палате муниципального образования Тимашевский район, утвержденного решением Совета  муниципального образования Тимашевский район от 30.11.2011 №176, а также положений Регламента Контрольно-счётной палаты муниципального образования Тимашев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Стандарта является определение правил и процедур при проведении внешней проверки годовой бюджетной отчётности главных администраторов средств местного бюдж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тандарта являю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ановление порядка подготовки к внешней проверке годовой бюджетной отчётности главных администраторов средств местного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е основных этапов проведения внешней проверки годовой бюджетной отчётности главных администраторов средств местного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е структуры и содержания актов и итогового отчёта о результатах внешней проверки годовой бюджетной отчётности главных администраторов средств местного бюдж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 Стандарт является обязательным для исполнения всеми сотрудниками Контрольно-счётной палаты  муниципального образования Тимашевский район, привлечёнными специалистами и независимыми экспертами, участвующими в проведении внешней проверки годовой бюджетной отчётности главных администраторов средств местного бюдж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проведении внешней проверки годовой бюджетной отчётности главных администраторов средств местного бюджета следует руководствовать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ституцией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юджетным кодексом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,,О бухгалтерском учёте”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ормативными правовыми актами Министерства финансов Российской Федерации и Федерального казначейства Российской Федерации, в части регулирования бюджетного процесса, ведения бюджетного учёта и составления бюджетной отчёт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удебной практикой, касающейся вопросов внешней проверки годовой бюджетной отчётности главных администраторов бюджет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авом муниципального образования Тимашевский рай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ожением ,,О Контрольно-счётной палате муниципального образования Тимашевский район ”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ожением ,,О бюджетном процессе в муниципальном образовании Тимашевский район ”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ем Совета муниципального образования Тимашевский район об утверждении бюджета муниципального образования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ормативными правовыми актами Совета и администрации муниципального образования Тимашевский район, финансового управления администрации муниципального образования Тимашевский район в части регулирования бюджетного процесса, ведения бюджетного учёта и составления бюджетной отчёт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ламентом Контрольно-счётной палаты муниципального образования Тимашевский рай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ожениями настоящего Стандар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 и задачи внешней проверки годовой бюджетной отчётности главных администраторов средств местного бюдж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Целью проведения внешней проверки годовой бюджетной отчётности главных администраторов средств местного бюджета является формирование оценки качества исполнения ими бюджетного процесса на территории муниципального образования и достоверности бюджетной отчё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Внешняя проверка годовой бюджетной отчётности главных администраторов средств местного бюджета является одним из этапов подготовки заключения Контрольно-счётной палаты муниципального образования Тимашевский район на годовой отчёт администрации муниципального образования об исполнении местного бюдж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Задачами внешней проверки бюджетной отчётности главных администраторов средств местного бюджета являю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ка соблюдения главными администраторами средств местного бюджета требований нормативных правовых актов к порядку составления и предоставления в финансовый орган и в Контрольно-счётную палату муниципального образования Тимашевский район своей годовой бюджетной отчёт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ценка состава форм годовой бюджетной отчётности главных администраторов средств местного бюджета, его соответствие требованиям нормативных правовых актов Российской Федерации, Краснодарского края и муниципаль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нализ полноты отражения в годовой бюджетной отчётности главных администраторов средств местного бюджета поступлений в местный бюджет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ценка работы главных администраторов средств местного бюджета по администрированию доходов местного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нализ полноты отражения в годовой бюджетной отчётности главных администраторов средств местного бюджета расходов бюджетных средст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ценка правомерности, эффективности и результативности использования главными администраторами средств местного бюджета выделенных им финансовых ресурс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нализ полноты отражения в годовой бюджетной отчётности главных администраторов средств местного бюджета операций со средствами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ценка согласованности в различных отчётных формах одноименных показателей годовой бюджетной отчётности главных администраторов средств местного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ценка достоверности, прозрачности и информативности показателей годовой бюджетной отчётности главных администраторов средств местного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е прочих контрольных и экспертно-аналитических задач, направленных на совершенствование бюджетного процесса на территории муниципа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 Объекты, предметы, формы и методы проведения внешней проверки годовой бюджетной отчётности главных администраторов средст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бюдже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внешней проверки годовой бюджетной отчетности главных администраторов средств местного бюджета являю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ные администраторы доходов местного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ные администраторы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ные распорядители средств местного бюдж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ами внешней проверки годовой бюджетной отчетности главных администраторов средств местного бюджета являю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чёты главных администраторов об исполнении местного бюджета и прилагаемые к ним справки и поясн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алансы главных администраторов средств местного бюджета и прилагаемые к ним справки и поясн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чёты о финансовых результатах деятельности главных администраторов средств местного бюджета и прилагаемые к ним справки и поясн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яснительные записки к годовой бюджетной отчётности главных администраторов средств местного бюджета и прилагаемые к ним документ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ругие отчётные документы, установленные для главных администраторов средств местного бюджета нормативными правовыми актами Министерства финансов Российской Федерации и департамента по финансам, бюджету и контролю Краснодарского кра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чие документы по вопросам деятельности главных администраторов средств местного бюджета и (или) относящиеся к предмету контрольного мероприятия, полученные по соответствующим запросам Контрольно-счётной палаты муниципального образования Тимашевский рай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ой бюджетной отчётности главных администраторов средств местного бюджета проводится, как правило, камерально, на основании документов, без выхода на объекты провер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ой бюджетной отчётности главных администраторов средств местного бюджета может быть проведена сплошным или выборочным методом объектов и предметов провер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Общие принципы и требования к проведению внешней проверки годовой бюджетной отчётности главных администраторов средст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бюдже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внешней проверки годовой бюджетной отчетности главных администраторов средств местного бюджета работники Контрольно-счетной палаты должны руководствоваться принципами законности, объективности и независимост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ющий, для подготовки выводов о достоверности проверенной им годовой бюджетной отчетности главных администраторов средств местного бюджета, обязан внимательно изучить доказательства нарушений и подвергнуть их критической оценке на предмет обоснованности и весом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одготовку и предоставление в Контрольно-счетную палату годовой бюджетной отчетности главных администраторов средств местного бюджета несёт руководство объекта провер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ценку соответствия годовой бюджетной отчетности главного администратора средств местного бюджета требованиям нормативных правовых актов Российской Федерации, Краснодарского края и муниципального образования несёт проверяющий эту отчетность сотрудник Контрольно-счетной палат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бобщение результатов проверок годовой бюджетной отчетности главных администраторов средств местного бюджета несёт руководитель провер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ющие несут персональную ответственность за сохранность документов и конфиденциальность информации, полученной в ходе контрольного мероприят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сновные этапы организации внешней проверки годовой бюджетной отчётности главных администраторов средств местного бюдж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before="240" w:after="0"/>
        <w:ind w:left="22" w:firstLine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ой бюджетной отчётности главных администраторов средств местного бюджета проводится в соответствии со статьей 264.4 Бюджетного кодекса Российской Федерации, статьей 18 Положения ,,О бюджетном процессе в муниципальном образовании Тимашевский район” и  планом работы Контрольно-счетной палаты на текущ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before="240" w:after="0"/>
        <w:ind w:left="22" w:firstLine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яя проверка годовой бюджетной отчётности главных администраторов средств местного бюджета проводится на основании соответствующей  информации и материалов, полученных Контрольно-счетной палатой от объектов провер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before="240" w:after="0"/>
        <w:ind w:left="22" w:firstLine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внешней проверки годовой бюджетной отчётности главных администраторов средств местного бюджета указывается в распоряжении председателя Контрольно-счетной палаты (заместителя председателя) о проведении этого контрольного меропри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before="240" w:after="0"/>
        <w:ind w:left="22" w:firstLine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м внешней проверки годовой бюджетной отчётности главных администраторов средств местного бюджета считается дата утверждения председателем Контрольно-счетной палаты (заместителем председателя) отчёта о результатах внешней проверки годовой бюджетной отчетности главных администраторов средств местного бюдж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before="240" w:after="0"/>
        <w:ind w:left="22" w:firstLine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нешней проверки годовой бюджетной отчётности главных администраторов средств местного бюджета включает три этап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ind w:left="23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а к проведению внешней проверки годовой бюджетной отчётности главных администраторов средств местного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ind w:left="23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внешней проверки годовой бюджетной отчётности главных администраторов средств местного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ind w:left="23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формление результатов внешней проверки годовой бюджетной отчётности главных администраторов средств местного бюдж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before="240" w:after="0"/>
        <w:ind w:left="22" w:firstLine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проведением внешней проверки годовой бюджетной отчётности главных администраторов средств местного бюджета и координацию действий сотрудников Контрольно-счетной палаты  и лиц, привлекаемых к участию в этой проверке, осуществляет сотрудник Контрольно-счетной палаты, назначенный председателем Контрольно-счетной палаты (заместителем председателя) ответственным за проведение внешней проверки годовой бюджетной отчетности главных администраторов средств местного бюдж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 Подготовка к проведению внешней проверки годовой бюджетной отчётности главных администраторов средств местного бюдже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3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(заместитель председателя) в срок до 10 марта года, следующего за проверяемым периодом, издает распоряжение о проведении внешней проверки годовой бюджетной отчётности главных администраторов средств местного бюджета, в котором утверждает рабочую группу для проверки бюджетной отчетности главных администраторов средств местного бюджета, назначает  руководителя группы и срок окончания провер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3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дания распоряжения о проведении внешней проверки бюджетной отчетности, руководитель проверки в трехдневный срок подготавливает запрос в Управление Федерального казначейства Российской Федерации по Краснодарскому краю о предоставлении в разрезе главных администраторов средств местного бюджета отчёта о поступлениях и выбытиях средств местного бюджета за проверяемый период (или другого отчётного документа Федерального казначейства, в котором указан перечень главных администраторов, осуществивших в проверяемом периоде операции с бюджетными средствам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3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7-ми рабочих дней после подписания председателем Контрольно-счетной палаты (заместителем председателя) распоряжения о проведении проверки годовой бюджетной отчетности главных администраторов средств местного бюджета, руководитель проверки подготавливает запросы главным администраторам средств местного бюджета о предоставлении в Контрольно-счетную палату информации и документов, необходимых для проведения провер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3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руководитель проверки подготавливает в финансовое управление администрации муниципального образования запрос о предоставлении в Контрольно-счетную палату кассового плана исполнения местного бюджета, сводной бюджетной росписи и лимитов бюджетных обязательств местного бюджета по состоянию на 31 декабря проверяемого г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3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отчетность главных администраторов средств местного бюджета должна предоставляться в Контрольно-счетную палату на бумажных носителях и в электронном виде в соответствии с требованиями статьи 10 Положения «О Контрольно-счетной палате муниципального образования Тимашевский район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234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6. Допускается утверждение председателем Контрольно-счетной палаты (заместителем председателя) программы проверки годовой бюджетной отчетности главных администраторов средств местного бюджета через 3 дня после окончания приема бюджетной отчетности от всех администраторов средств местного бюдж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 Проведение внешней проверки годовой бюджетной отчётност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средств местного бюдж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роведении внешней проверки годовой бюджетной отчётности главных администраторов средств местного бюджета необходимо учитывать, что данная проверка одновременно сочетает в себе признаки контрольного и экспертно-аналитического мероприятия. Проверка годовой бюджетной отчетности главных администраторов средств местного бюджета должна быть: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ъективной, осуществлённой на основании требований действующих нормативных правовых актов, с использованием фактических документальных данных, обеспечивающими полную и достоверную информацию об объекте и предмете проверки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истемной, основанной на комплексе контрольных действий, взаимоувязанных по срокам, охвату вопросов, анализируемым показателям, приёмам и методам проверки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зультативной, обеспечивающей возможность подготовки конкретных выводов, предложений и рекоменд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нешней проверки годовой бюджетной отчётности главных администраторов средств местного бюджета используются: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альная и арифметическая проверки – то есть проверка точности заполнения бланков, наличия в них необходимых реквизитов, правильности отраженных цифр, подсчёта сумм и итогов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стречная проверка документов и (или) записей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юридическая, экономическая и финансовая экспертиза хозяйственных операций, совершённых главным администратором средств местного бюджета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емы экономического анализа, сравнение, сопоставление и ретроспективный анализ показателей годовой бюджетной отчётности главного администратора средств местного бюджета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хнико-экономические расчё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нешней проверки годовой бюджетной отчётности главного администратора средств местного бюджета необходимо: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ценить исполнение главным администратором средств местного бюджета установленных нормативными правовыми актами процедур закрытия финансового года;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ценить достоверность, прозрачность и информативность показателей годовой бюджетной отчётности главного администратора средств местного бюджета;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вести анализ качества исполнения главным администратором средств местного бюджета требований бюджетного процесса.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before="24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 Основой для оценки исполнения главным администратором средств местного бюджета процедур закрытия финансового года являются: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авильность формирования и полнота включения в баланс главного администратора средств местного бюджета суммы финансового результата его деятельности в проверяемом периоде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ие результатов инвентаризаций (актов сверок) главного администратора средств местного бюджета балансовым показателям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before="24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 Основой для оценки достоверности показателей годовой бюджетной отчётности главного администратора средств местного бюджета являются: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ие отражённых в отчётности главного администратора средств местного бюджета плановых бюджетных показателей утвержденным для них показателям доходов местного бюджета, бюджетных ассигнований и лимитов бюджетных обязательств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ие отражённых в отчётности главного администратора средств местного бюджета показателей исполнения бюджета показателям Управления Федерального казначейства по Краснодарскому краю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нутренняя согласованность одноимённых показателей в различных отчётных документах главного администратора средств местного бюджета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before="24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 Основой для оценки прозрачности и информативности показателей годовой бюджетной отчётности главного администратора средств местного бюджета является сверка объёма и структуры отражённой в ней информации требованиям нормативных правовых актов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before="24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4. Основой для анализа качества исполнения главным администратором средств местного бюджета требований бюджетного процесса являются установленные по отчётным документам: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ъёмы неуточнённых главным администратором средств местного бюджета поступлений в местный бюджет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акты нецелевых расходов главным администратором средств местного бюджета выделенных ему финансовых ресурсов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акты неэффективных расходов главным администратором средств местного бюджета выделенных ему финансовых ресурсов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факты превышения главным администратором средств местного бюджета своих бюджетных полномочий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акты ненадлежащего управления главным администратором средств местного бюджета муниципальными финансами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акты ненадлежащего взаимодействия главного администратора средств местного бюджета с органами местного самоуправления по использованию средств межбюджетных трансфертов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чие нарушения главным администратором средств местного бюджета принципов и требований к участникам бюджетного процесс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Оформление результатов внешней проверки годовой бюджетной отчётности главных администраторов средств местного бюдж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нешней проверки годовой бюджетной отчётности главного администратора средств местного бюджета составляется соответствующий акт проверки, который доводится до сведения главного администратора средств местного бюдж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те по результатам внешней проверки годовой бюджетной отчётности главного администратора средств местного бюджета отражаю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сходные данные о мероприятии: основание, цели, объект и предмет проверки, исследуемый период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я о фактах неправомерного отсутствия некоторых форм годовой бюджетной отчётности главного администратора средств местного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я об исполнении в проверяемом периоде главным администратором средств местного бюджета плановых показателей по доходам местного бюджета, доведённых ему бюджетных ассигнований и лимитов бюджетных обязательст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рушения, установленные при проверке отчёта главного администратора об исполнении им местного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рушения, установленные при проверке баланса главного администратора средств местного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рушения, установленные при проверке отчёта о финансовых результатах деятельности главного администратора средств местного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нарушения, установленные при проверке Пояснительной записки к годовой бюджетной отчётности главного администратора средств местного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рушения, установленные при проверке других отчётных и иных документов главного администратора средств местного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рушения, установленные при проверке исполнения главным администратором средств местного бюджета принципов и требований бюджетного процесс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воды, в которых в обобщённой форме отражаются итоговые оценки установленных нарушений, их причины и послед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внешней проверки годовой бюджетной отчётности главных администраторов средств местного бюджета руководитель рабочей группы по проверке бюджетной отчетности на основании соответствующих актов проверок, обобщает результаты и в течение семи рабочих дней подготавливает отчёт о проверке годовой бюджетной отчётности главных администраторов средств местного бюджета и представляет его на утверждение председателю Контрольно-счетной палаты или его заместител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отчёта о проверке годовой бюджетной отчётности главных администраторов средств местного бюджета необходимо руководствоваться следующими требованиям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ржание отчёта о проверке годовой бюджетной отчётности главных администраторов средств местного бюджета должно соответствовать целям и задачам внешней проверк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чёт о проверке годовой бюджетной отчётности главных администраторов средств местного бюджета должен содержать только ту информацию, заключения и выводы, которые подтверждаются соответствующими актами внешней проверки и рабочей документаци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общённая информация о результатах проверки должна излагаться последовательно, в соответствии с тяжестью негативных последствий установленных нарушен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кст отчёта о проверке годовой бюджетной отчётности главных администраторов средств местного бюджета должен быть написан лаконично, легко читаться и быть понятны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спользование в отчёте о проверке годовой бюджетной отчётности главных администраторов средств местного бюджета специальных, профессиональных или юридических терминов допускается только при утверждении этих терминов в нормативных правовых актах Российской Федерации и Краснодарского кра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отчёте о проверке годовой бюджетной отчётности главных администраторов средств местного бюджета необходимо избегать ненужных повторений и лишних подробностей, которые отвлекают внимание от наиболее важных положений отчё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общенные выводы по результатам внешней проверки, отражённые в отчёте о проверке годовой бюджетной отчётности главных администраторов средств местного бюджета, должны быть аргументированными и логически следовать из указанных в отчёте о проверке годовой бюджетной отчётности главных администраторов средств местного бюджета нарушений, быть конкретными, сжатыми и простыми по форме и содерж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верждения отчёта о проверке годовой бюджетной отчётности председателем Контрольно-счетной палаты (заместителем председателя), руководитель проверки подготавливает проекты представлений Контрольно-счетной палаты руководителям  главных администраторов средств местного бюджета по итогам проверки и проекты информационных писем о результатах внешней проверки годовой бюджетной отчётности главных администраторов средств местного бюджета в адрес Совета и администрации муницип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ённые результаты внешней проверки годовой бюджетной отчётности главных администраторов средств местного бюджета, отражённые в отчёте о проверке годовой бюджетной отчётности, используются при подготовке заключения Контрольно-счётной палаты муниципального образования на отчёт администрации муниципального образования  об исполнении местного бюдж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 Контроль за осуществлением внешней проверки бюджетной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ности главных администраторов средств местного бюдж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достижения целей и задач внешней проверки годовой бюджетной отчётности главных администраторов средств местного бюджета за участниками рабочей группы осуществляется общий и оперативный контр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ходом внешней проверки годовой бюджетной отчётности главных администраторов средств местного бюджета осуществляет председатель Контрольно-счётной палаты (заместитель председател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контроль за ходом внешней проверки годовой бюджетной отчётности главных администраторов средств местного бюджета осуществляет руководитель прове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оперативного контроля руководитель проверки после утверждения программы проверки составляет рабочий план проверки, в котором назначает участникам нагрузку и сроки исполнения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проверки, еженедельно, в последний рабочий день недели, сообщают руководителю проверки о выполнении ими рабочего плана прове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верки несёт персональную ответственность за составление и полноту выполнения программы внешней проверки годовой бюджетной отчётности главных администраторов средств местного бюджета, организацию и координацию действий участников провер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3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1210"/>
      </w:pPr>
      <w:rPr/>
    </w:lvl>
    <w:lvl w:ilvl="1">
      <w:start w:val="1"/>
      <w:numFmt w:val="decimal"/>
      <w:lvlText w:val="%1.%2."/>
      <w:lvlJc w:val="left"/>
      <w:pPr>
        <w:tabs>
          <w:tab w:val="num" w:pos="2061"/>
        </w:tabs>
        <w:ind w:left="2061" w:hanging="1210"/>
      </w:pPr>
      <w:rPr/>
    </w:lvl>
    <w:lvl w:ilvl="2">
      <w:start w:val="1"/>
      <w:numFmt w:val="decimal"/>
      <w:lvlText w:val="%1.%2.%3."/>
      <w:lvlJc w:val="left"/>
      <w:pPr>
        <w:tabs>
          <w:tab w:val="num" w:pos="2650"/>
        </w:tabs>
        <w:ind w:left="2650" w:hanging="1210"/>
      </w:pPr>
      <w:rPr/>
    </w:lvl>
    <w:lvl w:ilvl="3">
      <w:start w:val="1"/>
      <w:numFmt w:val="decimal"/>
      <w:lvlText w:val="%1.%2.%3.%4."/>
      <w:lvlJc w:val="left"/>
      <w:pPr>
        <w:tabs>
          <w:tab w:val="num" w:pos="3370"/>
        </w:tabs>
        <w:ind w:left="3370" w:hanging="1210"/>
      </w:pPr>
      <w:rPr/>
    </w:lvl>
    <w:lvl w:ilvl="4">
      <w:start w:val="1"/>
      <w:numFmt w:val="decimal"/>
      <w:lvlText w:val="%1.%2.%3.%4.%5."/>
      <w:lvlJc w:val="left"/>
      <w:pPr>
        <w:tabs>
          <w:tab w:val="num" w:pos="4090"/>
        </w:tabs>
        <w:ind w:left="4090" w:hanging="121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0"/>
        </w:tabs>
        <w:ind w:left="1210" w:hanging="1210"/>
      </w:pPr>
      <w:rPr/>
    </w:lvl>
    <w:lvl w:ilvl="1">
      <w:start w:val="1"/>
      <w:numFmt w:val="decimal"/>
      <w:lvlText w:val="3.%2."/>
      <w:lvlJc w:val="left"/>
      <w:pPr>
        <w:tabs>
          <w:tab w:val="num" w:pos="1930"/>
        </w:tabs>
        <w:ind w:left="1930" w:hanging="1210"/>
      </w:pPr>
      <w:rPr/>
    </w:lvl>
    <w:lvl w:ilvl="2">
      <w:start w:val="1"/>
      <w:numFmt w:val="decimal"/>
      <w:lvlText w:val="%1.%2.%3."/>
      <w:lvlJc w:val="left"/>
      <w:pPr>
        <w:tabs>
          <w:tab w:val="num" w:pos="2650"/>
        </w:tabs>
        <w:ind w:left="2650" w:hanging="1210"/>
      </w:pPr>
      <w:rPr/>
    </w:lvl>
    <w:lvl w:ilvl="3">
      <w:start w:val="1"/>
      <w:numFmt w:val="decimal"/>
      <w:lvlText w:val="%1.%2.%3.%4."/>
      <w:lvlJc w:val="left"/>
      <w:pPr>
        <w:tabs>
          <w:tab w:val="num" w:pos="3370"/>
        </w:tabs>
        <w:ind w:left="3370" w:hanging="1210"/>
      </w:pPr>
      <w:rPr/>
    </w:lvl>
    <w:lvl w:ilvl="4">
      <w:start w:val="1"/>
      <w:numFmt w:val="decimal"/>
      <w:lvlText w:val="%1.%2.%3.%4.%5."/>
      <w:lvlJc w:val="left"/>
      <w:pPr>
        <w:tabs>
          <w:tab w:val="num" w:pos="4090"/>
        </w:tabs>
        <w:ind w:left="4090" w:hanging="121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708"/>
        </w:tabs>
        <w:ind w:left="0" w:firstLine="907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191"/>
        </w:tabs>
        <w:ind w:left="158" w:firstLine="1058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1091"/>
        </w:tabs>
        <w:ind w:left="742" w:firstLine="1058"/>
      </w:pPr>
      <w:rPr/>
    </w:lvl>
    <w:lvl w:ilvl="1">
      <w:start w:val="1"/>
      <w:numFmt w:val="decimal"/>
      <w:lvlText w:val="6.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6.9.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210"/>
        </w:tabs>
        <w:ind w:left="1210" w:hanging="1210"/>
      </w:pPr>
      <w:rPr/>
    </w:lvl>
    <w:lvl w:ilvl="1">
      <w:start w:val="1"/>
      <w:numFmt w:val="decimal"/>
      <w:lvlText w:val="%1.%2."/>
      <w:lvlJc w:val="left"/>
      <w:pPr>
        <w:tabs>
          <w:tab w:val="num" w:pos="1930"/>
        </w:tabs>
        <w:ind w:left="1930" w:hanging="1210"/>
      </w:pPr>
      <w:rPr/>
    </w:lvl>
    <w:lvl w:ilvl="2">
      <w:start w:val="1"/>
      <w:numFmt w:val="decimal"/>
      <w:lvlText w:val="%1.%2.%3."/>
      <w:lvlJc w:val="left"/>
      <w:pPr>
        <w:tabs>
          <w:tab w:val="num" w:pos="2650"/>
        </w:tabs>
        <w:ind w:left="2650" w:hanging="1210"/>
      </w:pPr>
      <w:rPr/>
    </w:lvl>
    <w:lvl w:ilvl="3">
      <w:start w:val="1"/>
      <w:numFmt w:val="decimal"/>
      <w:lvlText w:val="%1.%2.%3.%4."/>
      <w:lvlJc w:val="left"/>
      <w:pPr>
        <w:tabs>
          <w:tab w:val="num" w:pos="3370"/>
        </w:tabs>
        <w:ind w:left="3370" w:hanging="1210"/>
      </w:pPr>
      <w:rPr/>
    </w:lvl>
    <w:lvl w:ilvl="4">
      <w:start w:val="1"/>
      <w:numFmt w:val="decimal"/>
      <w:lvlText w:val="%1.%2.%3.%4.%5."/>
      <w:lvlJc w:val="left"/>
      <w:pPr>
        <w:tabs>
          <w:tab w:val="num" w:pos="4090"/>
        </w:tabs>
        <w:ind w:left="4090" w:hanging="121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22" w:firstLine="10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857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8:00Z</dcterms:created>
  <dc:creator>Admin</dc:creator>
  <dc:description/>
  <cp:keywords/>
  <dc:language>en-US</dc:language>
  <cp:lastModifiedBy>КСП</cp:lastModifiedBy>
  <cp:lastPrinted>2016-01-21T14:16:00Z</cp:lastPrinted>
  <dcterms:modified xsi:type="dcterms:W3CDTF">2016-01-21T11:41:00Z</dcterms:modified>
  <cp:revision>12</cp:revision>
  <dc:subject/>
  <dc:title>Контрольно-счётная палата</dc:title>
</cp:coreProperties>
</file>