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здание условий для инвестицио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9639" w:hanging="496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кательности в муниципальном                  образовании Тимашевский район»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Тимашевский район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здание условий для инвестиционной привлекательности в муниципальном образовании Тимашев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:                                                        презентационных материалов и сувенир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х туров инвестиционных площадок,                                                                                  мультимедий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в презентацион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актуализированных:           БП (ТЭО) инвестиционных проектов;                               маркетинговых обоснований инвестиционных площадок (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о-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анных инвестиционных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уализаций инвестиционного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ий новостей (федеральных, краевых, муниципальных, анонсы) инвестиционного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машевский район                                                                                                                                                  И.А. Скрипил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47935</wp:posOffset>
              </wp:positionH>
              <wp:positionV relativeFrom="page">
                <wp:posOffset>3762375</wp:posOffset>
              </wp:positionV>
              <wp:extent cx="330200" cy="383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8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05pt;margin-top:296.25pt;width:25.95pt;height:30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0:00Z</dcterms:created>
  <dc:creator>Дмитрий Ковров</dc:creator>
  <dc:description/>
  <cp:keywords/>
  <dc:language>en-US</dc:language>
  <cp:lastModifiedBy>ГЛЭК</cp:lastModifiedBy>
  <cp:lastPrinted>2023-02-17T11:43:00Z</cp:lastPrinted>
  <dcterms:modified xsi:type="dcterms:W3CDTF">2024-02-07T08:05:00Z</dcterms:modified>
  <cp:revision>251</cp:revision>
  <dc:subject/>
  <dc:title/>
</cp:coreProperties>
</file>