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Выдача разрешений на строительство, реконструкцию объектов капитального строительст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Градостроительным кодексом Российской Федерации, Федеральными законами от 6 октября 2003 года № 131-ФЗ «Об общих принци</w:t>
        <w:softHyphen/>
        <w:t>пах организации местного самоуправления в Российской Федерации»,                  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Законом Краснодарского края от 5 августа 2016 года № 3459-КЗ            «О закреплении за сельскими поселениями Краснодарского края отдельных вопросов местного значения городских поселений», Уставом муниципального образования Тимашевский район п о с т а н о в л я ю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</w:t>
        <w:softHyphen/>
        <w:t>дить административный регламент предоставления муници</w:t>
        <w:softHyphen/>
        <w:t>пальной услуги «</w:t>
      </w:r>
      <w:r>
        <w:rPr>
          <w:rFonts w:cs="Times New Roman" w:ascii="Times New Roman" w:hAnsi="Times New Roman"/>
          <w:spacing w:val="-1"/>
          <w:sz w:val="28"/>
          <w:szCs w:val="28"/>
        </w:rPr>
        <w:t>Выдача разрешений на строительство, реконструкцию объек</w:t>
        <w:softHyphen/>
        <w:t>тов капи</w:t>
        <w:softHyphen/>
        <w:t>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 (прилагается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муници</w:t>
        <w:softHyphen/>
        <w:t>пального образования Тимашевский район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20 декабря 2016 года № 1171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spacing w:val="-1"/>
          <w:sz w:val="28"/>
          <w:szCs w:val="28"/>
        </w:rPr>
        <w:t>Выдача разрешений на строитель</w:t>
        <w:softHyphen/>
        <w:t>ство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12 февраля 2018 года № 118 «О внесении изменений в постановление администрации муниципального образования Тимашевский район от 20 декаб</w:t>
        <w:softHyphen/>
        <w:t>ря 2016 года № 1171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spacing w:val="-1"/>
          <w:sz w:val="28"/>
          <w:szCs w:val="28"/>
        </w:rPr>
        <w:t>Выдача разрешений на строительство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  <w:tab w:val="left" w:pos="1418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го и организационно-кадрового обеспечения управления делами администрации муниципального образования Тимашевский район (Бо</w:t>
        <w:softHyphen/>
        <w:t>родавка) обнародовать настоящее постановление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  <w:tab w:val="left" w:pos="1418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информационных технологий администрации муниципаль</w:t>
        <w:softHyphen/>
        <w:t>ного образования Тимашевский район (Мирончук) разместить постановление на официальном сайте муниципального образования Тимашевский район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бнародования, за исключением пункта 4 подраздела 2.8 приложения к постановлению, вступающего в силу с 18 октября 2018 год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ий район</w:t>
        <w:tab/>
        <w:tab/>
        <w:t xml:space="preserve">                                                                   А.В. Палий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</w:p>
    <w:p>
      <w:pPr>
        <w:pStyle w:val="Normal"/>
        <w:widowControl w:val="false"/>
        <w:tabs>
          <w:tab w:val="clear" w:pos="709"/>
          <w:tab w:val="left" w:pos="439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ановлением администрации </w:t>
      </w:r>
    </w:p>
    <w:p>
      <w:pPr>
        <w:pStyle w:val="Normal"/>
        <w:suppressAutoHyphens w:val="true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образования Тимашевский район 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_______________ № ____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Выдача разрешений на строительство, реконструкцию объектов капитального строитель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51"/>
      <w:bookmarkEnd w:id="0"/>
      <w:r>
        <w:rPr>
          <w:rFonts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51"/>
      <w:bookmarkStart w:id="2" w:name="sub_51"/>
      <w:bookmarkEnd w:id="2"/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1.1. Предмет регулирования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1. Административный регламент предоставления администрацией муниципального образования Тимашевский район муниципальной услуги «Выдача разрешений на строительство, реконструкцию объектов капитального строительства» (далее – регламент) определяет стандарты, сроки и последовательность административных процедур (действий) предоставления администрацией муниципального образования Тимашевский район муниципальной услуги по выдаче разрешений на строительство, реконструкцию объектов капитального строительства, в том числе внесению изменений в разрешение на строительство, реконструкцию объектов капитального строительства (далее – муниципальная услуга)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2. Разрешение на строительство, реконструкцию объектов капитального строительства (далее – разрешение на строительство) выдается администрацией муниципального образования Тимашевский район для строительства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ектов капитального строительства, строительство, реконструкцию которого планируется осуществлять в границах сельских поселений Тимашевского района, за исключением объектов, выдача разрешений на строительство которых, не относится к полномочиям органов местного самоуправления, в соответствии с частями 5, 5.1, 6 статьи 51 Градостроительного кодекса РФ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,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Тимашевского района, и в случае реконструкции объекта капитального строительства, расположенного на территориях двух и более поселений или на межселенной территории в границах Тимашевского района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3. В случае, если при проведении работ по сохранению объекта культурного наследия местного (муниципального) значения затрагиваются конструктивные и другие характеристики надежности и безопасности такого объекта, администрацией муниципального образования Тимашевский район, выдается разрешение на строительство в соответствии с Градостроительным кодекс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Выдача разрешения на строительство не требуется в случае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строительства, реконструкции гаража на земельном участке, предо</w:t>
        <w:softHyphen/>
        <w:t>ставленном физическому лицу для целей, не связанных с осуществлением предпринимательской деятельности, или строительства, реконструкции на са</w:t>
        <w:softHyphen/>
        <w:t>довом земельном участке жилого дома, садового дома, хозяйственных постро</w:t>
        <w:softHyphen/>
        <w:t>ек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строительства, реконструкции объектов индивидуального жилищного строительства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строительства, реконструкции объектов, не являющихся объектами капитального строительства (киосков, навесов, и других)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строительства на земельном участке строений и сооружений вспомо</w:t>
        <w:softHyphen/>
        <w:t>гательного использования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</w:t>
        <w:softHyphen/>
        <w:t>шенного строительства, реконструкции, установленные градостроительным ре</w:t>
        <w:softHyphen/>
        <w:t>гламентом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) капитального ремонта объектов капитального строительства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)  строительства, реконструкции буровых скважин, предусмотренных подготовленными, согласованными и утвержденными в соответствии с законо</w:t>
        <w:softHyphen/>
        <w:t>дательством Российской Федерации о недрах техническим проектом разработ</w:t>
        <w:softHyphen/>
        <w:t>ки месторождений полезных ископаемых или иной проектной документацией на выполнение работ, связанных с пользованием участками недр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>8) строительства, реконструкции объектов, предназначенных для транс</w:t>
        <w:softHyphen/>
        <w:t>портировки природного газа под давлением до 0,6 мегапаскаля включительно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>9) иных случаях, если в соответствии с Градостроительным кодексом Российской Федерации, нормативными правовыми актами Правительства Рос</w:t>
        <w:softHyphen/>
        <w:t>сийской Федерации, законодательством Краснодарского края о градострои</w:t>
        <w:softHyphen/>
        <w:t>тельной деятельности получение разрешения на строительство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ourier New" w:cs="Times New Roman"/>
          <w:sz w:val="28"/>
          <w:szCs w:val="28"/>
          <w:lang w:eastAsia="en-US"/>
        </w:rPr>
      </w:pPr>
      <w:r>
        <w:rPr>
          <w:rFonts w:eastAsia="Courier New" w:cs="Times New Roman" w:ascii="Times New Roman" w:hAnsi="Times New Roman"/>
          <w:sz w:val="28"/>
          <w:szCs w:val="28"/>
          <w:lang w:eastAsia="en-US"/>
        </w:rPr>
        <w:t xml:space="preserve">Выдача разрешения на строительство не требуется также в отношении указанных в пункте 1.1.4 подраздела 1.1 настоящего регламента объектов, которые были построены, реконструированы или изменены до введения в действие Градостроительного кодекса РФ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en-US"/>
        </w:rPr>
        <w:t>1.1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  <w:lang w:eastAsia="en-US"/>
        </w:rPr>
        <w:t>В случае, если земельный участок, находящийся в государственной или муниципальной собственности, предоставлен в аренду для комплексного освоения территории, выдача разрешения на строительство объектов капитального строительства -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.</w:t>
      </w:r>
    </w:p>
    <w:p>
      <w:pPr>
        <w:pStyle w:val="Normal"/>
        <w:widowControl w:val="false"/>
        <w:autoSpaceDE w:val="false"/>
        <w:rPr>
          <w:rFonts w:ascii="Times New Roman" w:hAnsi="Times New Roman" w:eastAsia="Courier New" w:cs="Times New Roman"/>
          <w:sz w:val="28"/>
          <w:szCs w:val="28"/>
          <w:lang w:eastAsia="en-US"/>
        </w:rPr>
      </w:pPr>
      <w:r>
        <w:rPr>
          <w:rFonts w:eastAsia="Courier New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1.2. Круг заявителей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в соответствии с регламентом являются: физические и юридические лица, которые являются застройщиками в соответствии с действующим градостроительным законодательством Российской Федерации либо их уполномоченные представители (далее – заявитель, заявител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- это физическое или юридическое лицо, обеспечивающее на принадлежащем ему земельном участке или на земельном участке иного правообладателя (которому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, установленных бюджетным законодательством Российской Федерации, на основании соглашений свои полномочия муниципального заказчика) строительство, реконструкцию, капитальный ремонт, снос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. Застройщик вправе передать свои функции, предусмотренные законодательством о градостроительной деятельности, техническому заказчи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bookmarkStart w:id="3" w:name="sub_52"/>
      <w:r>
        <w:rPr>
          <w:rFonts w:eastAsia="Times New Roman" w:cs="Times New Roman" w:ascii="Times New Roman" w:hAnsi="Times New Roman"/>
          <w:sz w:val="28"/>
          <w:szCs w:val="28"/>
        </w:rPr>
        <w:t>Подраздел 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1. Порядок получения информации заявителями по вопросам предо</w:t>
        <w:softHyphen/>
        <w:t>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1.1. Информирование заявителей по вопросам предоставления муни</w:t>
        <w:softHyphen/>
        <w:t>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(далее – информирование) осущест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тделе архитектуры и градостроительства администрации муниципального образования Тимашевский райо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многофункциональных центрах предоставления государственных и му</w:t>
        <w:softHyphen/>
        <w:t>ниципальных услуг Краснодарского края (далее – многофункциональные цен</w:t>
        <w:softHyphen/>
        <w:t>тр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редством размещения информации на официальном сайте муници</w:t>
        <w:softHyphen/>
        <w:t>пального образования Тимашевский район в информационно-телекоммуникаци</w:t>
        <w:softHyphen/>
        <w:t xml:space="preserve">онной сети «Интернет»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http://www.timregion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официальный сайт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редством федеральной государственной информационной системы «Единый портал государственных и муниципальных услуг (функций)» в ин</w:t>
        <w:softHyphen/>
        <w:t>фор</w:t>
        <w:softHyphen/>
        <w:t xml:space="preserve">мационно-телекоммуникационной сети «Интернет»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да</w:t>
        <w:softHyphen/>
        <w:t>лее – Единый портал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редством региональной информационной системы «Портал государ</w:t>
        <w:softHyphen/>
        <w:t>ственных и муниципальных услуг (функций) Краснодарского края» в информа</w:t>
        <w:softHyphen/>
        <w:t xml:space="preserve">ционно-телекоммуникационной сети «Интернет»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pgu.krasnodar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Региональный портал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1.2. Информирование о предоставлении муниципальной услуги, а также предоставленные заявителям в ходе консультаций формы документов и информационно-справочные материалы являются бесплатны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1.3. Информирование заявителей организуется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ое информирова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бличное информиров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ирование проводится в форме устного или письменного инфор</w:t>
        <w:softHyphen/>
        <w:t>м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1.4. Публичное письменное информирование осуществляется путем размещения информации на официальном сайте, Едином портале, Региональном портале, издания информационных материалов (памяток, брошюр, буклетов и т.д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фициальном сайте заявителю предоставляется возможнос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качать и распечатать шаблон заявления на предоставление муниципаль</w:t>
        <w:softHyphen/>
        <w:t>ной услуги, настоящий регламент, нормативные правовые акты, устанавливаю</w:t>
        <w:softHyphen/>
        <w:t>щие требования к предоставлению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знакомиться с информацией о досудебном (внесудебном) порядке обжа</w:t>
        <w:softHyphen/>
        <w:t>лования решений и действий (бездействия) администрации муниципального об</w:t>
        <w:softHyphen/>
        <w:t>разования Тимашевский район, а также должностных лиц администрации муни</w:t>
        <w:softHyphen/>
        <w:t>ципального образования Тимашевский район и муниципальных служащи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знакомиться с перечнем услуг, которые являются необходимыми и обя</w:t>
        <w:softHyphen/>
        <w:t>зательными для предоставления муниципальных услуг администрации муници</w:t>
        <w:softHyphen/>
        <w:t>пального образования Тимашевский район и оказываются организациями, участ</w:t>
        <w:softHyphen/>
        <w:t>вующими в предоставлении муниципальных услуг, и иной информацией, необ</w:t>
        <w:softHyphen/>
        <w:t>ходимой для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онные материалы размещаются на информационных стендах, столах в местах предоставления муниципальной услуги. Отдел архитектуры и градостроительства администрации муниципального образования Тимашевский район обеспечивает своевременную актуализацию информационных мате</w:t>
        <w:softHyphen/>
        <w:t>риалов и контролирует их налич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1.5. Индивидуальное устное информирование осуществляется специ</w:t>
        <w:softHyphen/>
        <w:t xml:space="preserve">алистом отдела архитектуры и градостроительства администрации муниципального образования Тимашевский район, ответственным за предоставление муниципальной услуги (далее – специалист осуществляющий информирование), при личном обращении или по телефон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</w:t>
        <w:softHyphen/>
        <w:t>мирование, сняв трубку, должен назвать фамилию, имя, отчество (при наличии), занимаемую должность, предложить заявителю представиться и изложить суть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ист, осуществляющий информирование, должен принять все не</w:t>
        <w:softHyphen/>
        <w:t>обходимые меры для дачи полного ответа на поставленные вопросы, а в случае необходимости с привлечением других специалистов. Индивидуальное устное информирование осуществляется не более 20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специалист осуществляющий информирование, может предложить гражданину обратиться за необходимой информацией в письменном виде, в электронном виде, либо назначить другое удобное для заявителя время для устного информи</w:t>
        <w:softHyphen/>
        <w:t>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ист осуществляющий информирование, не вправе осуществлять консультирование заявителей, выходящее за рамки информирования о стандарт</w:t>
        <w:softHyphen/>
        <w:t>ных процедурах и условиях оказания муниципальной услуги и влияющее прямо или косвенно на индивидуальные решения заяв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получения сведений о ходе исполнения муниципальной услуги заяви</w:t>
        <w:softHyphen/>
        <w:t>телем указываются (называются) дата и (или) регистрационный номер заявле</w:t>
        <w:softHyphen/>
        <w:t>ния. Заявителю предоставляются сведения о том, на каком этапе (в процессе вы</w:t>
        <w:softHyphen/>
        <w:t>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ое устное информирование осуществляется при личном об</w:t>
        <w:softHyphen/>
        <w:t>ращении соглас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фику приема заявителей по вопросам оказания муници</w:t>
        <w:softHyphen/>
        <w:t>пальной услуги, по телефону – графику работы отдела архитектуры и градостроительства администрации муниципального образования Тимашевский рай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1.6. Индивидуальное письменное информирование при обращении в администрацию муниципального образования Тимашевский район осуществля</w:t>
        <w:softHyphen/>
        <w:t>ется путем почтовых отправлений или посредством официального сай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ние запроса заявителя осуществляется в соответствии с прави</w:t>
        <w:softHyphen/>
        <w:t>лами делопроизводства администрации муниципального образования Тимашев</w:t>
        <w:softHyphen/>
        <w:t xml:space="preserve">ский район (далее – правила делопроизводства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 на вопрос, поставленный в запросе, предоставляется в простой, чет</w:t>
        <w:softHyphen/>
        <w:t>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 заявителю направляется в письменном виде на адрес, указанный им в запросе, либо электронной почтой, в зависимости от способа обращения заяви</w:t>
        <w:softHyphen/>
        <w:t>теля за информацией или способа доставки ответа, указанного в письменном за</w:t>
        <w:softHyphen/>
        <w:t>прос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индивидуальном письменном информировании ответ направляется заинтересованному лицу в течение 30 календарных дней со дня поступления за</w:t>
        <w:softHyphen/>
        <w:t>пр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1.7. В многофункциональных центрах информирование осуществля</w:t>
        <w:softHyphen/>
        <w:t>ет</w:t>
        <w:softHyphen/>
        <w:t>ся, в соответствии с подпунктом 3.2.2.3. пункт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.2.2 подраздела 3.2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1.8. Информирование посредством Единого портала, Регионального портал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Едином портале, Региональном портале размещается следующая ин</w:t>
        <w:softHyphen/>
        <w:t>формация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исчерпывающий перечень документов, необходимых для предоставле</w:t>
        <w:softHyphen/>
        <w:t>ния муниципальной услуги, требования к оформлению указанных документов, а также перечень документов, которые заявитель вправе представить по собствен</w:t>
        <w:softHyphen/>
        <w:t>ной инициативе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круг заявителей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срок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результаты предоставления муниципальной услуги, порядок представ</w:t>
        <w:softHyphen/>
        <w:t>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размер государственной пошлины, взимаемой за предоставление муни</w:t>
        <w:softHyphen/>
        <w:t>ципальной услуг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) исчерпывающий перечень оснований для приостановления или отказа </w:t>
        <w:br/>
        <w:t>в предоставлении муниципальной услуг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ом числе на Едином портале и Региональном портале заявителю предоставляется возможнос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ачать и распечатать формы заявлений (уведомлений, сообщений), ис</w:t>
        <w:softHyphen/>
        <w:t>пользуемые при предоставлении муниципальной услуги, образец их заполнения, настоящий регламен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лучать информацию о ходе рассмотрения заявления, 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аче за</w:t>
        <w:softHyphen/>
        <w:t>проса о предоставлении муниципальной услуги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на Едином портале, Региональном портале о порядке и сро</w:t>
        <w:softHyphen/>
        <w:t>ках предоставления муниципальной услуги на основании сведений, содержа</w:t>
        <w:softHyphen/>
        <w:t>щихся в федеральной государственной информационной системе «Федеральный реестр государственных и муниципальных услуг (функций)» (далее – федераль</w:t>
        <w:softHyphen/>
        <w:t>ный реестр), региональной государственной информационной системе «Реестр государственных услуг (функций) Краснодарского края», предоставляется за</w:t>
        <w:softHyphen/>
        <w:t>явителю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ирование о ходе предоставления муниципальной услуги осу</w:t>
        <w:softHyphen/>
        <w:t>ществляется путем отображения актуальной информации о текущем состоянии (статусе) оказания муниципальной услуги в личном кабинете заявителя на Еди</w:t>
        <w:softHyphen/>
        <w:t>ном портале, Региональном порта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</w:t>
        <w:softHyphen/>
        <w:t>щего взимание платы, регистрацию или авторизацию заявителя, или предостав</w:t>
        <w:softHyphen/>
        <w:t>ление им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2. Порядок, форма, место размещения и способы получения справоч</w:t>
        <w:softHyphen/>
        <w:t>ной информации, в том числе на стендах в местах предоставления муниципаль</w:t>
        <w:softHyphen/>
        <w:t>ной услуги и услуг, которые являются необходимыми и обязательными для предоставления муниципальной услуги, и в многофункциональном цент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2.1. Способы получения справочной информ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редством размещения на официальном сайт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посредственно в отделе архитектуры и градостроительства администрации муниципального образования Тимашевский район при личном обра</w:t>
        <w:softHyphen/>
        <w:t>щении или по телефону, а также при письменном обращ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Едином портале, Региональном портал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информационных стенд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местах предоставления муниципальной услуги и услуг, которые являются необходимыми и обязательными для предо</w:t>
        <w:softHyphen/>
        <w:t>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многофункциональном цент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2.2. К справочной информации относится следующая информац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о нахождения и графики работы администрации муниципального об</w:t>
        <w:softHyphen/>
        <w:t>разования Тимашевский район, ее структурных подразделений, непосредственно предоставляющих муниципальную услугу, государственных и муниципальных органов и организаций, обращение в которые необходимо для получения муни</w:t>
        <w:softHyphen/>
        <w:t>ципальной услуги, а также многофункциональных цент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равочные телефоны структурных подразделений администрации муни</w:t>
        <w:softHyphen/>
        <w:t>ципального образования Тимашевский район, непосредственно предоставляю</w:t>
        <w:softHyphen/>
        <w:t>щих муниципальную услугу, организаций, участвующих в предоставлении му</w:t>
        <w:softHyphen/>
        <w:t>ниципальной услуги, в том числе номер телефона-автоинформатора (при нали</w:t>
        <w:softHyphen/>
        <w:t>чи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а официального сайта, а также электронной почты и (или) формы обратной связи администрации муниципального образования Тимашевский район, в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2.3. Порядок, форма, место размещения справочн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равочная информация подлежит обязательному размещению в элек</w:t>
        <w:softHyphen/>
        <w:t>тронной форм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официальном с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разделе «Предоставление муниципальных услуг» подраздел «Муниципальные услуг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Едином портале, Региональном порта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муниципального образования Тимашевский район обес</w:t>
        <w:softHyphen/>
        <w:t>печивает в установленном порядке размещение и актуализацию справочной ин</w:t>
        <w:softHyphen/>
        <w:t>формации в соответствующем разделе федерального реест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бумажном носителе справочная информация размещается на инфор</w:t>
        <w:softHyphen/>
        <w:t>мационных стендах, расположенны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помещении отдела архитектуры и градостроительства администрации муниципального образования Тимашевский район, предна</w:t>
        <w:softHyphen/>
        <w:t>значенных для ожидания и приема заявителей для предоставления муниципаль</w:t>
        <w:softHyphen/>
        <w:t xml:space="preserve">ной услуг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муниципальных учреждениях, предоставляющих услуги, которые явля</w:t>
        <w:softHyphen/>
        <w:t>ются необходимыми и обязательны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многофункциональных центр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фициальном сайте и информационных стендах, расположенных в ме</w:t>
        <w:softHyphen/>
        <w:t>стах предоставления муниципальной услуги, и услуг, которые являются необхо</w:t>
        <w:softHyphen/>
        <w:t>димыми и обязательными для предоставления муниципальной услуги, обеспечи</w:t>
        <w:softHyphen/>
        <w:t>вается размещение и актуализация справочной информации в течение одного ра</w:t>
        <w:softHyphen/>
        <w:t>бочего д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2.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 личном обращении или по телефону, а также при письменном обращении справочная информация администрацией муниципального образова</w:t>
        <w:softHyphen/>
        <w:t>ния Тимашевский район предоставляется согласно подпунктам 1.3.1.5. и 1.3.1.6. пункта 1.3.1 подраздела 1.3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2.5. Информация о местонахождении и графике работы, справочных телефонах, официальных сайтах многофункциональных центров предоставле</w:t>
        <w:softHyphen/>
        <w:t>ния государственных и муниципальных услуг Краснодарского края размеща</w:t>
        <w:softHyphen/>
        <w:t>ются на Едином портале многофункциональных центров предоставления госу</w:t>
        <w:softHyphen/>
        <w:t xml:space="preserve">дарственных и муниципальных услуг Краснодарского края в информационно-телекоммуникационной сети «Интернет» -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www.e-mfc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Стандарт предоставления муниципальной услуги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раздел 2.1. Наименование муниципальной услуги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ая услуга - «Выдача разрешений на строительство, реконструкцию объектов капитального строительства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 2.2. Наименование органа, предоставляющего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Муниципальная услуга предоставляется администрацией муници</w:t>
        <w:softHyphen/>
        <w:t>пального образования Тимашевский район (далее - орган, предоставляющий му</w:t>
        <w:softHyphen/>
        <w:t>ниципальную услугу) через отраслевой (функциональный) орган администрации муниципального образования Тимашевский район – отдел архитектуры и градостроительства администрации муниципального образования Тимашевский район (далее – Отдел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 предоставлении муниципальной услуги участвуют: ФНС России, межмуниципальный отдел по Приморско-Ахтарскому и Тимашевскому районам Управления Росреестра по Краснодарскому краю (далее - орган регистрации прав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их поселений Тимашевского района, многофункциональные центр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ь (представитель заявителя) независимо от его места жительства или места пребывания (для физических лиц, включая индивидуальных предпри</w:t>
        <w:softHyphen/>
        <w:t>нимателей) либо места нахождения (для юридических лиц) имеет право на обра</w:t>
        <w:softHyphen/>
        <w:t>щение в любой по его выбору многофункциональный центр в пределах террито</w:t>
        <w:softHyphen/>
        <w:t>рии Краснодарского края для предоставления ему муниципальной услуги по экс</w:t>
        <w:softHyphen/>
        <w:t>территориальному принцип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, заключенных уполномоченным многофункциональным цен</w:t>
        <w:softHyphen/>
        <w:t>тром с органом, предоставляющим муниципальную услугу (далее – соглашение о взаимодействии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2.3. Орган, предоставляющий муниципальную услугу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местного самоуправления,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овета муниципального образования Тимашевский райо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 2.3. Описание результата предоставления </w:t>
      </w:r>
    </w:p>
    <w:p>
      <w:pPr>
        <w:pStyle w:val="Normal"/>
        <w:widowControl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.1.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выдача заявителю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решения о выдаче (отказе в выдаче) разрешения на строительство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на строительство, реконструкцию объектов капитального строительства (далее – разрешение на строительство), ил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администрации муниципального образования Тимашевский район об отказе в выдаче разрешения на строительство реконструкцию объектов капитального строительства с указанием причин отказа (далее – уведомление об отказе в выдаче разрешения на строительство)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решения о внесении изменений (отказе во внесении изменений) в разрешение на строительство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 администрации муниципального образования Тимашевский район о внесении изменений в разрешение на строительство, реконструкцию капитального строительства (далее – уведомление 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 изменений в разрешение на строительство), ил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администрации муниципального образования Тимашевский район об отказе во внесении изменений в разрешение на строительство, реконструкцию капитального строительства с указанием причин отказа (далее – уведомление об отказе во внесении изменений в разрешение на строительство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.2. Результаты предоставления муниципальной услуги, указанные в пункте 2.3.1 подраздела 2.3 раздела 2 регламента, по экстерриториальному принципу в виде электронных документов и (или) электронных образов документов заверяю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получения результата предоставления муниципальной услуги на бу</w:t>
        <w:softHyphen/>
        <w:t>мажном носителе заявитель имеет право обратиться непосредственно в орган, предоставляющий муниципальную услуг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2.4. Срок предоставления муниципальной услуги, в том числе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необходимости обращения в организации, участвующие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, срок приостановления предоставления муниципальной услуги, срок выдачи документов, являющихся результатом предоставления муниципальной услуги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Орган, предоставляющий муниципальную услугу, выдает разрешение на строительство или отказывает в выдаче такого разрешения, за исключением случая, определенного подпунктом 3.4.2.4. пункта 3.4.2 подраздела 3.4 настоящего регламента, в течение 7 рабочих дней со дня получения заявления, указанного в пункте 2.6.1 подраздела 2.6 регламента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предоставляющий муниципальную услугу, выдает разрешение на строительство или отказывает в выдаче такого разрешения в случае, определенном подпунктом 3.4.2.4. пункта 3.4.2 подраздела 3.4 настоящего регламента, в течение 30 календарных дней со дня получения заявления, указанного в пункте 2.6.1 подраздела 2.6 регламента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 Орган, предоставляющий муниципальную услугу, не более чем 7 рабочих дней со дня получения уведомления, указанного в пункте 2.6.5 подраздела 2.6 регламента, или со дня получения заявления заявителя о внесении изменений в разрешение на строительство (в том числе в связи с необходимостью продления срока действия разрешения на строительство принимает решение о внесении изменений в разрешение на строительство или об отказе во внесении изменений в такое разрешение с указанием причин отказа.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внесении (отказе во внесении) изменений в разрешение на строительство выдается (направляется) заявителю в течение 5 рабочих дней со дня принятия соответствующего решения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4.3. Срок приостановления предоставления муниципальной услуги зако</w:t>
        <w:softHyphen/>
        <w:t>нодательством не предусмотрен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4. Срок выдачи (направления) документов, являющихся результатом предоставления муниципальной услуг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ляет 1 рабочий день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раздел 2.5. 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нормативных правовых актов, регулирующих предоставление му</w:t>
        <w:softHyphen/>
        <w:t>ниципальной услуги (с указанием их реквизитов и источников официального опубликования) размещен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фициальном сайте в разделе «Предоставление муниципальных услуг» подраздел «Муниципальные услуги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федеральном реестр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Едином портале, Региональном портал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, предоставляющий муниципальную услугу, обеспечивает размеще</w:t>
        <w:softHyphen/>
        <w:t>ние и актуализацию перечня нормативных правовых актов, регулирующих предоставление муниципальной услуги, на официальном сайте, а также в соот</w:t>
        <w:softHyphen/>
        <w:t>ветствующем разделе федерального реестра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6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раздел 2.6. Исчерпывающий перечень документов, необходимых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ормативными правовыми актами для предоставления муниципальной услуги и услуг, которые являются необходимыми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обязательными для предоставления муниципальной услуги, подлежащих представлению заявителем, способы их получения заявителем, в том числе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, порядок их представления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ind w:left="139" w:firstLine="4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ля получения разрешения на строительство, реконструкции объекта капитального строительства заявителем представляются следующие документы.</w:t>
      </w:r>
    </w:p>
    <w:p>
      <w:pPr>
        <w:pStyle w:val="Style25"/>
        <w:widowControl w:val="false"/>
        <w:ind w:left="139" w:firstLine="4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едоставления муниципальной услуги является подача заявителем заявления о выдаче разрешения на строительство (далее – заявление), оформленное по форме, согласно приложениям № 1, 2 к настоящему регламент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ому заявлению прилагаются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 (копия, 1 экземпляр)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 наличии соглашения о передаче в случаях, установленных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бюджетным 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оссийской Федерации, органом местного самоуправления полномочий (муниципального) заказчика, заключенного при осуществлении бюджетных инвестиций, - указанное соглашение, правоустанавливающие документы на земельный участок правообладателя, с которым заключено это соглашение (копия, 1 экземпляр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атериалы, содержащиеся в проектной документации (подлинники,         1 экземпляр)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яснительная записк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eastAsia="SchoolBook;Times New Roman" w:cs="Times New Roman" w:ascii="Times New Roman" w:hAnsi="Times New Roman"/>
          <w:sz w:val="28"/>
          <w:szCs w:val="28"/>
        </w:rPr>
        <w:t>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с обозначением места размещения объекта капитального строительства, подъездов и проходов к нему, границ публичных сервитутов, объектов археологического наслед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рхитектурные решен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ект организации строительства объекта капитального строительств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оект организации работ по сносу объектов капитального строительства, их част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choolBook;Times New Roman" w:cs="Times New Roman" w:ascii="Times New Roman" w:hAnsi="Times New Roman"/>
          <w:sz w:val="28"/>
          <w:szCs w:val="28"/>
        </w:rPr>
        <w:t xml:space="preserve">з)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</w:t>
      </w:r>
      <w:hyperlink r:id="rId9">
        <w:r>
          <w:rPr>
            <w:rStyle w:val="InternetLink"/>
            <w:rFonts w:eastAsia="SchoolBook;Times New Roman" w:cs="Times New Roman" w:ascii="Times New Roman" w:hAnsi="Times New Roman"/>
            <w:sz w:val="28"/>
            <w:szCs w:val="28"/>
          </w:rPr>
          <w:t>статьей 49</w:t>
        </w:r>
      </w:hyperlink>
      <w:r>
        <w:rPr>
          <w:rFonts w:eastAsia="SchoolBook;Times New Roman" w:cs="Times New Roman" w:ascii="Times New Roman" w:hAnsi="Times New Roman"/>
          <w:sz w:val="28"/>
          <w:szCs w:val="28"/>
        </w:rPr>
        <w:t xml:space="preserve"> Градостроительного кодекса РФ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SchoolBook;Times New Roman" w:cs="Times New Roman" w:ascii="Times New Roman" w:hAnsi="Times New Roman"/>
          <w:sz w:val="28"/>
          <w:szCs w:val="28"/>
        </w:rPr>
        <w:t xml:space="preserve">3) 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</w:t>
      </w:r>
      <w:hyperlink r:id="rId10">
        <w:r>
          <w:rPr>
            <w:rStyle w:val="InternetLink"/>
            <w:rFonts w:eastAsia="SchoolBook;Times New Roman" w:cs="Times New Roman" w:ascii="Times New Roman" w:hAnsi="Times New Roman"/>
            <w:sz w:val="28"/>
            <w:szCs w:val="28"/>
          </w:rPr>
          <w:t>частью 12.1 статьи 48</w:t>
        </w:r>
      </w:hyperlink>
      <w:r>
        <w:rPr>
          <w:rFonts w:eastAsia="SchoolBook;Times New Roman" w:cs="Times New Roman" w:ascii="Times New Roman" w:hAnsi="Times New Roman"/>
          <w:sz w:val="28"/>
          <w:szCs w:val="28"/>
        </w:rPr>
        <w:t xml:space="preserve"> Градостроительного кодекса РФ), если такая проектная документация подлежит экспертизе в соответствии со </w:t>
      </w:r>
      <w:hyperlink r:id="rId11">
        <w:r>
          <w:rPr>
            <w:rStyle w:val="InternetLink"/>
            <w:rFonts w:eastAsia="SchoolBook;Times New Roman" w:cs="Times New Roman" w:ascii="Times New Roman" w:hAnsi="Times New Roman"/>
            <w:sz w:val="28"/>
            <w:szCs w:val="28"/>
          </w:rPr>
          <w:t>статьей 49</w:t>
        </w:r>
      </w:hyperlink>
      <w:r>
        <w:rPr>
          <w:rFonts w:eastAsia="SchoolBook;Times New Roman" w:cs="Times New Roman" w:ascii="Times New Roman" w:hAnsi="Times New Roman"/>
          <w:sz w:val="28"/>
          <w:szCs w:val="28"/>
        </w:rPr>
        <w:t xml:space="preserve"> Градостроительного кодекса РФ, положительное заключение государственной экспертизы проектной документации в случаях, предусмотренных </w:t>
      </w:r>
      <w:hyperlink r:id="rId12">
        <w:r>
          <w:rPr>
            <w:rStyle w:val="InternetLink"/>
            <w:rFonts w:eastAsia="SchoolBook;Times New Roman" w:cs="Times New Roman" w:ascii="Times New Roman" w:hAnsi="Times New Roman"/>
            <w:sz w:val="28"/>
            <w:szCs w:val="28"/>
          </w:rPr>
          <w:t>частью 3.4 статьи 49</w:t>
        </w:r>
      </w:hyperlink>
      <w:r>
        <w:rPr>
          <w:rFonts w:eastAsia="SchoolBook;Times New Roman" w:cs="Times New Roman" w:ascii="Times New Roman" w:hAnsi="Times New Roman"/>
          <w:sz w:val="28"/>
          <w:szCs w:val="28"/>
        </w:rPr>
        <w:t xml:space="preserve"> Градостроительного кодекса РФ, положительное заключение государственной экологической экспертизы проектной документации в случаях, предусмотренных </w:t>
      </w:r>
      <w:hyperlink r:id="rId13">
        <w:r>
          <w:rPr>
            <w:rStyle w:val="InternetLink"/>
            <w:rFonts w:eastAsia="SchoolBook;Times New Roman" w:cs="Times New Roman" w:ascii="Times New Roman" w:hAnsi="Times New Roman"/>
            <w:sz w:val="28"/>
            <w:szCs w:val="28"/>
          </w:rPr>
          <w:t>частью 6 статьи 49</w:t>
        </w:r>
      </w:hyperlink>
      <w:r>
        <w:rPr>
          <w:rFonts w:eastAsia="SchoolBook;Times New Roman" w:cs="Times New Roman" w:ascii="Times New Roman" w:hAnsi="Times New Roman"/>
          <w:sz w:val="28"/>
          <w:szCs w:val="28"/>
        </w:rPr>
        <w:t xml:space="preserve"> Градостроительного кодекса РФ (подлинник, 1 экземпляр)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гласие всех правообладателей объекта капитального строительства в случае реконструкции такого объекта, за исключением указанных в под</w:t>
      </w:r>
      <w:hyperlink w:anchor="sub_51076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 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2.6.1 случаев реконструкции многоквартирного дома (подлинник, 1 экземпляр)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реконструкции (муниципальным) заказчиком, являющимся органом местного самоуправления, на объекте капитального строительства (муниципальной) собственности, правообладателем которого является (муниципальное) унитарное предприятие, (муниципальное) бюджетное или автономное учреждение, в отношении которого указанный орган осуществляет соответственно функции и полномочия учредителя или права собственника имущества, - соглашение о проведении такой реконструкции, определяющее, в том числе условия и порядок возмещения ущерба, причиненного указанному объекту при осуществлении реконструкции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щего собрания собственников помещений и машино-мест в многоквартирном доме, принятое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и машино-мест в многоквартирном доме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документы, предусмотренные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подаче заявителем заявления (личное обращение) он должен предъявить документ, удостоверяющий его личность, а в случае обращения представителя юридического или физического лица представить документ, подтверждающий его полномочия, в соответствии с законодательством Российской Федерации (копия, 1 экземпляр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Документы, указанные в подпунктах 1 - 3 пункта 2.6.1 подраздела 2.6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 или едином государственном реестре заключени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В случае,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, к заявлению о выдаче разрешения на строительство может быть приложено заключение органа исполнительной власти Краснодарского края, уполномоченного в области охраны объектов культурного наследия, о соответствии предусмотренного пунктом 3 части 12 статьи 48 Градостроительного кодекса РФ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Заявитель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, утвержденным в соответствии с Федеральным законом от 25 июня 2002 года № 73-ФЗ          «Об объектах культурного наследия (памятниках истории и культуры) народов Российской Федерации» для данного исторического поселения. В этом случае в заявлении о выдаче разрешения на строительство указывается на такое типовое архитектурное решение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Для внесения изменений в разрешение на строительство заявителем представляются следующие документ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внесении изменений в разрешение на строительство (в том числе в связи с необходимостью продления срока действия разрешения на строительство), оформленное по форме, согласно приложениям № 3, 4 к настоящему регламент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уведомление о переходе к заявителю прав на земельные участки, прав пользования недрами, об образовании земельного участка (далее – уведомление), оформленное по форме, согласно приложениям № 5, 6 к регламен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ведомлении указываются реквизи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авоустанавливающих документов на такие земельные участки в случае, если заявитель приобрел право на земельный участок и разрешение на строительство, выдавалось прежнему правообладателю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шения об образовании земельных участков, если в соответствии с земельным законодательством решение об образовании земельного участка принято исполнительным органом государственной власти или администрацией сельского поселения Тимашевского района, в случая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земельного участка путем объединения земельных участков, в отношении которых или одного из которых выдано разрешение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земельных участков путем раздела, перераспределения земельных участков или выдела из земельных участков, в отношении которых в соответствии с Градостроительным Кодексом РФ выдано разрешение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градостроительного плана земельного участка, на котором планируется осуществить строительство, реконструкцию объекта капитального строительства в случае, образования земельных участков путем раздела, перераспределения земельных участков или выдела из земельных участ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ешения о предоставлении права пользования недрами и решения о переоформлении лицензии на право пользования недрами в случае, в случае переоформления лицензии на пользование недрами новым пользователь недр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 уведомлению заявителем прилагается копия правоустанавливающих документов на земельные участки, </w:t>
      </w:r>
      <w:r>
        <w:rPr>
          <w:rFonts w:eastAsia="SchoolBook;Times New Roman" w:cs="Times New Roman" w:ascii="Times New Roman" w:hAnsi="Times New Roman"/>
          <w:sz w:val="28"/>
          <w:szCs w:val="28"/>
        </w:rPr>
        <w:t>в случае, если заявитель приобрел права на земельный участок и в Едином государственном реестре недвижимости не содержатся сведения о правоустанавливающих документах на указанный земельный участок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заявлению о внесении изменений в разрешение на строительство (кроме заявления о внесении изменений в разрешение на строительство исключительно в связи с продлением срока действия такого разрешения), для принятия решения о внесении изменений в разрешение на строительство заявителем прилагаются документы, предусмотренные пунктом 2.6.1.подраздела 2.6 регламента. Представление указанных документов осуществляется в соответствии с пунктом 2.6.2.подраздела 2.6 регламент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риложить к заявлению о внесении изменений в разрешение на строительство в связи с необходимостью продления срока действия разрешения на строительство, выданное органом, предоставляющим муниципальную услугу, или администрацией сельского поселения Тимашевского района разрешение на строительство с целью проставления срока на который продлевается указанное разрешение на строи</w:t>
        <w:softHyphen/>
        <w:t>тельство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подаче заявителем уведомления или заявления о внесении изменений в разрешение на строительство (личное обращение) он должен предъявить документ, удостоверяющий его личность, а в случае обращения представителя юридического или физического лица представить документ, подтверждающий его полномочия, в соответствии с законодательством Российской Федерации (копия, 1 экземпляр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6.6. Копии документов, указанных в пунктах 2.6.1 и 2.6.5 подраздела 2.6 регламента представляются вместе с подлинниками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личное обращение), которые после сверки возвращаются заявителю. </w:t>
      </w:r>
    </w:p>
    <w:p>
      <w:pPr>
        <w:pStyle w:val="Normal"/>
        <w:widowControl w:val="false"/>
        <w:autoSpaceDE w:val="false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едоставления подлинников, предоставляются нотариально заверенные копии.</w:t>
      </w:r>
    </w:p>
    <w:p>
      <w:pPr>
        <w:pStyle w:val="Normal"/>
        <w:widowControl w:val="false"/>
        <w:autoSpaceDE w:val="false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choolBook;Times New Roman" w:cs="Times New Roman" w:ascii="Times New Roman" w:hAnsi="Times New Roman"/>
          <w:bCs/>
          <w:kern w:val="2"/>
          <w:sz w:val="28"/>
          <w:szCs w:val="28"/>
          <w:lang w:eastAsia="ar-SA"/>
        </w:rPr>
        <w:t>2.6.7. Заявление и прилагаемые к нему документы могут быть поданы заявителем непосредственно в орган, предоставляющий муниципальную услугу, через Отдел или многофункциональный центр либо в форме электронных документов посредством использования Регионального портала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2.7. Исчерпывающий перечень документов, необходимых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оставлении муниципальной услуги, и которые заявитель вправе представить, а также способы их получения заявителями,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том числе в электронной форме, порядок их представ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окументами, необходимыми в соответствии с нормативными правовыми актами для получения разрешения на строительство, реконструкции объекта капитального строительства, которые находятся в распоряжении государственных органов, иных органов местного самоуправления и организаций, участвующих в предоставлении муниципальной услуги, и которые заявитель вправе представить, являются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</w:rPr>
        <w:t>Сведения (выписки) из Единого государственного реестра юридических лиц (если заявителем является юридическое лицо) (копия, 1 экземпляр). Получается в ФНС России (ее территориальных органах)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) </w:t>
      </w:r>
      <w:r>
        <w:rPr>
          <w:rFonts w:eastAsia="SchoolBook;Times New Roman" w:cs="Times New Roman" w:ascii="Times New Roman" w:hAnsi="Times New Roman"/>
          <w:sz w:val="28"/>
          <w:szCs w:val="28"/>
        </w:rPr>
        <w:t xml:space="preserve">Сведения (выписка) из Единого государственного реестра недвижимости об основных характеристиках и зарегистрированных правах на земельный участок (подлинник, 1 экземпляр)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учается в Управлении Росреестра по Краснодарскому краю (территориальных отделах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Градостроительный план земельного участка,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 (копия,1 экземпляр).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 (копия,1 экземпляр)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ах 3 - 4 настоящего пункта находятся в администрации сельского поселения Тимашевского района, либо в органе, выдавшей(шем) указанный документ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ение об установлении или изменении зоны с особыми условиями использования территории в случае строительства объекта капитального строительства,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, или в случае реконструкции объекта капитального строительства,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(копия,1 экземпляр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 находится в распоряже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а государственной власти или администрации муниципального образования Тимашевский район, вынесший указанное решение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 Документами, необходимыми в соответствии с нормативными правовыми актами для внесения изменений в разрешение на строительство, которые находятся в распоряжении государственных органов, иных органов местного самоуправления и организаций, участвующих в предоставлении муниципальной услуги, и которые заявитель вправе представить, являются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</w:rPr>
        <w:t>Сведения (выписка) из Единого государственного реестра юридических лиц (если заявителем является юридическое лицо) (копия, 1 экземпляр). Получается в ФНС России (ее территориальных органах)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) </w:t>
      </w:r>
      <w:r>
        <w:rPr>
          <w:rFonts w:eastAsia="SchoolBook;Times New Roman" w:cs="Times New Roman" w:ascii="Times New Roman" w:hAnsi="Times New Roman"/>
          <w:sz w:val="28"/>
          <w:szCs w:val="28"/>
        </w:rPr>
        <w:t xml:space="preserve">Сведения (выписка) из Единого государственного реестра недвижимости об основных характеристиках и зарегистрированных правах на земельный участок (подлинник, 1 экземпляр)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учается в Управлении Росреестра по Краснодарскому краю (его территориальных отделах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418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 об образовании земельных участков, если в соответствии с земельным законодательством решение об образовании земельного участка принято исполнительным органом государственной власти или администрацией сельского поселения Тимашевского района (копия,                         1 экземпляр).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418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радостроительный план земельного участка, на котором планируется осуществить строительство, реконструкцию объекта капитального строительства в случае, образования земельных участков путем раздела, перераспределения земельных участков или выдела из земельных участков, (копия, 1 экземпляр), или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418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план земельного участка,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, при обращении заявителя в случае, предусмотренном подпунктом 3 пункта 2.6.5 подраздела 2.6 регламента (копия,1 экземпляр).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418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бращении заявителя в случае, предусмотренном подпунктом 3 пункта 2.6.5 подраздела 2.6 регламента (копия,1 экземпляр)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ах 3 - 5 настоящего пункта получаются в администрации сельского поселения Тимашевского района либо в органе, предоставляющем муниципальную услугу, выдавшей(шим) указанный документ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ешение об установлении или изменении зоны с особыми условиями использования территории в случае строительства объекта капитального строительства,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, или в случае реконструкции объекта капитального строительства,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бращении заявителя в случае, предусмотренном подпунктом 3 пункта 2.6.5 подраздела 2.6 регламента (копия,1 экземпляр).</w:t>
      </w:r>
      <w:r>
        <w:rPr/>
        <w:t xml:space="preserve">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находится в распоряже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а государственной власти или администрации муниципального образования Тимашевский район, вынесший указанное решение.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ение о предоставлении права пользования недрами и решения о переоформлении лицензии на право пользования недрами в случае, в случае переоформления лицензии на пользование недрами новым пользователь недр (копия, 1 экземпляр). Получаются в органах, предоставляющих права пользования недрами, в соответствии с Законом РФ от 21 февраля 1992 года           № 2395-1 «О недрах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7.3 Непредставление заявителем указанных документов не является основа</w:t>
        <w:softHyphen/>
        <w:t>нием для отказа заявителю в предоставлении муниципальной услуги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аздел 2.8. Указание на запрет требовать от заявите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, предоставляющий муниципальную услугу, не вправ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ть от заявителя предоставления документов и информации или осу</w:t>
        <w:softHyphen/>
        <w:t>ществления действий, предоставление или осуществление которых не преду</w:t>
        <w:softHyphen/>
        <w:t>смотрено нормативными правовыми актами, регулирующими отношения, возни</w:t>
        <w:softHyphen/>
        <w:t>кающие в связи с предоставл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ть от заявителя представления документов и информации, которые в соответ</w:t>
        <w:softHyphen/>
        <w:t>ствии с нормативными правовыми актами Российской Федерации, норматив</w:t>
        <w:softHyphen/>
        <w:t>ными правовыми актами Краснодарского края и муниципальными актами муни</w:t>
        <w:softHyphen/>
        <w:t>ципального образования Тимашевский район находятся в распоряжении госу</w:t>
        <w:softHyphen/>
        <w:t>дарственных органов, иных органов местного самоуправления и (или) подведомствен</w:t>
        <w:softHyphen/>
        <w:t>ных государственным органам и органам местного самоуправления организа</w:t>
        <w:softHyphen/>
        <w:t xml:space="preserve">ций, участвующих в предоставлении муниципальных услуг, </w:t>
      </w:r>
      <w:r>
        <w:rPr>
          <w:rFonts w:eastAsia="Calibri" w:cs="Times New Roman" w:ascii="Times New Roman" w:hAnsi="Times New Roman"/>
          <w:sz w:val="28"/>
          <w:szCs w:val="28"/>
        </w:rPr>
        <w:t>за исключением случаев, если такие документы включены в определенный частью 6 статьи 7 Фе</w:t>
        <w:softHyphen/>
        <w:t>дерального закона от 27 июля 2010 года № 210-ФЗ «Об организации предостав</w:t>
        <w:softHyphen/>
        <w:t>ления государственных и муниципальных услуг» (далее – Федеральный закон   № 210-ФЗ) перечень документов.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явитель вправе представить указанные документы и информацию в орган, предоставляющий муниципальные услуги, по собственной инициатив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ть от заявителя предоставления документов, подтверждающих вне</w:t>
        <w:softHyphen/>
        <w:t>сение заявителем платы за предоставление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) отказывать в приеме запроса и иных документов, необходимых для предо</w:t>
        <w:softHyphen/>
        <w:t>ставления муниципальной услуги, в случае, если запрос и документы, необходи</w:t>
        <w:softHyphen/>
        <w:t>мые для предоставления муниципальной услуги, поданы в соответствии с инфор</w:t>
        <w:softHyphen/>
        <w:t>мацией о сроках и порядке предоставления муниципальной услуги, опублико</w:t>
        <w:softHyphen/>
        <w:t>ванной на Едином портале государственных и муниципальных услуг (функций), Региональном портал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</w:t>
        <w:softHyphen/>
        <w:t>рый необходимо забронировать для прием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</w:t>
        <w:softHyphen/>
        <w:t>ной услуги, опубликованной на Едином портале государственных и муниципаль</w:t>
        <w:softHyphen/>
        <w:t>ных услуг (функций), Региональном портал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) требовать при предоставлении муниципальной услуги по экстерриториаль</w:t>
        <w:softHyphen/>
        <w:t>ному принципу от заявителя (представителя заявителя) или многофункциональ</w:t>
        <w:softHyphen/>
        <w:t>ного центра предоставле</w:t>
        <w:softHyphen/>
        <w:t>ния документов на бумажных носителях, если иное не предусмотрено федераль</w:t>
        <w:softHyphen/>
        <w:t>ным законодательством, регламентирующим предо</w:t>
        <w:softHyphen/>
        <w:t>ставление муниципальных услуг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 2.9. Исчерпывающий перечень оснований для отказа в приеме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1.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 предоставлением муниципальной услуги обратилось лицо, не представившее документ, удостоверяющий личность (при личном обращении) и (или) подтверждающий полномочия как представителя физического или юридического лица (при обращении представителя физического или юридического лица)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имеющих повреждения и наличие исправлений, не позволяющих однозначно истолковать их содержание, не содержащих подписи, печати (при наличии)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, заявление и документы, поданные в форме электронного документа, с использованием Единого портала или Регионального портала, подписаны уси</w:t>
        <w:softHyphen/>
        <w:t>ленной квалифицированной электронной подписью и в результате проверки та</w:t>
        <w:softHyphen/>
        <w:t>кой квалифицированной подписи будет выявлено несоблюдение установленных условий признания ее действительности, в соответствии со статьей 11 Федераль</w:t>
        <w:softHyphen/>
        <w:t>ного закона 6 апреля 2011 года № 63-ФЗ «Об электронной подписи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.2. О наличии основания для отказа в приеме документов заявителя ин</w:t>
        <w:softHyphen/>
        <w:t>формирует специалист Отдела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домление об отказе в приеме документов, необходимых для предостав</w:t>
        <w:softHyphen/>
        <w:t>ления муниципальной услуги, по требованию заявителя подписывается долж</w:t>
        <w:softHyphen/>
        <w:t>ностным лицом органа, предоставляющего муниципальную услугу, и выдается заявителю с указанием причин отказа не позднее одного рабочего дня со дня об</w:t>
        <w:softHyphen/>
        <w:t>ращения заявителя за получением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.3. Заявитель вправе отозвать свое заявление на любой стадии рассмотре</w:t>
        <w:softHyphen/>
        <w:t>ния, согласования или подготовки документа органом, предоставляющим муни</w:t>
        <w:softHyphen/>
        <w:t>ципальную услугу, обратившись с соответствующим заявлением в орган, предо</w:t>
        <w:softHyphen/>
        <w:t>ставляющий муниципальную услугу, либо многофункциональный центр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 получения органом, предоставляющим муниципальную услугу, ука</w:t>
        <w:softHyphen/>
        <w:t>занного заявления, в течение 7 рабочих дней заявителю специалистом Отдела возвращается пакет документов, приложенный к заявлению о предоставлении муниципальной услуг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.4. Не допускается отказ в приеме заявления и иных документов, необхо</w:t>
        <w:softHyphen/>
        <w:t>димых для предоставления муниципальной услуги, в случае, если запрос и доку</w:t>
        <w:softHyphen/>
        <w:t>менты, необходимые для предоставления услуги, поданы в соответствии с ин</w:t>
        <w:softHyphen/>
        <w:t>формацией о сроках и порядке предоставления муниципальной услуги, опубли</w:t>
        <w:softHyphen/>
        <w:t>кованной на Едином портале, Региональном портале услуг и официальном сайт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.5. Отказ в приеме документов, необходимых для предоставления муни</w:t>
        <w:softHyphen/>
        <w:t>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раздел 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.10.2. Основаниями для отказа в выдаче разрешений на строительство, реконструкции объекта капитального строительства, являются: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сутствие документов, предусмотренных пунктами 2.6.1, подраздела 2.6 и пунктами 2.7.1, 2.7.2 подраздела 2.7 настоящего регламента,</w:t>
      </w:r>
      <w:r>
        <w:rPr>
          <w:rFonts w:eastAsia="SchoolBook;Times New Roman" w:cs="Times New Roman" w:ascii="Times New Roman" w:hAnsi="Times New Roman"/>
          <w:sz w:val="28"/>
          <w:szCs w:val="28"/>
        </w:rPr>
        <w:t xml:space="preserve"> или несоответствии представленных документов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выдачи разрешения на строительство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а также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и действующим на дату выдачи разрешения на строительство,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лучение или несвоевременное получение документов, запрошенных в соответствии с пунктами 2.7.1 подраздела 2.7 настоящего регламента, не может являться основанием для отказа в выдаче разрешения на строительство. 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упившее от органа исполнительной власти Краснодарского края, уполномоченного в области охраны объектов культурного наследия, заключе</w:t>
        <w:softHyphen/>
        <w:t>ние о несоответствии раздела проектной документации объекта капитального строительства предмету охраны исторического поселения и требова</w:t>
        <w:softHyphen/>
        <w:t>ниям к архитектурным решениям объектов капитального строительства, уста</w:t>
        <w:softHyphen/>
        <w:t>новленным градостроительным регламентом применительно к территориальной зоне, расположенной в границах территории исторического поселения феде</w:t>
        <w:softHyphen/>
        <w:t xml:space="preserve">рального или регионального значения (в случае, предусмотренном частью 11.1 статьи 51 Градостроительного кодекса РФ),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проектной документации объектов капитального строительства ограничениям использования объектов недвижимости, установленным на приаэродромной территор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3. </w:t>
      </w:r>
      <w:r>
        <w:rPr>
          <w:rFonts w:eastAsia="SchoolBook;Times New Roman" w:cs="Times New Roman" w:ascii="Times New Roman" w:hAnsi="Times New Roman"/>
          <w:sz w:val="28"/>
          <w:szCs w:val="28"/>
          <w:lang w:eastAsia="en-US"/>
        </w:rPr>
        <w:t>Основанием для отказа во внесении изменений в разрешение на строительство явля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сутствие в уведомлении о переходе прав на земельный участок, об образовании земельного участка реквизитов документов, предусмотренных абзацами 3 – 8 подпункта 1 пункта 2.6.5. подраздела 2.6 регламента, или отсутствие правоустанавливающего документа на земельный участок в случае,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и заявителем не был предоставлен документ лично, либо отсутствие документов, предусмотренных подпунктом 3 пункта 2.6.5. подраздела 2.6 регламента, в случае поступления заявления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достоверность сведений, указанных в уведомлении о переходе прав на земельный участок, об образовании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градостроительного плана образованного земельного участка, в случае, предусмотренном частью 21.7 статьи 51 Градостроительного кодекса Российской Федерации. При этом градостроительный план земельного участка должен быть выдан не ранее чем за три года до дня направления уведомления, указанного в подпункте 3 пункта 2.6.5. подраздела 2.6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choolBook;Times New Roman" w:cs="Times New Roman" w:ascii="Times New Roman" w:hAnsi="Times New Roman"/>
          <w:sz w:val="28"/>
          <w:szCs w:val="28"/>
        </w:rPr>
        <w:t>4) 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. В случае представления для внесения изменений в разрешение на строительство градостроительного плана земельного участка, выданного после получения разрешения на строительство,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SchoolBook;Times New Roman" w:cs="Times New Roman"/>
          <w:sz w:val="28"/>
          <w:szCs w:val="28"/>
        </w:rPr>
      </w:pPr>
      <w:r>
        <w:rPr>
          <w:rFonts w:eastAsia="SchoolBook;Times New Roman" w:cs="Times New Roman" w:ascii="Times New Roman" w:hAnsi="Times New Roman"/>
          <w:sz w:val="28"/>
          <w:szCs w:val="28"/>
        </w:rPr>
        <w:t>5) несоответствие планируемого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, в случае, предусмотренном частью 21.7 статьи 51 Градостроительного кодекса Российской Федерации, или в случае поступления заявления застройщика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>6) несоответствие планируемого размещения объекта капитального строительства требованиям, установленным в разрешении на отклонение от предельных параметров разрешенного строительства, реконструкции, в случае поступления заявления застройщика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Verdana" w:cs="Times New Roman" w:ascii="Times New Roman" w:hAnsi="Times New Roman"/>
          <w:sz w:val="28"/>
          <w:szCs w:val="28"/>
        </w:rPr>
        <w:t xml:space="preserve">7) наличие у органа, предоставляющего муниципальную услугу, информации о выявленном в рамках государственного строительного надзора, государственного земельного надзора или муниципального земельного контроля факте отсутствия начатых работ по строительству,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, если направление такого извещения является обязательным в соответствии с требованиями </w:t>
      </w:r>
      <w:hyperlink r:id="rId15">
        <w:r>
          <w:rPr>
            <w:rStyle w:val="InternetLink"/>
            <w:rFonts w:eastAsia="Verdana" w:cs="Times New Roman" w:ascii="Times New Roman" w:hAnsi="Times New Roman"/>
            <w:color w:val="0000FF"/>
            <w:sz w:val="28"/>
            <w:szCs w:val="28"/>
          </w:rPr>
          <w:t>части 5 статьи 52</w:t>
        </w:r>
      </w:hyperlink>
      <w:r>
        <w:rPr>
          <w:rFonts w:eastAsia="Verdana"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в случае, если внесение изменений в разрешение на строительство связано с продлением срока действия разрешения на строительств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>8)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choolBook;Times New Roman" w:cs="Times New Roman" w:ascii="Times New Roman" w:hAnsi="Times New Roman"/>
          <w:sz w:val="28"/>
          <w:szCs w:val="28"/>
        </w:rPr>
        <w:t>2.10.4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еполучение (несвоевременное получение) документов, запрошенных в соответствии с подразделом 2.7 настоящего регламента, не может являться основанием для отказа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10.5. </w:t>
      </w:r>
      <w:r>
        <w:rPr>
          <w:rFonts w:cs="Times New Roman" w:ascii="Times New Roman" w:hAnsi="Times New Roman"/>
          <w:sz w:val="28"/>
          <w:szCs w:val="28"/>
        </w:rPr>
        <w:t>Не допускается отказ в предоставлении муниципальной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, Региональном портале и официальном сайте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10.6. 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каз в предоставлении муниципальной услуги может быть оспорен в судебном порядк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драздел 2.11. Перечень услуг, которые являются необходимыми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, которые являются необходимыми и обязательными для предоставления муниципальной услуги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готовка материалов, содержащихся в проектной документации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яснительная записка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с обозначением места размещения объекта капитального строительства, подъездов и проходов к нему, публичных сервитутов, объектов археологического наследия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рхитектурные решения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ект организации строительства объекта капитального строительства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оект организации работ по сносу объектов капитального строительства, их частей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статьей 49 Градостроительного кодекса РФ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проектировщиком или любой проектной организацией, имеющим (имеющей), выданные саморегулируемой организацией, свидетельство, о допуске по организации подготовки проектной документации за счёт средств заявител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готовка и выдача заключения экспертизы проектной документации объекта капитального строительства. Выполняется юридическим лицом, аккре</w:t>
        <w:softHyphen/>
        <w:t>дитованным на право проведения негосударственной экспертизы проектной до</w:t>
        <w:softHyphen/>
        <w:t>кументации, за счёт средств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ение копии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bookmarkStart w:id="4" w:name="sub_52"/>
      <w:r>
        <w:rPr>
          <w:rFonts w:cs="Times New Roman" w:ascii="Times New Roman" w:hAnsi="Times New Roman"/>
          <w:sz w:val="28"/>
          <w:szCs w:val="28"/>
        </w:rPr>
        <w:tab/>
      </w:r>
      <w:bookmarkEnd w:id="4"/>
      <w:r>
        <w:rPr>
          <w:rFonts w:cs="Times New Roman" w:ascii="Times New Roman" w:hAnsi="Times New Roman"/>
          <w:sz w:val="28"/>
          <w:szCs w:val="28"/>
        </w:rPr>
        <w:t>Подраздел 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ние платы за предоставление услуг,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ожидания в очереди при подаче заявления (уведомления) и документов, необходимых для предоставления муниципальной услуги, а также при получении результата предоставления муниципальной услуги на личном приеме не должен превышать 15 минут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драздел 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одраздел 2.15. Срок и порядок регистрации запроса заявителя                   о предоставлении муниципальной услуги и услуги, предоставляемой              организацией, участвующей в предоставлении муниципальной услуги,               в том числе в электронной форме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Регистрация заявления и документов (содержащихся в них сведений), необ</w:t>
        <w:softHyphen/>
        <w:t>ходимых для предоставления муниципальной услуги, осуществляется в день их поступл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Регистрация заявления и документов, указанных в пунктах 2.6.1,</w:t>
      </w:r>
      <w:r>
        <w:rPr>
          <w:rFonts w:cs="Times New Roman" w:ascii="Times New Roman" w:hAnsi="Times New Roman"/>
          <w:sz w:val="28"/>
          <w:szCs w:val="28"/>
        </w:rPr>
        <w:t xml:space="preserve"> 2.6.5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подраздела 2.6 и в подразделе 2.7 регламента, поступившие в выходной (нерабочий или праздничный) день, осуществляется в первый за ним рабочий день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Срок регистрации заявления о предоставлении муниципальной услуги и до</w:t>
        <w:softHyphen/>
        <w:t>кументов (содержащихся в них сведений), представленных заявителем, не может превышать двадцати минут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В случае подачи запроса и документов посредством использования Регио</w:t>
        <w:softHyphen/>
        <w:t>нального портала, прием и регистрация запроса осуществляется в соответствии с пунктом 3.2.4. подраздела 3.2 раздела 2 настоящего регламент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гистрация заявления, поступившего в орган, предоставляющий муници</w:t>
        <w:softHyphen/>
        <w:t>пальную услугу, осуществляется в системе электронного документооборота спе</w:t>
        <w:softHyphen/>
        <w:t>циалистом органа, предоставляющего муниципальную услугу, ответственным за регистрацию входящей корреспонденции (в случае, направления запроса в электронной форме, заявление предварительно распечатывается). При ре</w:t>
        <w:softHyphen/>
        <w:t>гистрации заявлению присваивается соответствующий входящий номер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раздел 2.16. 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социальной защите инвалидов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6.1. Здание, в котором предоставляется муниципальная услуга, должно быть оборудовано отдельным входом для свободного доступа заявителей в по</w:t>
        <w:softHyphen/>
        <w:t>мещени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ход в здание должен быть оборудован информационной табличкой (вывес</w:t>
        <w:softHyphen/>
        <w:t>кой), содержащей информацию об органе, предоставляющем муниципальную услугу, а также оборудован удобной лестницей с поручнями, пандусами для бес</w:t>
        <w:softHyphen/>
        <w:t>препятственного передвижения граждан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ем заявителей в многофункциональном центре осуществляется в специ</w:t>
        <w:softHyphen/>
        <w:t>ально оборудованных помещениях; в органе, предоставляющем муниципальную услугу, - в кабинете отдела архитектуры и градостроительства админи</w:t>
        <w:softHyphen/>
        <w:t>страции муниципального образования Тимашевский район (далее – помещения, в которых предоставляется муниципальная услуга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6.2. Помещения, в которых предоставляется муниципальная услуга, ме</w:t>
        <w:softHyphen/>
        <w:t>ста ожидания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кондиционирования (охлаждения и нагревания) и вен</w:t>
        <w:softHyphen/>
        <w:t xml:space="preserve">тилирования воздуха, средствами оповещения о возникновении чрезвычайной ситуации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видном месте располаг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ногофункциональный центр осуществляет свою деятельность в соответ</w:t>
        <w:softHyphen/>
        <w:t>ствии с требованиями комфортности и доступности для получателей муници</w:t>
        <w:softHyphen/>
        <w:t>пальной услуги, установленными постановлением Правительства Российской Федерации от 22 декабря 2012 года № 1376 «Об утверждении Правил организа</w:t>
        <w:softHyphen/>
        <w:t>ции деятельности многофункциональных центров предоставления государствен</w:t>
        <w:softHyphen/>
        <w:t>ных и муниципальных услуг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6.3. Помещения для приема заявителей должны соответствовать ком</w:t>
        <w:softHyphen/>
        <w:t>фортным для граждан условиям и оптимальным условиям работы специалистов органа, предоставляющего муниципальную услугу, и должны обеспечивать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фортное расположение заявителя и специалиста органа, предоставляю</w:t>
        <w:softHyphen/>
        <w:t>щего муниципальную услугу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сть и удобство оформления заявителем письменного обращ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лефонную связ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сть копирования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уп к нормативным правовым актам, регулирующим предоставление му</w:t>
        <w:softHyphen/>
        <w:t>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письменных принадлежностей и бумаги формата A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бочее место специалиста органа, ответственного предоставляющего му</w:t>
        <w:softHyphen/>
        <w:t>ниципальную услугу, должно быть оборудовано персональным компьютером с доступом к информационным ресурсам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6.4. Места для ожидания заявителями приема, для заполнения запросов о предоставлении муниципальной услуги оборудуются стульями, столами (стой</w:t>
        <w:softHyphen/>
        <w:t>ками) для возможности заполнения необходимых для получения муниципальной услуги документов, обеспечиваются ручками, бланками документов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6.5. Прием заявителей при предоставлении муниципальной услуги осу</w:t>
        <w:softHyphen/>
        <w:t>ществляется согласно графику (режиму) работы органа, предоставляющего му</w:t>
        <w:softHyphen/>
        <w:t>ниципальную услугу, многофункционального центра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6.6. Визуальная,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и Отдела для ожидания и приема заявителей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онные стенды размещаются на видном, доступном месте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информационных стендах, располож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помещении Отдела, пред</w:t>
        <w:softHyphen/>
        <w:t>назначенных для ожидания и приема заявителей для предоставления муници</w:t>
        <w:softHyphen/>
        <w:t>пальной услуги, размещается следующая информация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равочная информация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предоставления муниципальной услуги, в том числе в форме ин</w:t>
        <w:softHyphen/>
        <w:t>формационных материалов (памяток, брошюр, буклетов и т.д.)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ы заявлений о предоставлении муниципальной услуги и образцы за</w:t>
        <w:softHyphen/>
        <w:t>полнения таких заявлений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</w:t>
        <w:softHyphen/>
        <w:t>действия) администрации муниципального образования Тимашевский район, а также должностных лиц и муниципальных служащих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ую информацию, необходимую для получ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ормление информационных листов осуществляется удобным для чтения шрифтом – Times New Roman, формат листа A-4; текст – прописные буквы, раз</w:t>
        <w:softHyphen/>
        <w:t>мером шрифта № 16 – обычный, наименование – заглавные буквы, размером шрифта № 16 – жирный, поля – 1 см вкруговую. Тексты материалов должны быть напечатаны без исправлений, наиболее важная информация выделяется жирным шрифтом. При оформлении информационных материалов в виде образцов заяв</w:t>
        <w:softHyphen/>
        <w:t>лений на получение муниципальной услуги, образцов заявлений, перечней доку</w:t>
        <w:softHyphen/>
        <w:t>ментов требования к размеру шрифта и формату листа могут быть снижен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6.7. Помещения, где осуществляется прием и выдача документов, обору</w:t>
        <w:softHyphen/>
        <w:t>дуются с учетом требований доступности для инвалидов в соответствии с дей</w:t>
        <w:softHyphen/>
        <w:t>ствующим законодательством Российской Федерации о социальной защите ин</w:t>
        <w:softHyphen/>
        <w:t>валидов, в том числе обеспечива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овия для беспрепятственного доступа к объекту, на котором организо</w:t>
        <w:softHyphen/>
        <w:t>вано предоставление услуг, к местам отдыха и предоставляемым услуга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</w:t>
        <w:softHyphen/>
        <w:t>зованием кресла-коляск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</w:t>
        <w:softHyphen/>
        <w:t>ром организовано предоставление услуг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</w:t>
        <w:softHyphen/>
        <w:t>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</w:t>
        <w:softHyphen/>
        <w:t>мации, а также надписей, знаков и иной текстовой и графической информации знаками, выполненными рельефно-точечным шрифтом Брайля, допуск сурдопе</w:t>
        <w:softHyphen/>
        <w:t>реводчика и тифлосурдопереводчик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</w:t>
        <w:softHyphen/>
        <w:t>р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азание работниками органа, предоставляющего муниципальную услугу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раздел 2.17. Показатели доступности и качества муниципальной     услуги, в том числе количество взаимодействий заявителя с должностными  лицами при предоставлении муниципальной услуги и их продолжительность, возможность получения муниципальной услуги в многофункциональном    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             в том числе с использованием информационно-коммуникационных технологий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7.1 Основными показателями доступности муниципальной услуги явля</w:t>
        <w:softHyphen/>
        <w:t>ютс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ение заявителем полной, актуальной и достоверной информации о по</w:t>
        <w:softHyphen/>
        <w:t>рядке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ение заявителем полной, актуальной и достоверной информации о ходе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упность обращения за предоставлением муниципальной услуги, в том числе для лиц с ограниченными физическими возможностям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при предо</w:t>
        <w:softHyphen/>
        <w:t>ставлении муниципальной услуги и их продолжительность. В процессе предо</w:t>
        <w:softHyphen/>
        <w:t>ставления муниципальной услуги заявитель вправе обращаться в орган, предо</w:t>
        <w:softHyphen/>
        <w:t>ставляющий муниципальную услугу, по мере необходимости, в том числе за по</w:t>
        <w:softHyphen/>
        <w:t>лучением информации о ходе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сть подачи запроса заявителя о предоставлении муниципальной услуги и выдачи заявителям документов по результатам предоставления муни</w:t>
        <w:softHyphen/>
        <w:t>ципальной услуги в многофункциональном центре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</w:t>
        <w:softHyphen/>
        <w:t>ной услуги, в том числе с использованием Регионального портал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овия ожидания прием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заявлений, принятых с использованием информационно-теле</w:t>
        <w:softHyphen/>
        <w:t>коммуникационной сети общего пользования, в том числе посредством Регио</w:t>
        <w:softHyphen/>
        <w:t>нального портал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снованность отказов в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ение требований, установленных законодательством, в том числе от</w:t>
        <w:softHyphen/>
        <w:t>сутствие избыточных административных действ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ление персональной ответственности должностных лиц за соблюде</w:t>
        <w:softHyphen/>
        <w:t>ние требований административного регламента по каждому действию (админи</w:t>
        <w:softHyphen/>
        <w:t>стративной процедуре) при предоставлении муниципальной услуг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сть заявителя (представителя заявителя) независимо от его места жительства или места пребывания (для физических лиц, включая индивидуаль</w:t>
        <w:softHyphen/>
        <w:t>ных предпринимателей) либо места нахождения (для юридических лиц) обра</w:t>
        <w:softHyphen/>
        <w:t>титься в любой по его выбору многофункциональный центр в пределах террито</w:t>
        <w:softHyphen/>
        <w:t>рии Краснодарского края для предоставления ему муниципальной услуги по экс</w:t>
        <w:softHyphen/>
        <w:t>территориальному принципу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7.2. Основными показателями качества муниципальной услуги является отсутствие обоснованных жалоб решения и действия (бездействия) администра</w:t>
        <w:softHyphen/>
        <w:t>ции муниципального образования Тимашевский район, ее должностного лица, муниципального служащего.</w:t>
      </w:r>
    </w:p>
    <w:p>
      <w:pPr>
        <w:pStyle w:val="Normal"/>
        <w:widowControl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7.2. Взаимодействие заявителей со специалистами Отдела при предостав</w:t>
        <w:softHyphen/>
        <w:t xml:space="preserve">лении муниципальной услуги (в случае непосредственного обращения в орган, предоставляющий муниципальную услугу) осуществляется </w:t>
      </w:r>
      <w:r>
        <w:rPr>
          <w:rFonts w:eastAsia="Times New Roman" w:cs="Times New Roman" w:ascii="Times New Roman" w:hAnsi="Times New Roman"/>
          <w:sz w:val="28"/>
        </w:rPr>
        <w:t>2 р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при подаче заявления и документов, необходимых для предоставления муниципальной услуги, и при получении результата предоставления муниципальной услуги непосредственно (если данный способ получения результата услуги заявителем указан в заявлении). 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обращения заявителя за предоставлением муниципальной услуги в электронной форме и выборе заявителем способа получения результата предо</w:t>
        <w:softHyphen/>
        <w:t>ставления муниципальной услуги: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ргане, предоставляющим муниципальную услугу, взаимодействие заяви</w:t>
        <w:softHyphen/>
        <w:t>теля со специалистами Отдела осуществляется один раз - при получении резуль</w:t>
        <w:softHyphen/>
        <w:t>тата предоставления муниципальной услуги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электронном виде, взаимодействие заявителя со специалистами Отдела не требуется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одного взаимодействия заявителя со специалистом От</w:t>
        <w:softHyphen/>
        <w:t>дела при предоставлении муниципальной услуги не превышает 15 минут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раздел 2.18. Иные требования, в том числе учитывающие особенности предоставления муниципальных услуг в многофункциональных центрах                    предоставления государственных и муниципальных услуг, особенности предоставления муниципальной услуги по экстерриториальному принципу 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в случае, если муниципальная услуга предоставляется по экстерриториальному принципу) и особенности предоставления муниципальных услуг в электронной форме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8.1. Для получения муниципальной услуги заявителям предоставляется возможность представить заявление и документы (содержащиеся в них сведе</w:t>
        <w:softHyphen/>
        <w:t>ния), необходимые для предоставления муниципальной услуг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бумажном носителе в орган, предоставляющий муниципальную услугу, обративш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посредственно в Отде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бумажном носителе в орган, предоставляющий муниципальную услугу, через многофункциональный цент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е электронных документов посредством использования Регионального портала с применением электронной подпи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вид которой должен соответство</w:t>
        <w:softHyphen/>
        <w:t>вать требованиям постановления Правительства РФ от 25 июня 2012 года № 634 «О видах электронной подписи, использование которых допускается при обра</w:t>
        <w:softHyphen/>
        <w:t>щении за получением государственных и муниципальных услуг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8.2. Заявления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статей 21.1 и 21.2 Федерального закона «Об организации предоставления государственных и муниципальных услуг» и Федерального закона «Об электронной подписи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Доверенность, подтверждающая правомочие на обращение за получением муниципальной услуги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- усиленной квалифицированной электронной подписью нотариус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В случае подачи электронной форме иных документов, указанных в подразделах 2.6 и 2.7 раздела 2 настоящего регламента, каждый прилагаемый к заявлению документ должен быть подписан усиленной квалифицированной электронной подписью. 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.18.3. Для получения доступа к муниципальным услугам администрации муниципального образования Тимашевский район на Региональном портале необходимо выбрать один из разделов «Каталог услуг», «Органы власти», «Жизненные ситуации» и осуществить поиск услуги, согласно пошаговых инструкций, либо выбрать раздел «Электронные услуги», затем выбрать вкладку «Услуги в электронном виде» и осуществить выбор организации, ответственной за предоставление услуги (указав органы местного самоуправления) и выбрать администрацию муниципального образования Тимашевский район с перечнем оказываемых муниципальных услуг и информацией по каждой услуге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ов и документов осуществляется в следующем порядке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ча запроса на предоставление муниципальной услуги в электронном виде заявителем осуществляется через личный кабинет на Региональном портале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формления документов посредством сети «Интернет» заявителю необходимо пройти процедуру авторизации на Региональном портале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авторизации заявителю необходимо ввести страховой номер индивидуального лицевого счета застрахованного лица, выданный Пенсионным фондом Российской Федерации (государственным учреждением) по Краснодарскому краю (СНИЛС), и пароль, полученный после регистрации на Едином портале;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, выбрав муниципальную услугу, готовит пакет документов (копии в электронном виде), необходимых для ее предоставления, и направляет их вместе с заявлением через личный кабинет заявителя на Региональном портале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вместе с электронными копиями документов попадает в информационную систему органа, предоставляющего муниципальную услугу, оказывающего выбранную заявителем услугу, которая обеспечивает прием запросов, обращений, заявлений и иных документов (сведений), поступивших с Регионального портала и (или) через систему межведомственного электронного взаимодействия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8.4. Для заявителей обеспечивается возможность осуществлять с исполь</w:t>
        <w:softHyphen/>
        <w:t xml:space="preserve">зова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он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ртала получение сведений о ходе выполнения за</w:t>
        <w:softHyphen/>
        <w:t>проса о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ходе и результате выполнения запроса о предоставлении муни</w:t>
        <w:softHyphen/>
        <w:t>ципальной услуги в электронном виде заявителю представляются в виде уведом</w:t>
        <w:softHyphen/>
        <w:t xml:space="preserve">лений в личном кабинете заявителя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он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ртале, в соответствии с пунктом 3.4.5. подраздела 3.4 раздела 3 настояще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8.5.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и предоставления муниципальной услуги в многофунк</w:t>
        <w:softHyphen/>
        <w:t>циональных центрах.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8.5.1. Заявителям предоставляется возможность получения муниципаль</w:t>
        <w:softHyphen/>
        <w:t>ной услуги по принципу «одного окна» в многофункциональном центре, в том числе по экстерриториальному принципу.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едоставлении муниципальной услуги по экстерриториальному прин</w:t>
        <w:softHyphen/>
        <w:t>ципу заявитель (представитель заявителя) независимо от его места жительства или места пребывания (для физических лиц, включая индивидуальных предпри</w:t>
        <w:softHyphen/>
        <w:t>нимателей) либо места нахождения (для юридических лиц) имеет право на обра</w:t>
        <w:softHyphen/>
        <w:t>щение в любой по его выбору многофункциональный центр в пределах террито</w:t>
        <w:softHyphen/>
        <w:t>рии Краснодарского края для предоставления ему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ногофункциональные центры при обращении заявителя (представителя заявителя) за предоставлением муниципальной услуги осуществляют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электронных документов и (или) электронных образов заявления, документов, принятых от заявителя (представителя заявителя)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авление с использованием информационно-телекоммуникационных технологий электронных документов и (или) электронных образов документов, заверенных уполномоченным должностным лицом многофункционального центра, в орган, предоставляющий муниципальную услугу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8.5.2. Муниципальная услуга в многофункциональном центре может предостав</w:t>
        <w:softHyphen/>
        <w:t>ляться посредством комплексного запроса, т.е. при однократном обращении за</w:t>
        <w:softHyphen/>
        <w:t>явителя в многофункциональный центр с запросом о предоставлении двух и бо</w:t>
        <w:softHyphen/>
        <w:t>лее государственных и (или) муниципальных услуг, в соответствие с статьей 15.1 Федерального закона 210-ФЗ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Раздел 3. Состав, последовательность и сроки выполнения                        административных процедур (действий), требования к порядку их выполнения, в том числе особенности выполнения административных процедур (действий)                 в электронной форме, а также особенности выполнения административных процедур в многофункциональных центрах предоставления 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государственных и муниципальных услуг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раздел 3.1. Состав и последовательность административных процедур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1. Исчерпывающий перечень административных процедур (действий) при предоставлении муниципальной услуг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</w:t>
        <w:softHyphen/>
        <w:t>нистративные процедуры (действия)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ем заявления и прилагаемых к нему документов, регистрация заявлен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дача документов из многофункционального центра в орган, предостав</w:t>
        <w:softHyphen/>
        <w:t>ляющий муниципальную услугу (в случае, если муниципальная услуга предо</w:t>
        <w:softHyphen/>
        <w:t>ставляется посредством обращения заявителя в многофункциональный центр)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я и направления межведомственных запросов в органы (орга</w:t>
        <w:softHyphen/>
        <w:t>низации), участвующие в предоставлении муниципальной услуги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мотрение заявления органом, предоставляющим муниципальную услугу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дача результата предоставления муниципальной услуги из органа, предоставляющего муниципальную услугу, в многофункциональный центр (в случае, если муниципальная услуга предоставляется посредством обращения за</w:t>
        <w:softHyphen/>
        <w:t>явителя в многофункциональный центр)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ача (направление) результата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равление допущенных опечаток и ошибок в выданных в результате предоставления муниципальной услуги документах (при их наличии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2. Перечень административных процедур (действий) при предоставле</w:t>
        <w:softHyphen/>
        <w:t>нии муниципальной услуги в электронной форме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ем заявления и прилагаемых к нему документов, регистрация заявления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я и направления межведомственных запросов в органы (орга</w:t>
        <w:softHyphen/>
        <w:t>низации), участвующие в предоставлении муниципальной услуги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мотрение заявления органом, предоставляющим муниципальную услугу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ача (направление) результата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3. Перечень административных процедур (действий) при предоставле</w:t>
        <w:softHyphen/>
        <w:t>нии муниципальной услуги выполняемых многофункциональными центрам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ем заявления и прилагаемых к нему документов, регистрация заявлен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дача документов из многофункционального центра в орган, предостав</w:t>
        <w:softHyphen/>
        <w:t>ляющий муниципальную услугу (в случае, если муниципальная услуга предо</w:t>
        <w:softHyphen/>
        <w:t>ставляется посредством обращения заявителя в многофункциональный центр)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дача результата предоставления муниципальной услуги из органа, предоставляющего муниципальную услугу, в многофункциональный центр (в случае, если муниципальная услуга предоставляется посредством обращения за</w:t>
        <w:softHyphen/>
        <w:t>явителя в многофункциональный центр)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ача (направление) результата предоставления муниципальной услуги.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раздел 3.2. </w:t>
      </w:r>
      <w:r>
        <w:rPr>
          <w:rFonts w:eastAsia="Times New Roman" w:cs="Times New Roman" w:ascii="Times New Roman" w:hAnsi="Times New Roman"/>
          <w:sz w:val="28"/>
          <w:szCs w:val="28"/>
        </w:rPr>
        <w:t>Прием заявления и прилагаемых к нему документов, регистрация заявления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1. Основанием для начала административной процедуры является обра</w:t>
        <w:softHyphen/>
        <w:t>щение заявителя в орган, предоставляющий муниципальную услугу, с заявле</w:t>
        <w:softHyphen/>
        <w:t>нием и документами, необходимыми для предоставления муниципальной услуги, в соответствии с подразделами 2.6 и 2.7 раздела 2 настоящего регла</w:t>
        <w:softHyphen/>
        <w:t>мента, в том числе через многофункциональный центр либо посредством исполь</w:t>
        <w:softHyphen/>
        <w:t>зования информационно-телекоммуникационных технологий, включая исполь</w:t>
        <w:softHyphen/>
        <w:t>зование Регионального портала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2. Прием документов в многофункциональном центре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ем заявления и документов в многофункциональном центре осуществ</w:t>
        <w:softHyphen/>
        <w:t>ляется в соответствии с Федеральным законом № 210-ФЗ, иными нормативными правовыми актами, а также с условиями соглашения о взаимодействи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2.1. В соответствии с соглашением о взаимодействии при приеме заяв</w:t>
        <w:softHyphen/>
        <w:t>ления и прилагаемых к нему документов работник многофункционального цен</w:t>
        <w:softHyphen/>
        <w:t>тра осуществляет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яет наличие соответствующих полномочий на получение муниципальной услуги, если за получением результата услуги обращается представитель физического или юридического лица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истрирует обращения заявителя и формирует заявление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яет комплектность документов, правильности оформления и содер</w:t>
        <w:softHyphen/>
        <w:t>жания представленных документов, соответствия сведений, содержащихся в раз</w:t>
        <w:softHyphen/>
        <w:t>ных документах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ичает данные представленных документов с данными, указанными в за</w:t>
        <w:softHyphen/>
        <w:t>явлени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копирование (сканирование) документов, предусмотренных пунктами 1 - 7, 9, 10, 14, 17 и 18 части 6 статьи 7 Федерального закона № 210-ФЗ (далее - документы личного хранения) и представленных заявителем (представи</w:t>
        <w:softHyphen/>
        <w:t>телем заявителя), в случае, если заявитель (представитель заявителя) самостоя</w:t>
        <w:softHyphen/>
        <w:t>тельно не представил копии документов личного хранения, а в соответствии с настоящим регламентом для ее предоставления необходима копия документа личного хранения (за исключением случая, когда в соответствии с настоящим регламентом для предоставления муниципальной услуги необходимо предъяв</w:t>
        <w:softHyphen/>
        <w:t>ление нотариально удостоверенной копии документа личного хранения). Заве</w:t>
        <w:softHyphen/>
        <w:t>ряет копии документов, возвращает подлинники заявителю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истрирует заявление и документы, необходимые для предоставления му</w:t>
        <w:softHyphen/>
        <w:t>ниципальной услуг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авливает и выдает расписку-уведомление о приеме заявления и при</w:t>
        <w:softHyphen/>
        <w:t>лагаемых документов, необходимых для предоставления муниципальной услуги. Информирует заявителя о сроках предоставления муниципальной услуг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2.2. При предоставлении муниципальной услуги по экстерриториаль</w:t>
        <w:softHyphen/>
        <w:t>ному принципу многофункциональный центр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принимает от заявителя (представителя заявителя) заявление и доку</w:t>
        <w:softHyphen/>
        <w:t>менты, представленные заявителем (представителем заявителя)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осуществляет копирование (сканирование) документов личного хранения и представленных заявителем (представителем заявителя), в случае, если заяви</w:t>
        <w:softHyphen/>
        <w:t>тель (представитель заявителя) самостоятельно не представил копии документов личного хранения, а в соответствии с настоящим регламентом для предоставле</w:t>
        <w:softHyphen/>
        <w:t>ния муниципальной услуги необходима копия документа личного хранения (за исключением случая, когда в соответствии с настоящим регламентом для предо</w:t>
        <w:softHyphen/>
        <w:t>ставления муниципальной услуги необходимо предъявление нотариально удо</w:t>
        <w:softHyphen/>
        <w:t>стоверенной копии документа личного хранения)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формирует электронные документы и (или) электронные образы заявле</w:t>
        <w:softHyphen/>
        <w:t>ния, документов, принятых от заявителя (представителя заявителя), копий доку</w:t>
        <w:softHyphen/>
        <w:t>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с использованием информационно-телекоммуникационных технологий направляет электронные документы и (или) электронные образы документов, за</w:t>
        <w:softHyphen/>
        <w:t>веренные уполномоченным должностным лицом многофункционального цен</w:t>
        <w:softHyphen/>
        <w:t>тра, в орган, предоставляющий муниципальную услугу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2.3. Многофункциональный центр осуществляет информирование за</w:t>
        <w:softHyphen/>
        <w:t>явителей о порядке предоставления муниципальной услуги, в том числе посред</w:t>
        <w:softHyphen/>
        <w:t>ством комплексного запроса, в многофункциональном центре, о ходе выполне</w:t>
        <w:softHyphen/>
        <w:t>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</w:t>
        <w:softHyphen/>
        <w:t>ципальной услуги в многофункциональном центре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занная информация предоставляется многофункциональным центром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 ходе личного приема заявителя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о телефону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посредством Единого портала многофункциональных центров предостав</w:t>
        <w:softHyphen/>
        <w:t xml:space="preserve">ления государственных и муниципальных услуг Краснодарского края –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://e-mfc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многофункциональном центре организуется отдельная телефонная ли</w:t>
        <w:softHyphen/>
        <w:t>ния, предназначенная для ответов на вопросы заинтересованных лиц, и центр те</w:t>
        <w:softHyphen/>
        <w:t>лефонного обслуживания, осуществляющий с помощью операторов или в авто</w:t>
        <w:softHyphen/>
        <w:t>матическом режиме прием и обслуживание вызовов, поступающих в многофунк</w:t>
        <w:softHyphen/>
        <w:t>циональный центр с использованием ресурсов телефонной сети общего пользо</w:t>
        <w:softHyphen/>
        <w:t>вания или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3. Порядок подачи заявления (запроса) и документов, необходимых для предоставления муниципальной услуги, в электронном виде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3.1. Формирование запроса заявителем осуществляется посредством за</w:t>
        <w:softHyphen/>
        <w:t>полнения электронной формы запроса на Региональном портале без необходи</w:t>
        <w:softHyphen/>
        <w:t>мости дополнительной подачи запроса в какой-либо иной форме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Региональном портале размещаются образцы заполнения электронной формы запрос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3.2. Форматно-логическая проверка сформированного запроса осу</w:t>
        <w:softHyphen/>
        <w:t>ществляется автоматически после заполнения заявителем каждого из полей элек</w:t>
        <w:softHyphen/>
        <w:t>тронной формы запроса. При выявлении некорректно заполненного поля элек</w:t>
        <w:softHyphen/>
        <w:t>тронной формы запроса заявитель уведомляется о характере выявленной ошибки и порядке ее устранения посредством информационного сообщения непосред</w:t>
        <w:softHyphen/>
        <w:t>ственно в электронной форме запрос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3.3. При формировании запроса заявителю обеспечивается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возможность копирования и сохранения запроса и иных документов, ука</w:t>
        <w:softHyphen/>
        <w:t>занных в подразделах 2.6 и 2.7 раздела 2 настоящего регламента, необходимых для предоставления муниципальной услуг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</w:t>
        <w:softHyphen/>
        <w:t>местного запроса несколькими заявителям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</w:t>
        <w:softHyphen/>
        <w:t>бок ввода и возврате для повторного ввода значений в электронную форму за</w:t>
        <w:softHyphen/>
        <w:t>проса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</w:t>
        <w:softHyphen/>
        <w:t>ственной информационной системе «Единая система идентификации и аутенти</w:t>
        <w:softHyphen/>
        <w:t>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, Региональном портале в части, касающейся сведений, отсут</w:t>
        <w:softHyphen/>
        <w:t>ствующих в единой системе идентификации и аутентификаци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) возможность доступа заявителя на Региональном портале к ранее подан</w:t>
        <w:softHyphen/>
        <w:t>ным им запросам в течение не менее одного года, а также частично сформиро</w:t>
        <w:softHyphen/>
        <w:t>ванных запросов - в течение не менее 3 месяцев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3.4. Сформированный и подписанный запрос, и иные документы, ука</w:t>
        <w:softHyphen/>
        <w:t>занные в подразделах 2.6 и 2.7 раздела 2 настоящего регламента, необходимые для предоставления муниципальной услуги, направляются в орган, предоставля</w:t>
        <w:softHyphen/>
        <w:t>ющий муниципальную услугу, посредством Регионального портал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2.3.5. В целях предоставления муниципальной услуги в том числе осуществляется прием заявителей по предварительной записи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пись на прием в многофункциональный центр проводится посредством Регионального портала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многофункциональном центре графика приема заявителей.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пись на прием в орган, предоставляющий муниципальную услугу, для подачи запроса с использованием Регионального портала, официального сайта не осуществля</w:t>
        <w:softHyphen/>
        <w:t>ется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2.4. Порядок приема и регистрации заявления (запроса) и иных докумен</w:t>
        <w:softHyphen/>
        <w:t>тов, необходимых для предоставления муниципальной услуги, направ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</w:t>
        <w:softHyphen/>
        <w:t>средством использования Регионального портал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2.4.1. Орган, предоставляющий муниципальную услугу,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ет прием запроса и документов, необходимых для предоставления муниципальной услуги, регистрацию запроса без необходимости повторного представления за</w:t>
        <w:softHyphen/>
        <w:t>явителем таких документов на бумажном носителе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4.2.  Предоставление муниципальной услуги начинается с момента при</w:t>
        <w:softHyphen/>
        <w:t>ема и регистрации органом, предоставляющим муниципальную услугу, элек</w:t>
        <w:softHyphen/>
        <w:t xml:space="preserve">тронных документов, необходимых для предоставления муниципальной услуги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тправке запроса посредством Регионального портала автоматически осуществляется форматно-логическая проверка сформированного запроса в по</w:t>
        <w:softHyphen/>
        <w:t>рядке, определяемом органом, предоставляющим муниципальную услугу, после заполнения заявителем каждого из полей электронной формы запроса. При вы</w:t>
        <w:softHyphen/>
        <w:t>явлении некорректно заполненного поля электронной формы запроса заявитель уведомляется о характере выявленной ошибки и порядке ее устранения посред</w:t>
        <w:softHyphen/>
        <w:t>ством информационного сообщения непосредственно в электронной форме за</w:t>
        <w:softHyphen/>
        <w:t>прос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успешной отправке запросу присваивается уникальный номер, </w:t>
        <w:br/>
        <w:t>по которому в личном кабинете заявителя посредством Регионального портала заявителю будет представлена информация о ходе выполнения указанного за</w:t>
        <w:softHyphen/>
        <w:t>прос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 принятия запроса специалистом Отдел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ым за предостав</w:t>
        <w:softHyphen/>
        <w:t>ление муниципальной услуги (далее – специалист, ответственный за предостав</w:t>
        <w:softHyphen/>
        <w:t>ление муниципальной услуги) запросу в личном кабинете заявителя посредством Регионального портала присваивается статус «Регистрация заявителя и прием документов»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4.3.  При получении запроса в электронной форме специалистом, ответ</w:t>
        <w:softHyphen/>
        <w:t>ственным за предоставление муниципальной услуги, проверяется наличие осно</w:t>
        <w:softHyphen/>
        <w:t>ваний для отказа в приеме документов, указанных в пункте 2.9.1</w:t>
      </w:r>
      <w:r>
        <w:rPr>
          <w:rFonts w:eastAsia="Times New Roman" w:cs="Times New Roman" w:ascii="Times New Roman" w:hAnsi="Times New Roman"/>
          <w:sz w:val="28"/>
          <w:szCs w:val="28"/>
        </w:rPr>
        <w:t>. подраздела 2.9 настояще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совершение данного административного действ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ст, ответ</w:t>
        <w:softHyphen/>
        <w:t>ственный за предоставление муниципальной 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автоматическом режиме проверяет действительность усиленной квалифицированной электронной под</w:t>
        <w:softHyphen/>
        <w:t>писи с использованием средств информационной системы головного удостове</w:t>
        <w:softHyphen/>
        <w:t>ряющего центра, которая входит в состав инфраструктуры, обеспечивающей ин</w:t>
        <w:softHyphen/>
        <w:t>формационно-технологическое взаимодействие действующих и создаваемых ин</w:t>
        <w:softHyphen/>
        <w:t>формационных систем, используемых для предоставления услуг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наличии хотя бы одного из оснований, указанных в пункте 2.9.1. под</w:t>
        <w:softHyphen/>
        <w:t>раздела 2.9 регламента, специалист, ответственный за предоставление муници</w:t>
        <w:softHyphen/>
        <w:t>пальной услуги, в срок, не превышающий 1 рабочего д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 дня завершения про</w:t>
        <w:softHyphen/>
        <w:t>ведения такой проверки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имает решение об отказе в приеме запроса и документов, в соответ</w:t>
        <w:softHyphen/>
        <w:t>ствии с пунктом 2.9.1. подраздела 2.9 регламента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готавливает уведомление отказе в приеме документов. При наличии ос</w:t>
        <w:softHyphen/>
        <w:t>нования, указанного в абзаце 4 пункта 2.9.1. подраздела 2.9 регламента, в уве</w:t>
        <w:softHyphen/>
        <w:t>домлении указывается пункты статьи 11 Федерального закона от 6 апреля 2011 года № 63-ФЗ «Об электронной подписи», которые послужили основанием для принятия указанного решения. Данное уведом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исывается квалифици</w:t>
        <w:softHyphen/>
        <w:t>рованной подпись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ного лица органа, предоставляющего муниципальную услугу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авляет уведомление отказе в приеме документов заявителю в личный кабинет на Региональном портале. После получения уведомления заявитель вправе обратиться повторно с запросом, устранив нарушения, которые послу</w:t>
        <w:softHyphen/>
        <w:t>жили основанием для отказа в приеме к рассмотрению первичного запрос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4.4. Регистрация запроса осуществляется в порядке, установленном пра</w:t>
        <w:softHyphen/>
        <w:t>вилами делопроизводства. Срок регистрации запроса – 1 рабочий день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5. Порядок приема заявления и документов в Отделе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бращении заявителя в Отдел специалист, ответственный за прием за</w:t>
        <w:softHyphen/>
        <w:t>явления, при приеме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авливает личность заявителя (физического лица, представителя физи</w:t>
        <w:softHyphen/>
        <w:t>ческого или юридического лица), а при обращении представителя заявителя – полномочия действовать от его имен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установлении фактов, указанных в пункте 2.9.1 подраздела 2.9 регла</w:t>
        <w:softHyphen/>
        <w:t>мента, уведомляет заявителя о наличии препятствий в приеме документов, необ</w:t>
        <w:softHyphen/>
        <w:t>ходимых для предоставления муниципальной услуги, объясняет заявителю со</w:t>
        <w:softHyphen/>
        <w:t>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тсутствии оформленного заявления у заявителя или при неправильном (некорректном) его заполнении предлагает заново заполнить установленную форму заявления (приложение № 1 к настоящему регламенту), помогает в его заполнени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тсутствии оснований для отказа в приеме документов принимает заяв</w:t>
        <w:softHyphen/>
        <w:t>ление и выдает заявителю копию заявления с отметкой о принятии заявления (дата принятия и подпись специалиста, ответственного за прием заявления)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6. Критерием принятия решения по настоящей административной про</w:t>
        <w:softHyphen/>
        <w:t>цедуре является отсутствие оснований для отказа в приеме документов, необхо</w:t>
        <w:softHyphen/>
        <w:t>димых для предоставления муниципальной услуги, в соответствие с пунктом 2.9.1 подраздела 2.9 регламент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7. Результатом исполнения административной процедуры является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регистрация заявления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 выдача заявителю расписки в получении документов (при подаче заявле</w:t>
        <w:softHyphen/>
        <w:t>ния о предоставлении муниципальной услуги через многофункциональный центр) или копии заявления с отметкой о получении документов (при подаче за</w:t>
        <w:softHyphen/>
        <w:t>явления о предоставлении муниципальной услуги в Отдел) либо уведомления о получении заявления (если заявление подано в электронном виде)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отказ в приеме документов, при выявлении оснований для отказа в при</w:t>
        <w:softHyphen/>
        <w:t>еме документов (по желанию заявителя выдается в письменном виде с ука</w:t>
        <w:softHyphen/>
        <w:t>занием причин отказа)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внесение сведений о принятие заявления и прилагаемых к нему необхо</w:t>
        <w:softHyphen/>
        <w:t>димых документов в систему электронного документооборота или журнале вхо</w:t>
        <w:softHyphen/>
        <w:t>дящих документов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нение данной административной процедуры возложено на специали</w:t>
        <w:softHyphen/>
        <w:t xml:space="preserve">ста, ответственного за прием заявления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раздел 3.3 Передача документов из многофункционального центра 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рган, предоставляющий муниципальную услугу (в случае, если муниципальная услуга предоставляется посредством обращения 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ителя в многофункциональный центр)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1. Основанием для начала административной процедуры является пр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ногофункциональным центром заявления и прилагаемых к нему докум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заявител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2. Передача документов из многофункционального центра в орган, предоставляющий муниципальную услугу, осуществляется в соответствии с условиями соглашения о взаимодействии, не позднее дня следующего за днем приема документов на основании реестра, который составляется в двух экзем</w:t>
        <w:softHyphen/>
        <w:t>плярах и содержит дату и время передачи, заверяются подписями специалиста Отдела и работника многофункционального центр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3. В день приема заявления и прилагаемых к нему документов специа</w:t>
        <w:softHyphen/>
        <w:t>лист Отдела регистрирует заявление в журнале входящих документов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4. Результатом исполнения административной процедуры по приему до</w:t>
        <w:softHyphen/>
        <w:t>кументов является получение заявления и прилагаемых к нему документов орга</w:t>
        <w:softHyphen/>
        <w:t>ном, предоставляющим муниципальную услугу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 в журнале входящих документов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итериями принятия решения является поступление от заявителя в мно</w:t>
        <w:softHyphen/>
        <w:t>гофункциональный центр заявления о предоставлении муниципальной услуг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нение данной административной процедуры возложено на специали</w:t>
        <w:softHyphen/>
        <w:t>ста Отдела.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 Формирование и направление межведомственных запросов в органы (организации), участвующие в предоставлении муниципальной услуги. Рассмотрение заявления органом, предоставляющим муниципальную услугу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1. Основанием для начала процедуры является принятые от многофунк</w:t>
        <w:softHyphen/>
        <w:t>ционального центра и зарегистрированные органом, предоставляющим муници</w:t>
        <w:softHyphen/>
        <w:t>пальную услугу, заявление и прилагаемые к нему документы, в журнале входя</w:t>
        <w:softHyphen/>
        <w:t>щих документов, либо зарегистрированное в системе электронного документо</w:t>
        <w:softHyphen/>
        <w:t>оборота заявление (при обращении заявителя непосредственно в орган, предо</w:t>
        <w:softHyphen/>
        <w:t>ставляющий муниципальную услугу, в том числе в электронном виде)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2. Настоящая административная процедура имеет следующие действия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2.1. Рассмотрение документов начальником Отдела и направление их специалисту, ответственному за предоставление муниципальной услуги, для дальнейшей работы в течение 1 рабочего дня со дня принятия пакета докумен</w:t>
        <w:softHyphen/>
        <w:t xml:space="preserve">тов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2.  Проведение проверки наличия документов, необходимых для принятия органом, предоставляющим муниципальную услугу, решения о предоставлении муниципальной услуги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eastAsia="SchoolBook;Times New Roman" w:cs="Times New Roman" w:ascii="Times New Roman" w:hAnsi="Times New Roman"/>
          <w:sz w:val="28"/>
          <w:szCs w:val="28"/>
          <w:lang w:eastAsia="en-US"/>
        </w:rPr>
        <w:t>Специалист, ответственный за предоставление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в течение 1 рабочего дня с даты получения от начальника Отдела на рассмотрение документов осуществляет следующие действия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яет на полноту предоставленные заявителем, в соответствии с пунктами 2.6.1, 2.6.5 подраздела 2.6. настоящего регламента, докумен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являет отсутствие документов, которые в соответствии с подразделом 2.7 настоящего регламента, находятся в распоряжении в государственных органах, иных органах местного самоуправления и подведомственных государственным органам или органам местного самоуправления организациях, не представленных заявителем самостоятельно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отсутствии необходимых документов подготавливает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е запросы о предоставлении запрашиваемых сведений в форме электронного документа, согласно утвержденным формам запроса, который подписывается электронной цифровой подписью, или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ые запросы о предоставлении запрашиваемых сведений на бумажном носителе, согласно требованиям, предусмотренным пунктами 1-8 части 1 статьи 7.2 Федерального закона № 210-ФЗ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правляет межведомственные запросы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либо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чте, курьером или посредством факсимильной связи, при отсутствии технической возможности направления межведомственного запрос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жведомственным запросам органа, предоставляющего муниципальную услугу, документы (их копии или сведения, содержащиеся в них), предусмотренные подразделом 2.7 регламента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эти документы, в срок не позднее 3 рабочих дней со дня получения соответствующего межведомственного запроса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 ответы на межведомственные запросы от органов (организаций), участвующих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3. Рассматривает документы, полученные в рамках межведомственного взаимодействия, согласно подразделу 2.7 регламента и документы, представленные заявителем, в соответствии с подразделом 2.6 регламента, на наличие оснований для отказа в предоставлении муниципальной услуги, в соответствии с пунктами 2.10.2, 2.10.3 подраздела 2.10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инятия решения о выдаче разрешения на строительство в течение 2 рабочих дней с даты получения на рассмотрение документов проводит </w:t>
      </w:r>
      <w:r>
        <w:rPr>
          <w:rFonts w:eastAsia="Verdana" w:cs="Times New Roman" w:ascii="Times New Roman" w:hAnsi="Times New Roman"/>
          <w:sz w:val="28"/>
          <w:szCs w:val="28"/>
        </w:rPr>
        <w:t>проверку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 xml:space="preserve">соответствия проектной документации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выдачи разрешения на строительство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, а также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>допустимости размещения объекта капитального строительств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. 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на соответствие требованиям, установленным в разрешении на отклонение от предельных параметров разрешенного строительства, реконстру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SchoolBook;Times New Roman" w:cs="Times New Roman"/>
          <w:sz w:val="28"/>
          <w:szCs w:val="28"/>
        </w:rPr>
      </w:pPr>
      <w:r>
        <w:rPr>
          <w:rFonts w:eastAsia="SchoolBook;Times New Roman" w:cs="Times New Roman" w:ascii="Times New Roman" w:hAnsi="Times New Roman"/>
          <w:sz w:val="28"/>
          <w:szCs w:val="28"/>
        </w:rPr>
        <w:t xml:space="preserve">3.4.2.4. Особенности рассмотрения заявления, в случае, если подано заявление о выдаче разрешения на строительство объекта капитального строительства,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, и к заявлению о выдаче разрешения на строительство не приложено заключение, указанное в </w:t>
      </w:r>
      <w:hyperlink r:id="rId17">
        <w:r>
          <w:rPr>
            <w:rStyle w:val="InternetLink"/>
            <w:rFonts w:eastAsia="SchoolBook;Times New Roman"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eastAsia="SchoolBook;Times New Roman" w:cs="Times New Roman" w:ascii="Times New Roman" w:hAnsi="Times New Roman"/>
          <w:sz w:val="28"/>
          <w:szCs w:val="28"/>
        </w:rPr>
        <w:t xml:space="preserve"> 2.6.3 подраздела 2.6 настоящего регламента, либо в заявлении о выдаче разрешения на строительство не содержится указание на типовое архитектурное решение, в соответствии с которым планируется строительство или реконструкция объекта капитального строительства, в соответствии с пунктом 2.6.4 подраздела 2.6 настоящего регламента, </w:t>
      </w:r>
      <w:r>
        <w:rPr>
          <w:rFonts w:eastAsia="SchoolBook;Times New Roman" w:cs="Times New Roman" w:ascii="Times New Roman" w:hAnsi="Times New Roman"/>
          <w:sz w:val="28"/>
          <w:szCs w:val="28"/>
          <w:lang w:eastAsia="en-US"/>
        </w:rPr>
        <w:t>специалист, ответственный за предоставление муниципальной услуги</w:t>
      </w:r>
      <w:r>
        <w:rPr>
          <w:rFonts w:eastAsia="SchoolBook;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SchoolBook;Times New Roman" w:cs="Times New Roman"/>
          <w:sz w:val="28"/>
          <w:szCs w:val="28"/>
        </w:rPr>
      </w:pPr>
      <w:r>
        <w:rPr>
          <w:rFonts w:eastAsia="SchoolBook;Times New Roman" w:cs="Times New Roman" w:ascii="Times New Roman" w:hAnsi="Times New Roman"/>
          <w:sz w:val="28"/>
          <w:szCs w:val="28"/>
        </w:rPr>
        <w:t>1) в течение трех календарных дней со дня получения указанного заявления проводит проверку наличия документов, необходимых для принятия решения о выдаче разрешения на строительство, и направляет приложенный к нему раздел проектной документации объекта капитального строительства, предусмотренный абзацем «г» подпункта 2 пункта 2.6.1 подраздела 2.6 регламента, в орган исполнительной власти Краснодарского края, уполномоченный в области охраны объектов культурного наследия, или отказывают в выдаче разрешения на строительство при отсутствии документов, необходимых для принятия решения о выдаче разрешения на строительство, в соответствии с пунктом 2.10.2 подраздела 2.10 настоящего реглам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SchoolBook;Times New Roman" w:cs="Times New Roman" w:ascii="Times New Roman" w:hAnsi="Times New Roman"/>
          <w:sz w:val="28"/>
          <w:szCs w:val="28"/>
        </w:rPr>
        <w:t>2) проводят проверку соответствия проектной документации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допустимости размещения объекта капитального строительств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 и действующими на дату выдачи разрешения на строительство, а также требованиям, установленным в разрешении на отклонение от предельных параметров разрешенного строительства, реконструкции, в случае выдачи лицу такого разреш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SchoolBook;Times New Roman" w:cs="Times New Roman"/>
          <w:sz w:val="28"/>
          <w:szCs w:val="28"/>
        </w:rPr>
      </w:pPr>
      <w:r>
        <w:rPr>
          <w:rFonts w:eastAsia="SchoolBook;Times New Roman" w:cs="Times New Roman" w:ascii="Times New Roman" w:hAnsi="Times New Roman"/>
          <w:sz w:val="28"/>
          <w:szCs w:val="28"/>
        </w:rPr>
        <w:t>Орган, предоставляющий муниципальную услугу, получает от  органа исполнительной власти Краснодарского края, уполномоченного в области охраны объектов культурного наследия в порядке межведомственного информационного взаимодействия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 в течение 25 календарных дней со дня со дня поступления к органу исполнительной власти Краснодарского края, уполномоченного в области охраны объектов культурного наследия проектной документации объекта капитального строительства, предусмотренной абзацем «г» подпункта 2 пункта 2.6.1 подраздела 2.6 регламента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SchoolBook;Times New Roman" w:cs="Times New Roman" w:ascii="Times New Roman" w:hAnsi="Times New Roman"/>
          <w:sz w:val="28"/>
          <w:szCs w:val="28"/>
        </w:rPr>
        <w:t>3.4.2.5.</w:t>
      </w:r>
      <w:r>
        <w:rPr/>
        <w:t xml:space="preserve"> </w:t>
      </w:r>
      <w:r>
        <w:rPr>
          <w:rFonts w:eastAsia="SchoolBook;Times New Roman" w:cs="Times New Roman" w:ascii="Times New Roman" w:hAnsi="Times New Roman"/>
          <w:sz w:val="28"/>
          <w:szCs w:val="28"/>
        </w:rPr>
        <w:t>По результатам рассмотрения документов, согласно подпунктам 3.4.2.3, 3.4.2.4.  пункта 3.4.2 подраздела 3.4 регламента, начальником Отдела принимается одно из следующих решений: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SchoolBook;Times New Roman" w:cs="Times New Roman"/>
          <w:sz w:val="28"/>
          <w:szCs w:val="28"/>
        </w:rPr>
      </w:pPr>
      <w:r>
        <w:rPr>
          <w:rFonts w:eastAsia="SchoolBook;Times New Roman" w:cs="Times New Roman" w:ascii="Times New Roman" w:hAnsi="Times New Roman"/>
          <w:sz w:val="28"/>
          <w:szCs w:val="28"/>
        </w:rPr>
        <w:t>1) о предоставлении муниципальной услуги, в соответствии с запросом заявителя, а именно: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;Times New Roman" w:cs="Times New Roman" w:ascii="Times New Roman" w:hAnsi="Times New Roman"/>
          <w:sz w:val="28"/>
          <w:szCs w:val="28"/>
        </w:rPr>
        <w:t>о выдаче разрешения на строительство, реконструкцию объектов капитального строительства, или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SchoolBook;Times New Roman" w:cs="Times New Roman"/>
          <w:sz w:val="28"/>
          <w:szCs w:val="28"/>
        </w:rPr>
      </w:pPr>
      <w:r>
        <w:rPr>
          <w:rFonts w:eastAsia="SchoolBook;Times New Roman" w:cs="Times New Roman" w:ascii="Times New Roman" w:hAnsi="Times New Roman"/>
          <w:sz w:val="28"/>
          <w:szCs w:val="28"/>
        </w:rPr>
        <w:t xml:space="preserve">о внесении изменений в разрешение на строительство, реконструкцию капитального строительства.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SchoolBook;Times New Roman" w:cs="Times New Roman"/>
          <w:sz w:val="28"/>
          <w:szCs w:val="28"/>
        </w:rPr>
      </w:pPr>
      <w:r>
        <w:rPr>
          <w:rFonts w:eastAsia="SchoolBook;Times New Roman" w:cs="Times New Roman" w:ascii="Times New Roman" w:hAnsi="Times New Roman"/>
          <w:sz w:val="28"/>
          <w:szCs w:val="28"/>
        </w:rPr>
        <w:t>2) об отказе в предоставлении муниципальной услуги, при наличии оснований для отказа в предоставление муниципальной услуги, а именно: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SchoolBook;Times New Roman" w:cs="Times New Roman" w:ascii="Times New Roman" w:hAnsi="Times New Roman"/>
          <w:sz w:val="28"/>
          <w:szCs w:val="28"/>
        </w:rPr>
        <w:t>об отказе в выдаче разрешения на строительство, реконструкцию объектов капитального строительства,</w:t>
      </w:r>
      <w:r>
        <w:rPr/>
        <w:t xml:space="preserve"> </w:t>
      </w:r>
      <w:r>
        <w:rPr>
          <w:rFonts w:eastAsia="SchoolBook;Times New Roman" w:cs="Times New Roman" w:ascii="Times New Roman" w:hAnsi="Times New Roman"/>
          <w:sz w:val="28"/>
          <w:szCs w:val="28"/>
        </w:rPr>
        <w:t>при наличии оснований для отказа в предоставление муниципальной услуги, в соответствии с пунктом 2.10.2</w:t>
      </w:r>
      <w:r>
        <w:rPr/>
        <w:t xml:space="preserve"> </w:t>
      </w:r>
      <w:r>
        <w:rPr>
          <w:rFonts w:eastAsia="SchoolBook;Times New Roman" w:cs="Times New Roman" w:ascii="Times New Roman" w:hAnsi="Times New Roman"/>
          <w:sz w:val="28"/>
          <w:szCs w:val="28"/>
        </w:rPr>
        <w:t>подраздела 2.10 регламента, или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SchoolBook;Times New Roman" w:cs="Times New Roman" w:ascii="Times New Roman" w:hAnsi="Times New Roman"/>
          <w:sz w:val="28"/>
          <w:szCs w:val="28"/>
        </w:rPr>
        <w:t>об отказе во внесении изменений в разрешение на строительство, реконструкцию капитального строительства,</w:t>
      </w:r>
      <w:r>
        <w:rPr/>
        <w:t xml:space="preserve"> </w:t>
      </w:r>
      <w:r>
        <w:rPr>
          <w:rFonts w:eastAsia="SchoolBook;Times New Roman" w:cs="Times New Roman" w:ascii="Times New Roman" w:hAnsi="Times New Roman"/>
          <w:sz w:val="28"/>
          <w:szCs w:val="28"/>
        </w:rPr>
        <w:t>при наличии оснований для отказа в предоставление муниципальной услуги, в соответствии с пунктами 2.10.3</w:t>
      </w:r>
      <w:r>
        <w:rPr/>
        <w:t xml:space="preserve"> </w:t>
      </w:r>
      <w:r>
        <w:rPr>
          <w:rFonts w:eastAsia="SchoolBook;Times New Roman" w:cs="Times New Roman" w:ascii="Times New Roman" w:hAnsi="Times New Roman"/>
          <w:sz w:val="28"/>
          <w:szCs w:val="28"/>
        </w:rPr>
        <w:t>подраздела 2.10 регламента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843" w:leader="none"/>
        </w:tabs>
        <w:ind w:firstLine="851"/>
        <w:jc w:val="both"/>
        <w:rPr/>
      </w:pPr>
      <w:r>
        <w:rPr>
          <w:rFonts w:eastAsia="SchoolBook;Times New Roman" w:cs="Times New Roman" w:ascii="Times New Roman" w:hAnsi="Times New Roman"/>
          <w:sz w:val="28"/>
          <w:szCs w:val="28"/>
        </w:rPr>
        <w:t>3.4.2.6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документов, являющихся результатом предоставления муниципальной услуги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SchoolBook;Times New Roman" w:cs="Times New Roman" w:ascii="Times New Roman" w:hAnsi="Times New Roman"/>
          <w:sz w:val="28"/>
          <w:szCs w:val="28"/>
        </w:rPr>
        <w:t>В течение 1 рабочего дня со дня принятии одного из решений, указанных в подпункте 3.4.2.5. пункта 3.4.2. подраздела 3.4 регламента, специалист, ответственный за предоставление муниципальной услуги: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SchoolBook;Times New Roman" w:cs="Times New Roman"/>
          <w:sz w:val="28"/>
          <w:szCs w:val="28"/>
        </w:rPr>
      </w:pPr>
      <w:r>
        <w:rPr>
          <w:rFonts w:eastAsia="SchoolBook;Times New Roman" w:cs="Times New Roman" w:ascii="Times New Roman" w:hAnsi="Times New Roman"/>
          <w:sz w:val="28"/>
          <w:szCs w:val="28"/>
        </w:rPr>
        <w:t>оформляет разрешение на строительство, реконструкцию объекта капитального строительства в 3 (трёх) экземплярах, согласно форме, утвержденной приказом Минстроя России от 19 февраля 2015 года № 117/пр «Об утверждении формы разрешения на строительство и формы разрешения на ввод объекта в эксплуатации», или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SchoolBook;Times New Roman" w:cs="Times New Roman"/>
          <w:sz w:val="28"/>
          <w:szCs w:val="28"/>
        </w:rPr>
      </w:pPr>
      <w:r>
        <w:rPr>
          <w:rFonts w:eastAsia="SchoolBook;Times New Roman" w:cs="Times New Roman" w:ascii="Times New Roman" w:hAnsi="Times New Roman"/>
          <w:sz w:val="28"/>
          <w:szCs w:val="28"/>
        </w:rPr>
        <w:t>вносит в разрешение на строительство, реконструкцию объекта капитального строительства изменения и готовит проект уведомления администрации муниципального образования Тимашевский район о внесении изменений в разрешение на строительство, реконструкцию объекта капитального строительств. В случае поступления заявления о внесении изменений в разрешение на строительство исключительно в связи с продлением срока действия такого разрешения и представлении заявителем</w:t>
      </w:r>
      <w:r>
        <w:rPr/>
        <w:t xml:space="preserve"> </w:t>
      </w:r>
      <w:r>
        <w:rPr>
          <w:rFonts w:eastAsia="SchoolBook;Times New Roman" w:cs="Times New Roman" w:ascii="Times New Roman" w:hAnsi="Times New Roman"/>
          <w:sz w:val="28"/>
          <w:szCs w:val="28"/>
        </w:rPr>
        <w:t>разрешения на строительство вносит сведения о продлении срока его действия, либо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SchoolBook;Times New Roman" w:cs="Times New Roman"/>
          <w:sz w:val="28"/>
          <w:szCs w:val="28"/>
        </w:rPr>
      </w:pPr>
      <w:r>
        <w:rPr>
          <w:rFonts w:eastAsia="SchoolBook;Times New Roman" w:cs="Times New Roman" w:ascii="Times New Roman" w:hAnsi="Times New Roman"/>
          <w:sz w:val="28"/>
          <w:szCs w:val="28"/>
        </w:rPr>
        <w:t>готовит проект уведомления администрации муниципального образования Тимашевский район об отказе в выдаче разрешения на строительство, реконструкцию объекта капитального строительства, либо об отказе во внесении изменений в разрешение на строительство, реконструкцию объекта капитального строительства с указанием причин отказа (далее – уведомление об отказе в предоставлении муниципальной услуги)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SchoolBook;Times New Roman" w:cs="Times New Roman" w:ascii="Times New Roman" w:hAnsi="Times New Roman"/>
          <w:sz w:val="28"/>
          <w:szCs w:val="28"/>
        </w:rPr>
        <w:t>По заявлению застройщика орган, предоставлению муниципальной услуги, может выдать разрешение на отдельные этапы строительства, реконструкции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SchoolBook;Times New Roman" w:cs="Times New Roman" w:ascii="Times New Roman" w:hAnsi="Times New Roman"/>
          <w:sz w:val="28"/>
          <w:szCs w:val="28"/>
        </w:rPr>
        <w:t>В случае, предусмотренном 2.6.4. подраздела 2.6 настоящего регламента, в разрешении на строительство указывается типовое архитектурное решение объекта капитального строительства, в соответствии с которым планируется строительство или реконструкция объекта капитального строительства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SchoolBook;Times New Roman" w:cs="Times New Roman" w:ascii="Times New Roman" w:hAnsi="Times New Roman"/>
          <w:sz w:val="28"/>
          <w:szCs w:val="28"/>
        </w:rPr>
        <w:t>3.4.2.7. Согласование и подписание документов, являющихся результатом предоставления муниципальной услуги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SchoolBook;Times New Roman" w:cs="Times New Roman" w:ascii="Times New Roman" w:hAnsi="Times New Roman"/>
          <w:sz w:val="28"/>
          <w:szCs w:val="28"/>
        </w:rPr>
        <w:t>В течение рабочего дня с даты их подготовки, документы, являющиеся результатом предоставления муниципальной услуги, согласовываются должностными лицами администрации муниципального образования Тимашевский район и подписываются заместителем главы муниципального образования Тимашевский район, курирующим вопросы в сфере архитектуры и градостроительства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SchoolBook;Times New Roman" w:cs="Times New Roman" w:ascii="Times New Roman" w:hAnsi="Times New Roman"/>
          <w:sz w:val="28"/>
          <w:szCs w:val="28"/>
        </w:rPr>
        <w:t>3.4.2.8. Регистрация документов, являющихся результатом предоставления муниципальной услуги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SchoolBook;Times New Roman"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в день подписания документов, являющихся результатом предоставления муниципальной услуги, регистрирует их в соответствующих журналах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SchoolBook;Times New Roman" w:cs="Times New Roman"/>
          <w:sz w:val="28"/>
          <w:szCs w:val="28"/>
        </w:rPr>
      </w:pPr>
      <w:r>
        <w:rPr>
          <w:rFonts w:eastAsia="SchoolBook;Times New Roman" w:cs="Times New Roman" w:ascii="Times New Roman" w:hAnsi="Times New Roman"/>
          <w:sz w:val="28"/>
          <w:szCs w:val="28"/>
        </w:rPr>
        <w:t xml:space="preserve">3.4.3. </w:t>
      </w: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</w:t>
        <w:softHyphen/>
        <w:t>дуры является регистрация документов, являющихся результатом предоставления муниципальной услуги, в соответствующих журналах, в соответствии с правилами делопроизвод</w:t>
        <w:softHyphen/>
        <w:t>ств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итерием принятия решений является отсутствие (наличие) оснований для отказа в предоставлении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полнение данной административной процедуры возложено на начальника Отдела и специали</w:t>
        <w:softHyphen/>
        <w:t>ста, ответственного за предоставление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4.4. Результатом исполнения административной процедуры заявителя яв</w:t>
        <w:softHyphen/>
        <w:t>ляется подготовленные к выдаче заявителю: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ешение на строительство, реконструкцию объектов капитального строительства, или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домление администрации муниципального образования Тимашевский район об отказе в выдаче разрешения на строительство реконструкцию объектов капитального строительства, или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домление администрации муниципального образования Тимашевский район о внесении изменений в разрешение на строительство, реконструкцию капитального строительства, или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домления администрации муниципального образования Тимашевский район об отказе во внесении изменений в разрешение на строительство, реконструкцию капитального строительств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4.5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формация о ходе предоставления муниципальной услуги направляется в личный кабинет заявителя на Региональном портале в срок, не превышающий одного рабочего дня после завершения должностным лицом, ответственным за предоставление муниципальной услуги, выполнения соответствующего действия, с использованием средств Регионального портала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) уведомление о записи на прием в многофункциональный центр, содержащее сведения о дате, времени и месте приема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) уведомление о приеме и регистрации запроса и иных документов, необходимых для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Статус уведомления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гистрация заявителя и прием документов»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) уведомление о начале процедуры предоставления муниципальной услуги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тус уведомления «Оказание услуги»)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) уведомление о результатах рассмотрения документов, необходимых для предоставления муниципальной услуги (Статус уведомления «Документы и результат услуги на выдаче»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) уведомление о возможности получить результат предоставления муниципальной услуги либо мотивированный отказ в предоставлени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Статус уведомления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кументы и результат услуги выданы заявителю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, предоставляющий муниципальную услугу, вправе направить иные уведомления, связанные с предоставлением муниципальной услуги.</w:t>
      </w:r>
    </w:p>
    <w:p>
      <w:pPr>
        <w:pStyle w:val="Normal"/>
        <w:widowControl w:val="false"/>
        <w:jc w:val="both"/>
        <w:rPr>
          <w:rFonts w:ascii="Times New Roman" w:hAnsi="Times New Roman" w:eastAsia="SchoolBook;Times New Roman" w:cs="Times New Roman"/>
          <w:sz w:val="28"/>
          <w:szCs w:val="28"/>
          <w:lang w:eastAsia="ar-SA"/>
        </w:rPr>
      </w:pPr>
      <w:r>
        <w:rPr>
          <w:rFonts w:eastAsia="SchoolBook;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раздел</w:t>
      </w:r>
      <w:r>
        <w:rPr>
          <w:rFonts w:eastAsia="SchoolBook;Times New Roman" w:cs="Times New Roman" w:ascii="Times New Roman" w:hAnsi="Times New Roman"/>
          <w:sz w:val="28"/>
          <w:szCs w:val="28"/>
        </w:rPr>
        <w:t xml:space="preserve"> 3.5. </w:t>
      </w:r>
      <w:r>
        <w:rPr>
          <w:rFonts w:eastAsia="Times New Roman" w:cs="Times New Roman" w:ascii="Times New Roman" w:hAnsi="Times New Roman"/>
          <w:sz w:val="28"/>
          <w:szCs w:val="28"/>
        </w:rPr>
        <w:t>Передача результата предоставления муниципальной услуги из органа, предоставляющего муниципальную услугу, в многофункциональный центр (в случае, если муниципальная услуга предоставляется посредством обращения за</w:t>
        <w:softHyphen/>
        <w:t xml:space="preserve">явителя 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многофункциональный центр)</w:t>
      </w:r>
    </w:p>
    <w:p>
      <w:pPr>
        <w:pStyle w:val="Normal"/>
        <w:widowControl w:val="false"/>
        <w:rPr>
          <w:rFonts w:ascii="Times New Roman" w:hAnsi="Times New Roman" w:eastAsia="SchoolBook;Times New Roman" w:cs="Times New Roman"/>
          <w:sz w:val="28"/>
          <w:szCs w:val="28"/>
        </w:rPr>
      </w:pPr>
      <w:r>
        <w:rPr>
          <w:rFonts w:eastAsia="SchoolBook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под</w:t>
        <w:softHyphen/>
        <w:t>готовленный для выдачи результат предоставления муниципальной услуги, в случае, если муниципальная услуга предоставляется посредством обращения за</w:t>
        <w:softHyphen/>
        <w:t>явителя в многофункциональный центр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2. Передача документов, являющихся результатом предоставления му</w:t>
        <w:softHyphen/>
        <w:t>ниципальной услуги, из органа, предоставляющего муниципальную услугу, в многофункциональный центр осуществляется в соответствии с условиями согла</w:t>
        <w:softHyphen/>
        <w:t>шения о взаимодействи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едача специалистом Отдела документов из органа, предоставляющего муниципальную услугу, в многофункциональный центр осуществляется в тече</w:t>
        <w:softHyphen/>
        <w:t>ни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 рабочего дня после регистрации документов, являю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ом предоставления муниципальной услуги, на основании реестра, кото</w:t>
        <w:softHyphen/>
        <w:t>рый составляется в двух экземплярах, и содержит дату и время передачи доку</w:t>
        <w:softHyphen/>
        <w:t>менто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веряется подписями специалиста Отдела и работника многофункцио</w:t>
        <w:softHyphen/>
        <w:t>нального центр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3. Результатом исполнения административной процедуры является по</w:t>
        <w:softHyphen/>
        <w:t>лучение многофункциональным центром результата предоставления муници</w:t>
        <w:softHyphen/>
        <w:t>пальной услуги для его выдачи заявителю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наличие подписей специалиста Отдела и работника многофункциональ</w:t>
        <w:softHyphen/>
        <w:t>ного центра в реестре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нение данной административной процедуры возложено на специали</w:t>
        <w:softHyphen/>
        <w:t>ста Отдела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раздел 3.6. Выдача результата предоставления муниципальной услуги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SchoolBook;Times New Roman" w:cs="Times New Roman" w:ascii="Times New Roman" w:hAnsi="Times New Roman"/>
          <w:sz w:val="28"/>
          <w:szCs w:val="28"/>
          <w:lang w:eastAsia="ar-SA"/>
        </w:rPr>
        <w:t>3.6.1. Основанием для начала процедуры является готовый к выдаче результат предоставления услуг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SchoolBook;Times New Roman" w:cs="Times New Roman" w:ascii="Times New Roman" w:hAnsi="Times New Roman"/>
          <w:sz w:val="28"/>
          <w:szCs w:val="28"/>
          <w:lang w:eastAsia="ar-SA"/>
        </w:rPr>
        <w:t>3.6.2. Специалист Отдела в течение 1 рабочего дня с момента подписания документов, являющихся результатом муниципальной услуги, извещает заявителя по телефону, указанному заявителем в заявлении о получении результата предоставления муниципальной услуги в органе, предоставляющем муниципальную услугу, если данный способ получения результата услуги указан заявителе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6.3. В случае если, запрос подан в электронном виде посредством Регио</w:t>
        <w:softHyphen/>
        <w:t xml:space="preserve">нального портала, документы, являющиеся результатом муниципальной услуги,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ь по его выбору вправе получить в форме электронного документа, под</w:t>
        <w:softHyphen/>
        <w:t>писанного уполномоченным должностным лицом органа, предоставляющего муниципальную услугу,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ри направлении результата предоставления муниципальной услуги в фор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электронного документа, специалист, ответственный за предоставление муниципальной услуги, прикрепляет электронный образ документов, являющихся результатом предоставления муниципальной услуги, в автома</w:t>
        <w:softHyphen/>
        <w:t>тизированной информационной системе «Единый центр услуг» и перенаправ</w:t>
        <w:softHyphen/>
        <w:t>ляет уполномоченному должностному лицу органа, предоставляющего муниципальную услугу, для подписания усиленной квалифи</w:t>
        <w:softHyphen/>
        <w:t>цированной электронной подписью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осле подписания результат предоставления муниципальной услуги отоб</w:t>
        <w:softHyphen/>
        <w:t>ражается в личном кабинете заявителя на Едином портале, Региональном пор</w:t>
        <w:softHyphen/>
        <w:t>тале. В личный кабинет заявителя так же поступает уведомление, подтверждаю</w:t>
        <w:softHyphen/>
        <w:t xml:space="preserve">щее оказание услуги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Для получения документа на бумажном носителе, подтверждающего содержание электронного документа, заявитель может обратиться в Отдел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явителю обеспечивается доступ к результату предоставления муниципальной услуги, полученному в форме электронного документа, на Региональном портале в течение срока, установленного законодательством Российской Федерации. Заявителю предоставляется возможность сохранения электронного документа, являющегося результатом предоставления муниципальной услуги и подписанного уполномоченным должностным лицом органа, предоставляющего муниципальную услугу,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6.4. Порядок выдачи результата предоставления муниципальной услуги в органе, предоставляющем муниципальную услугу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Выдача результата предоставления муниципальной услуги осуществляется в Отделе.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пециалист Отдела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яет наличие соответствующих полномочий на получение муниципальной услуги, если за получением результата услуги обращается представитель физического или юридического лица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ыдает документы, являющие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Заявитель подтверждает получение результата муниципальной услуги личной подписью с расшифровкой 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журнале выдаваемых документов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6.5. Порядок выдачи результата предоставления муниципальной услуги в многофункциональном центре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Выдача документов, являющихся результатом предоставления муниципальной услуги, в многофункциональном центре осуществляется многофункциональным центром в соответствии </w:t>
      </w:r>
      <w:r>
        <w:rPr>
          <w:rFonts w:eastAsia="Times New Roman" w:cs="Times New Roman" w:ascii="Times New Roman" w:hAnsi="Times New Roman"/>
          <w:sz w:val="28"/>
          <w:szCs w:val="28"/>
        </w:rPr>
        <w:t>с условиями соглашения о взаимодействии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выдаче документов работник многофункционального цент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 предоставлении заявителем расписки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яет наличие соответствующих полномочий на получение муниципальной услуги, если за получением результата услуги обращается представитель физического или юридического лица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ает документы, являющиеся результатом предоставления муниципальной услуги, полученные от органа, предоставляющего муниципальную услугу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ь подтверждает получение результата муниципальной услуги личной подписью с расшифровкой в соответствующей графе расписки, которая хранится в многофункциональном центре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6.6.  Орган, предоставляющий муниципальную услугу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 случае, если земельный участок находится в границах приаэродромной территории, в десятидневный срок со дня выдачи заявителю разрешения на строительство представляет копию разрешения на строительство в уполномоченный Правительством Российской Федерации федеральный орган исполнительной власти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 течение трех календарных дней со дня выдачи заявителю разрешения на строительство направляет копию такого разрешения в федеральный орган исполнительной власти, уполномоченный на осуществление государственного строительного надзора, в случае, если выдано разрешение на строительство объектов капитального строительства, указанных в пункте 5.1 статьи 6 Градостроительного Кодекса Российской Федерации, или в орган исполнительной власти Краснодарского края, уполномоченный на осуществление государственного строительного надзора, в случае, если выдано разрешение на строительство иных объектов капитального строительства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 случаях, предусмотренных подпунктом 5 пункта 2.7.1.  подраздела 2.7 регламента, в течение трех рабочих дней со дня выдачи заявителю разрешения на строительство направляет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копию такого разрешения в органы государственной власти или органы местного самоуправления, принявшие решение об установлении или изменении зоны с особыми условиями использования территории в связи с размещением объекта, в целях строительства, реконструкции которого выдано разрешение на строительство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при принятии решения о внесении изменений в разрешение на строительство в течение пяти рабочих дней со дня внесения изменений в разрешение на строительство уведомляет о таком изменении: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а) управление государственного строительного надзора Краснодарского края, осуществляющее государственный строительный надзор при строительстве, реконструкции объекта капитального строительства, в разрешение на строительство которого, внесено изменение;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б) орган регистрации прав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6.7. Заявитель в течение 10 календарных дней со дня получения разрешения на строительство обязан безвозмездно передать в орган, предоставляющий муниципальную услугу, сведения о площади, о высоте и количестве этажей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разделов проектной документации, предусмотренных пунктами 2, 8 - 10 и 11.1 части 12 статьи 48 Градостроительного кодекса Российской Федерации, для размещения в информационной системе обеспечения градостроительной деятельности. Указанные в настоящем пункте документы (их копии или сведения, содержащиеся в них) могут быть направлены в электронной форме. В случае получения разрешения на строительство объекта капитального строительства в границах территории исторического поселения заявитель в течение 10 календарных дней со дня получения указанного разрешения обязан также безвозмездно передать в такие орган или организацию предусмотренный пунктом 3 части 12 статьи 48 Градостроительного кодекса Российской Федерации раздел проектной документации объекта капитального строительства, за исключением случая, если строительство или реконструкция такого объекта планируется в соответствии с типовым архитектурным решением объекта капитального строительства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6.8. Критериями принятия решения по настоящей административной процедуре является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наличие, документов, являющихся результатом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бращение</w:t>
      </w: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заявителя</w:t>
      </w: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за получением результат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6.9. Способом фиксации результата выполнения административной процедуры является фиксация события в истории выполнения дела в автоматизированной информационной системе «Единый центр услуг» (если запрос подан в электронном виде посредством Регионального портала) 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подпись заявителя, подтверждающая получение результата предоставления муниципальной услуги в журнале выдаваемых документов (расписке).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6.10. Результатом административной процедуры является получение заявителем результат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Исполнение данной административной процедуры возложено на специалиста Отдела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раздел 3.7. Исправление допущенных опечаток и ошибок в выданных в результате предоставления муниципальной услуги документах (при наличи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7.1. Основанием для начала административной процедуры является по</w:t>
        <w:softHyphen/>
        <w:t>ступление в орган, предоставляющий муниципальную услугу, заявления об ис</w:t>
        <w:softHyphen/>
        <w:t>правлении допущенных органом, предоставляющим муниципальную услугу, опечаток и ошибок (описки, грамматической или арифметической ошибки) в вы</w:t>
        <w:softHyphen/>
        <w:t xml:space="preserve">данны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результате предоставления муниципальной услуги (далее – техническая ошибка): разрешении на строительство или уведомлении об отказе в выдаче разрешения на строительство, либо уведомлении о внесении изменений (отказе во внесении изменений) в разрешение на строительств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7.2. Заявление об исправлении допущенной технической ошибки в вы</w:t>
        <w:softHyphen/>
        <w:t>данных в результате предоставления муниципальной услуги документах (далее – заявление) соста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имя главы муниципального образования Тимашев</w:t>
        <w:softHyphen/>
        <w:t xml:space="preserve">ский район в свободной форме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с указ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пущенной технической ошибки и подается заявителем непосредственно в орган, предоставляющий муниципаль</w:t>
        <w:softHyphen/>
        <w:t>ную услугу, путем обращения в Отдел. Заявление может быть направлено по по</w:t>
        <w:softHyphen/>
        <w:t>чте, по электронной поч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7.3. К заявлению прилагается копия документа, удостоверяющего права (полномочия) представителя, если с заявлением обращается представитель фи</w:t>
        <w:softHyphen/>
        <w:t>зического или юридического лиц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ь при подаче заявления (личное обращение) предъявляет доку</w:t>
        <w:softHyphen/>
        <w:t>мент, подтверждающий его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7.4. Специалист, ответственный за прием документов, принимает заявле</w:t>
        <w:softHyphen/>
        <w:t>ние и выдает заявителю копию заявления с отметкой о принятии заявления (дата принятия и подпись специалиста, ответственного за прием документов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, поданное от заявителя лично, а также направленное им по по</w:t>
        <w:softHyphen/>
        <w:t>чте, электронной почте регистрируется в день его поступления в орган, предо</w:t>
        <w:softHyphen/>
        <w:t>ставляющий муниципальную услугу, в соответствии с подразделом 2.15 регла</w:t>
        <w:softHyphen/>
        <w:t>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7.5. После поступления, в соответствии с правилами делопроизводства, заявления в Отдел, осуществляются следующие действ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рассмотрение заявления начальником Отдела, принятие им решения об исправлении технической ошибки, в случае ее выявления, или об отказе в ис</w:t>
        <w:softHyphen/>
        <w:t>правлении технической ошибки, в случае ее отсутствия в документе, выданном в результате предоставления муниципальной услуги, и направление заявления с резолюцией начальника Отдела специалисту, ответственному за предоставление муниципальной услуги, для дальнейшей работ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2) подготовка специалистом, ответственным за предоставление муници</w:t>
        <w:softHyphen/>
        <w:t>пальной услуги, документа по результатам рассмотрения заявления (далее 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  <w:softHyphen/>
        <w:t>кумент, подготовленный по результатам рассмотрения заявлени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истом, ответственным за предоставление муниципальной услуг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раняется техническая ошибка по решению начальника Отдела путем внесения изменений в разрешение на строительство или подго</w:t>
        <w:softHyphen/>
        <w:t>товки проекта уведомления об отказе в выдаче разрешения на строительство, либо уведомления о внесении изменений (отказе во внесении изменений) в разрешение на строительств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тсутствии технической ошибки специалистом, ответственным за предоставление муниципальной услуги, готовится проект уведомления об отсут</w:t>
        <w:softHyphen/>
        <w:t>ствии допущенных опечаток и ошибок в выданных в результате предоставления муниципальной услуги документах (далее – уведомление об отсутствии техни</w:t>
        <w:softHyphen/>
        <w:t>ческой ошибк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направление документа, подготовленного по результатам рассмотрения заявления, на подписание должностному лицу органа, предоставляющего муни</w:t>
        <w:softHyphen/>
        <w:t>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) регистрация документ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ленного по результатам рассмотрения заявления, специалистом, ответственным за предоставление муниципальной услуги, в день их подпис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) выдача заявителю лично под подпись или направление документ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</w:t>
        <w:softHyphen/>
        <w:t>готовленного по результатам рассмотрения заявления, почтовым отправлением по адресу, указанному заявителем в заявлении, если данный способ получения результата услуги указан им в заявлен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7.6. Максимальный срок выполнения административной процедуры (действия) по исправлению технической ошибки в документе, выданном в ре</w:t>
        <w:softHyphen/>
        <w:t>зультате предоставления муниципальной услуги, либо подготовке уведомления об отказе в исправлении допущенных опечаток и ошибок в выданных в резуль</w:t>
        <w:softHyphen/>
        <w:t>тате предоставления муниципальной услуги документах не может превышать 5 рабочих дней с даты регистрации зая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7.7. 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) в случае наличия технической ошибки в выданном в результате предо</w:t>
        <w:softHyphen/>
        <w:t>ставления муниципальной услуги документе: разрешение на строительство с внесенными исправлениями или уведомление об отказе в выдаче разрешения на строительство, либо уведомление о внесении изменений (отказе во внесении изменений) в разрешение на строительство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б) в случае отсутствия технической ошибки в выданном в результате предо</w:t>
        <w:softHyphen/>
        <w:t>ставления муниципальной услуги документе - уведомление об отсутствии тех</w:t>
        <w:softHyphen/>
        <w:t>нической ошиб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7.6. Критерием принятия решения по настоящей административной про</w:t>
        <w:softHyphen/>
        <w:t>цедуре является наличие технической ошибки в выданных в результате предо</w:t>
        <w:softHyphen/>
        <w:t>ставления муниципальной услуги документах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гистрация документа, подготовленного по результатам рассмотрения за</w:t>
        <w:softHyphen/>
        <w:t>явления, в соответствии с правилами делопроизво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дпись заявителя о получении результата выполнения административной процедуры в журнале выдаваемых документов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 4. Формы контроля за предоставлением услуги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раздел 4.1. Порядок осуществления текущего контроля                         за соблюдением и исполнением должностными лицами, ответственными     специалистами положений регламента и иных нормативных правовых актов, устанавливающих требования к предоставлению муниципальной услуги,           а также принятием ими решений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1. Проверки полноты и качества предоставления муниципальной услуги включают в себя проведение проверок, выявление и устранение нарушений прав заявителей, рассмотрение, принятие решений и подготовку ответов на обраще</w:t>
        <w:softHyphen/>
        <w:t>ния заявителей, содержащих жалобы на решения и (или) действия (бездействие) должностных лиц, муниципальных служащих администрации муниципального образования Тимашевский район, ответственных за предоставление муници</w:t>
        <w:softHyphen/>
        <w:t>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2. Ответственные специалисты органа, предоставляющего муниципальную услугу, руководству</w:t>
        <w:softHyphen/>
        <w:t>ются положениями регламента и иных нормативных правовых актов, устанавли</w:t>
        <w:softHyphen/>
        <w:t>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редоставлении муниципальной услуги заявителю гарантируется право на получение информации о своих правах, обязанностях и порядке предо</w:t>
        <w:softHyphen/>
        <w:t xml:space="preserve">ставления муниципальной услуги; защиту сведений о персональных данных; уважительное отношение со стороны должностных лиц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3. Текущий контроль за соблюдением и исполнением ответственными специалистами органа, предоставляющего муниципальную услугу, положений настоящего регламента и иных нормативных правовых актов, устанавливающих требования к предостав</w:t>
        <w:softHyphen/>
        <w:t>лению муниципальной услуги, осуществляется постоянно непосредственно начальником От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тем проведения провер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раздел 4.2. Порядок и периодичность осуществления плановых           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внеплановых проверок полноты и качества предоставления услуги,                  в том числе порядок и формы контроля за полнотой и качеством                      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 целях предупреждения, выявления и устранения нарушений прав заявителя при предо</w:t>
        <w:softHyphen/>
        <w:t>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овые и внеплановые проверки могут проводиться главой муниципаль</w:t>
        <w:softHyphen/>
        <w:t>ного образования Тимашевский район, заместителем главы муниципального об</w:t>
        <w:softHyphen/>
        <w:t>разования Тимашевский район, курирующим отраслевой (функциональный) ор</w:t>
        <w:softHyphen/>
        <w:t>ган администрации муниципального образования Тимашевский район, через ко</w:t>
        <w:softHyphen/>
        <w:t>торый предоставляется муниципальная услуг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2. При проверке могут рассматриваться все вопросы, связанные с предо</w:t>
        <w:softHyphen/>
        <w:t xml:space="preserve">ставлением услуги в целом (комплексная проверка), либо отдельные вопросы (тематическая проверка)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ходе плановых и внеплановых проверок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яется выполнение ответственными лицами требований настоящего административного регламента, нормативных правовых актов, устанавливаю</w:t>
        <w:softHyphen/>
        <w:t>щих требования к предоставлению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яется соблюдение сроков и последовательности исполнения админи</w:t>
        <w:softHyphen/>
        <w:t>стративных процедур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3. Плановые проверки осуществляются один раз в год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4. Основанием для проведения внеплановой проверки являются поступ</w:t>
        <w:softHyphen/>
        <w:t>ление жалобы заявителей на решения и действия (бездействие) администрации муниципального образования Тимашевский район, а также должностных лиц, муниципальных служащих, на нарушение их прав и законных интересов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раздел 4.3. Ответственность должностных лиц, ответственных       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истов за решения и действия (бездействие), принимаемые              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1. По результатам проведенных проверок, в случае выявления наруше</w:t>
        <w:softHyphen/>
        <w:t>ния порядка предоставления муниципальной услуги, прав заявителей виновные лица привлекаются к ответственности в соответствии с законодательством Рос</w:t>
        <w:softHyphen/>
        <w:t>сийской Федерации, и принимаются меры по устранению наруше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2. Должностные лица, муниципальные служащие, ответственные за предоставление муниципальной услуги, несут персональную ответственность за принятие ими решения и действия (бездействие) при предоставлении муници</w:t>
        <w:softHyphen/>
        <w:t>пальной услуги. Персональная ответственность устанавливается в их должност</w:t>
        <w:softHyphen/>
        <w:t>ных инструкция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раздел 4.4. Положения, характеризующие требования к порядку                и формам контроля за предоставлением муниципальной услуги, в том числе          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1. Порядок и формы контроля за предоставлением муниципальной услуги со стороны уполномоченных должностных лиц администрации муници</w:t>
        <w:softHyphen/>
        <w:t>пального образования Тимашевский район должен быть постоянным, всесторон</w:t>
        <w:softHyphen/>
        <w:t>ним, объективным и эффективны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жностные лица, осуществляющие контроль за предоставление муници</w:t>
        <w:softHyphen/>
        <w:t>пальной услуги, должны принимать меры по предотвращению конфликта инте</w:t>
        <w:softHyphen/>
        <w:t>ресов при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2. Контроль за исполнением регламента со стороны граждан, их объеди</w:t>
        <w:softHyphen/>
        <w:t>нений и организаций является самостоятельной формой контроля и осуществля</w:t>
        <w:softHyphen/>
        <w:t>ется путем направления обращений в администрацию муниципального образо</w:t>
        <w:softHyphen/>
        <w:t>вания Тимашевский район, в том числе обжалования действий (бездействия) и решений, осуществляемых (принятых) в ходе исполнения регламента в судебном порядке,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32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дел 5. Досудебный (внесудебный) порядок обжалования решен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32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раздел 5.1. Информация для заинтересованных лиц об их праве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досудебное (внесудебное) обжалование действий (бездействия)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(или) решений, принятых (осуществленных) в ходе предоставления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Заинтересованное лицо (далее – заявитель) имеет право на досудебное (внесудебное) обжалование действий (бездействия) и (или) решений, принятых (осуществляемых)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ей муниципального образования Тимашевский район, должностным лицом адми</w:t>
        <w:softHyphen/>
        <w:t>нистрации муниципального образования Тимашевский район либо муниципаль</w:t>
        <w:softHyphen/>
        <w:t>ным служащим,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многофункциональным центром, работником многофункцио</w:t>
        <w:softHyphen/>
        <w:t>нального центра в ходе предоставления муниципальной услуги (далее – жалоба)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раздел 5.2. Орган, предоставляющий муниципальную услугу, организации и уполномоченные на рассмотрение жалобы лица, которым может быть направ</w:t>
        <w:softHyphen/>
        <w:t>лена жалоба заявителя в досудебном (внесудебном) порядке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1 Жалоба на решение и действия (бездействие) администрации муни</w:t>
        <w:softHyphen/>
        <w:t>ципального образования Тимашевский район, а также действия (бездействие) должностных лиц, муниципальных служащих в ходе предоставления муници</w:t>
        <w:softHyphen/>
        <w:t>пальной услуги, подается заявителем в администрацию муниципального образо</w:t>
        <w:softHyphen/>
        <w:t>вания Тимашевский район на имя главы муниципального образования Тимашев</w:t>
        <w:softHyphen/>
        <w:t>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жностными лицами, уполномоченными главой муниципального образо</w:t>
        <w:softHyphen/>
        <w:t>вания Тимашевский район на рассмотрение жалоб, являются заместители главы муниципального образования Тимашевский район, курирующие отраслевой (функциональный) орган администрации муниципального образования Тима</w:t>
        <w:softHyphen/>
        <w:t>шевский район, непосредственно предоставляющий муниципальную услугу, по</w:t>
        <w:softHyphen/>
        <w:t>рядок предоставления которой обжалу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ы на решения и действия (бездействие) главы муниципального обра</w:t>
        <w:softHyphen/>
        <w:t>зования Тимашевский район рассматриваются непосредственно главой муници</w:t>
        <w:softHyphen/>
        <w:t>пального образования Тимашев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ы на решения и действия (бездействие) работника многофункцио</w:t>
        <w:softHyphen/>
        <w:t>нального центра подаются руководителю этого многофункционального центра. Жалобы на решения и действия (бездействие) многофункционального центра по</w:t>
        <w:softHyphen/>
        <w:t>даются в Департамент информатизации и связи Краснодарского края, являю</w:t>
        <w:softHyphen/>
        <w:t>щийся учредителем государственного автономного учреждения Краснодарского края «Многофункциональный центр предоставления государственных и муни</w:t>
        <w:softHyphen/>
        <w:t>ципальных услуг Краснодарского края», или должностному лицу, уполномочен</w:t>
        <w:softHyphen/>
        <w:t xml:space="preserve">ному нормативным правовым актом Краснодарского кра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2. Жалоба на решения и (или) действия (бездействие) органа, предостав</w:t>
        <w:softHyphen/>
        <w:t>ляющего муниципальные услуги, должностных лиц органа, предоставляющего муниципальные услуги, или муниципальных служащих при осуществлении в от</w:t>
        <w:softHyphen/>
        <w:t>ношении юридических лиц и индивидуальных предпринимателей, являющихся субъектами градостроительных отношений, процедур, включенных в исчерпы</w:t>
        <w:softHyphen/>
        <w:t>вающие перечни процедур в сферах строительства, утвержденные Правитель</w:t>
        <w:softHyphen/>
        <w:t>ством Российской Федерации в соответствии с частью 2 статьи 6 Градострои</w:t>
        <w:softHyphen/>
        <w:t>тельного кодекса Российской Федерации, может быть подана такими лицами в порядке, установленном настоящим Порядком, либо в порядке, установленном антимонопольным законодательством Российской Федерации, в антимонополь</w:t>
        <w:softHyphen/>
        <w:t>ный орг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раздел 5.3.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1. Информацию о порядке подачи и рассмотрения жалобы заявители мо</w:t>
        <w:softHyphen/>
        <w:t>гут получить на информационных стендах, расположенных в местах предостав</w:t>
        <w:softHyphen/>
        <w:t>ления муниципальной услуги непосредственно в администрации муниципаль</w:t>
        <w:softHyphen/>
        <w:t>ного образования Тимашевский район, на официальном сайте, в многофункцио</w:t>
        <w:softHyphen/>
        <w:t>нальном центре, Едином портале государственных и муниципальных услуг (функций), на Региональном портал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2. Заявитель может получить информацию о порядке подачи и рассмот</w:t>
        <w:softHyphen/>
        <w:t>рения жалоб на решения и действия (бездействие) администрации муниципаль</w:t>
        <w:softHyphen/>
        <w:t>ного образования Тимашевский район и ее должностных лиц, муниципальных служащих в письменной форме на основании письменного обращения заявителя в администрацию муниципального образования Тимашевский район; в устной форме при личном обращении (или по телефону) – в Отдел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раздел 5.4. Перечень нормативных правовых актов, регулирующих по</w:t>
        <w:softHyphen/>
        <w:t>рядок досудебного (внесудебного) обжалования решений и действий (бездей</w:t>
        <w:softHyphen/>
        <w:t>ствия) органа, предоставляющего муниципальную услугу, а также его долж</w:t>
        <w:softHyphen/>
        <w:t>ностных лиц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1. Нормативные правовые акты, регулирующие порядок досудебного (внесудебного) обжалования решений и действий (бездействия) органа, предо</w:t>
        <w:softHyphen/>
        <w:t>ставляющего муниципальную услугу, а также его должностных лиц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7 июля 2010 года № 210-ФЗ «Об организации предо</w:t>
        <w:softHyphen/>
        <w:t>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администрации муниципального образования Тимашевский район от 25 июля 2018 года № 829 «Об утверждении порядка подачи и рассмот</w:t>
        <w:softHyphen/>
        <w:t>рения жалоб на решения и действия (бездействие) администрации муниципаль</w:t>
        <w:softHyphen/>
        <w:t>ного образования Тимашевский район и ее должностных лиц, муниципальных служащих при предоставлени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2. Информация, указанная в данном разделе, подлежит обязательному размещению на Едином портале, Региональном портале. Орган, предоставляю</w:t>
        <w:softHyphen/>
        <w:t>щий муниципальную услуги, обеспечивают в установленном порядке размеще</w:t>
        <w:softHyphen/>
        <w:t>ние и актуализацию сведений в соответствующем разделе федерального реестр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машевский район                                                                          С.В. Черкасский</w:t>
      </w:r>
    </w:p>
    <w:p>
      <w:pPr>
        <w:pStyle w:val="Normal"/>
        <w:widowControl w:val="false"/>
        <w:ind w:left="54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4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4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4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</w:t>
      </w:r>
    </w:p>
    <w:p>
      <w:pPr>
        <w:pStyle w:val="Normal"/>
        <w:widowControl w:val="false"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ламенту по предоставлению</w:t>
      </w:r>
    </w:p>
    <w:p>
      <w:pPr>
        <w:pStyle w:val="Normal"/>
        <w:widowControl w:val="false"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left="5400"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«Выдача разрешений на строительство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widowControl w:val="false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</w:t>
      </w:r>
    </w:p>
    <w:p>
      <w:pPr>
        <w:pStyle w:val="Normal"/>
        <w:widowControl w:val="false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Тимашевский район</w:t>
      </w:r>
    </w:p>
    <w:p>
      <w:pPr>
        <w:pStyle w:val="Normal"/>
        <w:widowControl w:val="false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widowControl w:val="false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</w:t>
      </w:r>
    </w:p>
    <w:p>
      <w:pPr>
        <w:pStyle w:val="Normal"/>
        <w:widowControl w:val="false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widowControl w:val="false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гражданина,</w:t>
      </w:r>
    </w:p>
    <w:p>
      <w:pPr>
        <w:pStyle w:val="Normal"/>
        <w:widowControl w:val="false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widowControl w:val="false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,</w:t>
      </w:r>
    </w:p>
    <w:p>
      <w:pPr>
        <w:pStyle w:val="Normal"/>
        <w:widowControl w:val="false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widowControl w:val="false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 реквизиты юридического лица,</w:t>
      </w:r>
    </w:p>
    <w:p>
      <w:pPr>
        <w:pStyle w:val="Normal"/>
        <w:widowControl w:val="false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widowControl w:val="false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индивидуального предпринимателя)</w:t>
      </w:r>
    </w:p>
    <w:p>
      <w:pPr>
        <w:pStyle w:val="Normal"/>
        <w:widowControl w:val="false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widowControl w:val="false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ого(ой) по </w:t>
      </w:r>
    </w:p>
    <w:p>
      <w:pPr>
        <w:pStyle w:val="Normal"/>
        <w:widowControl w:val="false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у: ___________________________</w:t>
      </w:r>
    </w:p>
    <w:p>
      <w:pPr>
        <w:pStyle w:val="Normal"/>
        <w:widowControl w:val="false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spacing w:val="50"/>
          <w:sz w:val="28"/>
          <w:szCs w:val="28"/>
        </w:rPr>
        <w:t xml:space="preserve"> </w:t>
      </w:r>
      <w:bookmarkStart w:id="5" w:name="_GoBack"/>
      <w:bookmarkEnd w:id="5"/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е на строительство (реконструкцию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Прошу   выдать разрешение на строительство /реконструкцию/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нужное подчеркнуть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_________________________________________________________                                                          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объекта капитального строительства)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по адресу: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ород, район, улица, кадастровый номер участк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ый номер участка)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оком на ___________________________________________________________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(прописью - лет, месяцев)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 (при наличии адреса объекта капитального строительства): 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ообщаю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о на пользование земельным участком закреплено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говором аренды, субаренды, свидетельство о праве собственности и т.д.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______ № ______________ от «____» _______________ ________г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земельного участка, кв.м 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оказатели объекта капитального строительств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застройки ___________________ кв.м, количество этажей _________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роектной документацией, разработанной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</w:rPr>
        <w:t>наименование проектной 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оительство (реконструкция) объекта капитального строительства планируется в границах территории исторического поселения федерального или регионального значения с типовым архитектурным решением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строительства линейного объекта: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общая протяженность линейного объекта _____________________________;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мощность линейного объекта _____________________________________.</w:t>
      </w:r>
    </w:p>
    <w:p>
      <w:pPr>
        <w:pStyle w:val="Normal"/>
        <w:widowControl w:val="false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 обо всех изменениях в проектной документации и в других сведениях, указанных в настоящем заявлении, своевременно сообщить в отдел архитектуры и градостроительства администрации муниципального образования Тимашевский район.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Я даю согласие на обработку и использование моих персональных данных и не возражаю против того, что мои персональные данные могут передаваться администрацией муниципального образова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имашевский район третьим лицам на условиях и в порядке, определенных положениями действующего законодательства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_20 __ г.</w:t>
        <w:tab/>
        <w:tab/>
        <w:t xml:space="preserve">            ______________________       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дата</w:t>
        <w:tab/>
        <w:tab/>
        <w:tab/>
        <w:t xml:space="preserve">                               подпись, расшифровка подпис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ий район                                                                      С.В. Черкасский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</w:t>
      </w:r>
    </w:p>
    <w:p>
      <w:pPr>
        <w:pStyle w:val="Normal"/>
        <w:widowControl w:val="false"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ламенту по предоставлению</w:t>
      </w:r>
    </w:p>
    <w:p>
      <w:pPr>
        <w:pStyle w:val="Normal"/>
        <w:widowControl w:val="false"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left="5400"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«Выдача разрешений на строительство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 заявления</w:t>
      </w:r>
    </w:p>
    <w:p>
      <w:pPr>
        <w:pStyle w:val="Normal"/>
        <w:widowControl w:val="false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бразования </w:t>
      </w:r>
    </w:p>
    <w:p>
      <w:pPr>
        <w:pStyle w:val="Normal"/>
        <w:widowControl w:val="false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ий район</w:t>
      </w:r>
    </w:p>
    <w:p>
      <w:pPr>
        <w:pStyle w:val="Normal"/>
        <w:widowControl w:val="false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widowControl w:val="false"/>
        <w:ind w:left="4324" w:firstLine="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Иванова Ивана Ивановича</w:t>
      </w:r>
    </w:p>
    <w:p>
      <w:pPr>
        <w:pStyle w:val="Normal"/>
        <w:widowControl w:val="false"/>
        <w:ind w:left="4324" w:firstLine="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фамилия, имя, отчество гражданина </w:t>
      </w:r>
    </w:p>
    <w:p>
      <w:pPr>
        <w:pStyle w:val="Normal"/>
        <w:widowControl w:val="false"/>
        <w:ind w:left="4324" w:firstLine="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менование юридического лица)</w:t>
      </w:r>
    </w:p>
    <w:p>
      <w:pPr>
        <w:pStyle w:val="Normal"/>
        <w:widowControl w:val="false"/>
        <w:ind w:left="4324" w:firstLine="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регистрированного(ой) по </w:t>
      </w:r>
    </w:p>
    <w:p>
      <w:pPr>
        <w:pStyle w:val="Normal"/>
        <w:widowControl w:val="false"/>
        <w:ind w:left="4324" w:firstLine="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 серия ХХХХ номер ХХХХХХ, выдан УВД г. Тимашевска 29.01.2003,</w:t>
      </w:r>
    </w:p>
    <w:p>
      <w:pPr>
        <w:pStyle w:val="Normal"/>
        <w:widowControl w:val="false"/>
        <w:ind w:left="4324" w:firstLine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регистрированный адресу: </w:t>
      </w:r>
    </w:p>
    <w:p>
      <w:pPr>
        <w:pStyle w:val="Normal"/>
        <w:widowControl w:val="false"/>
        <w:ind w:left="4324" w:firstLine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. Новокорснуская, ул. Чапаева, д. 45</w:t>
      </w:r>
    </w:p>
    <w:p>
      <w:pPr>
        <w:pStyle w:val="Normal"/>
        <w:widowControl w:val="false"/>
        <w:ind w:left="4324" w:firstLine="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лефон 8(918)0000000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ind w:left="4324" w:firstLine="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ыдач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ешение на строительство (реконструкцию) 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pacing w:val="5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50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Прошу Вас выдать разрешение н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строительст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/реконструкцию/ магази</w:t>
        <w:softHyphen/>
        <w:t>на, расположенного на земельном участке по адресу: ст. Новокорсунская,       ул. Чапаева, 15 сроком на десять лет.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этом сообщаю: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аво на пользование земельным участком закреплено: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договором аренды № 310000425 от 20.03.2003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договором аренды, субаренды, свидетельство о собственности и т.д.).</w:t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лощадь земельного участка, кв.м 600 кв.м.,</w:t>
      </w:r>
    </w:p>
    <w:p>
      <w:pPr>
        <w:pStyle w:val="Normal"/>
        <w:widowControl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новные показатели объекта капитального строительства (объекта индивиду</w:t>
        <w:softHyphen/>
        <w:t>ального жилищного строительства):</w:t>
      </w:r>
    </w:p>
    <w:p>
      <w:pPr>
        <w:pStyle w:val="Normal"/>
        <w:widowControl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ощадь застройки ______60_________ кв.м, количество этажей ___1____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 проектной документацией, разработанно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ОО «Проект</w:t>
        <w:softHyphen/>
        <w:t>строй»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(реконструкция) объекта капитального строительства планиру</w:t>
        <w:softHyphen/>
        <w:t>ется в границах территории исторического поселения федерального или регио</w:t>
        <w:softHyphen/>
        <w:t>нального значения с типовым архитектурным решением: не планируетс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троительства линейного объекта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щая протяженность линейного объекта _____________________________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мощность линейного объекта _______________________________________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уюсь обо всех изменениях в проектной документации и в других сведениях, указанных в настоящем заявлении, своевременно сообщить в отдел архитектуры и градостроительства администрации муниципального образова</w:t>
        <w:softHyphen/>
        <w:t>ния Тимашевский район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ю согласие на обработку и использование моих персональных дан</w:t>
        <w:softHyphen/>
        <w:t>ных и не возражаю против того, что мои персональные данные могут переда</w:t>
        <w:softHyphen/>
        <w:t>ваться администрацией муниципального образования Тимашевский район тре</w:t>
        <w:softHyphen/>
        <w:t>тьим лицам на условиях и в порядке, определенных положениями действующе</w:t>
        <w:softHyphen/>
        <w:t>го законодательства.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20 __ г.</w:t>
        <w:tab/>
        <w:tab/>
        <w:t xml:space="preserve">            ______________________  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ата</w:t>
        <w:tab/>
        <w:tab/>
        <w:tab/>
        <w:tab/>
        <w:tab/>
        <w:t>подпись, расшифровка подписи</w:t>
      </w:r>
    </w:p>
    <w:p>
      <w:pPr>
        <w:pStyle w:val="Normal"/>
        <w:widowControl w:val="false"/>
        <w:ind w:left="540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Тимашевский район                                                                          С.В. Черкасский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-236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ind w:left="5164" w:firstLine="1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</w:t>
      </w:r>
    </w:p>
    <w:p>
      <w:pPr>
        <w:pStyle w:val="Normal"/>
        <w:widowControl w:val="false"/>
        <w:numPr>
          <w:ilvl w:val="0"/>
          <w:numId w:val="0"/>
        </w:numPr>
        <w:ind w:left="5164" w:firstLine="1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ламенту по предоставлению</w:t>
      </w:r>
    </w:p>
    <w:p>
      <w:pPr>
        <w:pStyle w:val="Normal"/>
        <w:widowControl w:val="false"/>
        <w:numPr>
          <w:ilvl w:val="0"/>
          <w:numId w:val="0"/>
        </w:numPr>
        <w:ind w:left="5164" w:firstLine="1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left="5164" w:firstLine="1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«Выдача разрешений на строительство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ind w:left="5409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1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</w:t>
      </w:r>
    </w:p>
    <w:p>
      <w:pPr>
        <w:pStyle w:val="Normal"/>
        <w:widowControl w:val="false"/>
        <w:ind w:left="51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Тимашевский район</w:t>
      </w:r>
    </w:p>
    <w:p>
      <w:pPr>
        <w:pStyle w:val="Normal"/>
        <w:widowControl w:val="false"/>
        <w:ind w:left="51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widowControl w:val="false"/>
        <w:ind w:left="51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</w:t>
      </w:r>
    </w:p>
    <w:p>
      <w:pPr>
        <w:pStyle w:val="Normal"/>
        <w:widowControl w:val="false"/>
        <w:ind w:left="51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widowControl w:val="false"/>
        <w:ind w:left="51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гражданина,</w:t>
      </w:r>
    </w:p>
    <w:p>
      <w:pPr>
        <w:pStyle w:val="Normal"/>
        <w:widowControl w:val="false"/>
        <w:ind w:left="51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widowControl w:val="false"/>
        <w:ind w:left="51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,</w:t>
      </w:r>
    </w:p>
    <w:p>
      <w:pPr>
        <w:pStyle w:val="Normal"/>
        <w:widowControl w:val="false"/>
        <w:ind w:left="51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widowControl w:val="false"/>
        <w:ind w:left="51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 реквизиты юридического лица,</w:t>
      </w:r>
    </w:p>
    <w:p>
      <w:pPr>
        <w:pStyle w:val="Normal"/>
        <w:widowControl w:val="false"/>
        <w:ind w:left="51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widowControl w:val="false"/>
        <w:ind w:left="51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индивидуального предпринимателя)</w:t>
      </w:r>
    </w:p>
    <w:p>
      <w:pPr>
        <w:pStyle w:val="Normal"/>
        <w:widowControl w:val="false"/>
        <w:ind w:left="51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widowControl w:val="false"/>
        <w:ind w:left="51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ого(ой) по </w:t>
      </w:r>
    </w:p>
    <w:p>
      <w:pPr>
        <w:pStyle w:val="Normal"/>
        <w:widowControl w:val="false"/>
        <w:ind w:left="51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у: 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____________________</w:t>
      </w:r>
    </w:p>
    <w:p>
      <w:pPr>
        <w:pStyle w:val="Normal"/>
        <w:widowControl w:val="false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зрешение на строительство</w:t>
      </w:r>
    </w:p>
    <w:p>
      <w:pPr>
        <w:pStyle w:val="Normal"/>
        <w:widowControl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шу внести изменения в разрешение на строительство (реконструкцию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"__" _________ г. № _______________ ____________________________________________________________________,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наименование объекта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го по адресу: ____________________________________________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части: _____________________________________________________________,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указываются изменения, которые надо внести в разрешение на строительство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вязи с 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</w:rPr>
        <w:t>указываются причины для внесения изменений в разрешение на строительство</w:t>
      </w:r>
      <w:r>
        <w:rPr>
          <w:rFonts w:eastAsia="Times New Roman" w:cs="Times New Roman" w:ascii="Times New Roman" w:hAnsi="Times New Roman"/>
          <w:sz w:val="28"/>
          <w:szCs w:val="28"/>
        </w:rPr>
        <w:t>) Если заявление подается исключительно в связи с продлением срока действия такого разрешения, дополнительно указывается: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ы начаты "__" ___________________ г. и выполняются: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</w:rPr>
        <w:t>полное наименование подрядной организации, реквизиты договора подряда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даю согласие на обработку и использование моих персональных данных и не возражаю против того, что мои персональные данные могут передаваться администрацией муниципального образования Тимашевский район третьим лицам на условиях и в порядке, определенных положениями действующего за</w:t>
        <w:softHyphen/>
        <w:t>конодательства.</w:t>
      </w:r>
    </w:p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 ___________________20 __ г.</w:t>
        <w:tab/>
        <w:tab/>
        <w:t xml:space="preserve">           ___________________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ата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, расшифровка подпис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машевский район                                                                          С.В. Черкасский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-2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ind w:left="5164" w:firstLine="1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</w:t>
      </w:r>
    </w:p>
    <w:p>
      <w:pPr>
        <w:pStyle w:val="Normal"/>
        <w:widowControl w:val="false"/>
        <w:numPr>
          <w:ilvl w:val="0"/>
          <w:numId w:val="0"/>
        </w:numPr>
        <w:ind w:left="5164" w:firstLine="1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ламенту по предоставлению</w:t>
      </w:r>
    </w:p>
    <w:p>
      <w:pPr>
        <w:pStyle w:val="Normal"/>
        <w:widowControl w:val="false"/>
        <w:numPr>
          <w:ilvl w:val="0"/>
          <w:numId w:val="0"/>
        </w:numPr>
        <w:ind w:left="5164" w:firstLine="1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left="5164" w:firstLine="1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«Выдача разрешений на строительство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бразования </w:t>
      </w:r>
    </w:p>
    <w:p>
      <w:pPr>
        <w:pStyle w:val="Normal"/>
        <w:widowControl w:val="false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ий район</w:t>
      </w:r>
    </w:p>
    <w:p>
      <w:pPr>
        <w:pStyle w:val="Normal"/>
        <w:widowControl w:val="false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widowControl w:val="false"/>
        <w:ind w:left="5245" w:firstLine="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Иванова Ивана Ивановича</w:t>
      </w:r>
    </w:p>
    <w:p>
      <w:pPr>
        <w:pStyle w:val="Normal"/>
        <w:widowControl w:val="false"/>
        <w:ind w:left="5245" w:firstLine="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регистрированного(ой) по </w:t>
      </w:r>
    </w:p>
    <w:p>
      <w:pPr>
        <w:pStyle w:val="Normal"/>
        <w:widowControl w:val="false"/>
        <w:ind w:left="5245" w:firstLine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ресу: ст. Новокорсунская,                      ул. Чапаева, 45</w:t>
      </w:r>
    </w:p>
    <w:p>
      <w:pPr>
        <w:pStyle w:val="Normal"/>
        <w:widowControl w:val="false"/>
        <w:ind w:left="5245" w:firstLine="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лефон 8(918)0000000</w:t>
      </w:r>
    </w:p>
    <w:p>
      <w:pPr>
        <w:pStyle w:val="Normal"/>
        <w:widowControl w:val="false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зрешение на строительство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spacing w:val="5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50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Прошу Вас внести изменения в разрешение на строительство (рекон</w:t>
        <w:softHyphen/>
        <w:t>струкцию) № ХХХХХХХ от 28 мая 2008 года на объект: магазин, расположен</w:t>
        <w:softHyphen/>
        <w:t>ный по адресу: ст. Новокорсунская, ул. Чапаева, 15, в части продления срока действия разрешения на строительство, в связи с необходимостью завершения работы по строительству объекта капитального стро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разрешением на строительство работы начаты 30 марта 2010 года и выполняются: ООО «Сигнал», г. Тимашевск, ул. Промышленная, 15 Ф, договор подряда от 17.03.2008 г. № 140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ю согласие на обработку и использование моих персональных дан</w:t>
        <w:softHyphen/>
        <w:t>ных и не возражаю против того, что мои персональные данные могут переда</w:t>
        <w:softHyphen/>
        <w:t>ваться администрацией муниципального образования Тимашевский район тре</w:t>
        <w:softHyphen/>
        <w:t>тьим лицам на условиях и в порядке, определенных положениями действующе</w:t>
        <w:softHyphen/>
        <w:t>го законодательства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___20 __ г.</w:t>
        <w:tab/>
        <w:tab/>
        <w:t xml:space="preserve">           ___________________                                                             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, расшифровка подпис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ий район                                                                   С.В. Черкасский</w:t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ind w:left="5398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</w:t>
      </w:r>
    </w:p>
    <w:p>
      <w:pPr>
        <w:pStyle w:val="Normal"/>
        <w:widowControl w:val="false"/>
        <w:numPr>
          <w:ilvl w:val="0"/>
          <w:numId w:val="0"/>
        </w:numPr>
        <w:ind w:left="5398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ламенту по предоставлению</w:t>
      </w:r>
    </w:p>
    <w:p>
      <w:pPr>
        <w:pStyle w:val="Normal"/>
        <w:widowControl w:val="false"/>
        <w:numPr>
          <w:ilvl w:val="0"/>
          <w:numId w:val="0"/>
        </w:numPr>
        <w:ind w:left="5398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left="5398"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«Выдача разрешений на строительство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ind w:left="53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3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</w:t>
      </w:r>
    </w:p>
    <w:p>
      <w:pPr>
        <w:pStyle w:val="Normal"/>
        <w:widowControl w:val="false"/>
        <w:ind w:left="53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Тимашевский район</w:t>
      </w:r>
    </w:p>
    <w:p>
      <w:pPr>
        <w:pStyle w:val="Normal"/>
        <w:widowControl w:val="false"/>
        <w:ind w:left="53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widowControl w:val="false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</w:t>
      </w:r>
    </w:p>
    <w:p>
      <w:pPr>
        <w:pStyle w:val="Normal"/>
        <w:widowControl w:val="false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widowControl w:val="false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гражданина,</w:t>
      </w:r>
    </w:p>
    <w:p>
      <w:pPr>
        <w:pStyle w:val="Normal"/>
        <w:widowControl w:val="false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widowControl w:val="false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,</w:t>
      </w:r>
    </w:p>
    <w:p>
      <w:pPr>
        <w:pStyle w:val="Normal"/>
        <w:widowControl w:val="false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widowControl w:val="false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 реквизиты юридического лица,</w:t>
      </w:r>
    </w:p>
    <w:p>
      <w:pPr>
        <w:pStyle w:val="Normal"/>
        <w:widowControl w:val="false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widowControl w:val="false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индивидуального предпринимателя)</w:t>
      </w:r>
    </w:p>
    <w:p>
      <w:pPr>
        <w:pStyle w:val="Normal"/>
        <w:widowControl w:val="false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widowControl w:val="false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ого(ой) по </w:t>
      </w:r>
    </w:p>
    <w:p>
      <w:pPr>
        <w:pStyle w:val="Normal"/>
        <w:widowControl w:val="false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у: ___________________________</w:t>
      </w:r>
    </w:p>
    <w:p>
      <w:pPr>
        <w:pStyle w:val="Normal"/>
        <w:widowControl w:val="false"/>
        <w:ind w:left="53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                                              телефон____________________</w:t>
      </w:r>
    </w:p>
    <w:p>
      <w:pPr>
        <w:pStyle w:val="Normal"/>
        <w:widowControl w:val="false"/>
        <w:ind w:left="54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Настоящим уведомляю(ем) о (об)_______________________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указать основание уведомления, например, о переходе к заявителю прав на земельные участки, прав пользования недрами, об образовании земельного участк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ообщаю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азрешения на строительство от «__» ________ г. № _____________ на объект: __________________________________________________________;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наименование и адрес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 указанных в пунктах 1, 2, 3 части 21.10 статьи 51 Гра</w:t>
        <w:softHyphen/>
        <w:t>достроительного кодекса РФ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х документов на такие земельные участки</w:t>
      </w:r>
    </w:p>
    <w:p>
      <w:pPr>
        <w:pStyle w:val="Normal"/>
        <w:widowControl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; </w:t>
      </w:r>
      <w:r>
        <w:rPr>
          <w:rFonts w:cs="Times New Roman" w:ascii="Times New Roman" w:hAnsi="Times New Roman"/>
        </w:rPr>
        <w:t>указывается, в случае, приобретения права на земельный участок,</w:t>
      </w:r>
      <w:r>
        <w:rPr/>
        <w:t xml:space="preserve"> </w:t>
      </w:r>
      <w:r>
        <w:rPr>
          <w:rFonts w:cs="Times New Roman" w:ascii="Times New Roman" w:hAnsi="Times New Roman"/>
        </w:rPr>
        <w:t>в отношении которых в соответствии с Градостроительным кодексом РФ выдано разрешение на строительство</w:t>
      </w:r>
    </w:p>
    <w:p>
      <w:pPr>
        <w:pStyle w:val="Normal"/>
        <w:widowControl w:val="false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об образовании земельных участков: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;</w:t>
      </w:r>
      <w:r>
        <w:rPr>
          <w:rFonts w:cs="Times New Roman" w:ascii="Times New Roman" w:hAnsi="Times New Roman"/>
        </w:rPr>
        <w:t>указывается в случаях, образования земельного участка путем объединения земельных участков, либо образования земельных участков путем раздела, перераспределения земель</w:t>
        <w:softHyphen/>
        <w:t>ных участков или выдела из земельных участков, в отношении которых в соответствии с Градостроительным кодексом РФ выдано разрешение на строительство, если в соответствии с земельным законодательством решение об образовании земельного участка принимает ис</w:t>
        <w:softHyphen/>
        <w:t>полнительный орган государственной власти или орган местного самоуправ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достроительного плана земельного участка, на котором планируется осу</w:t>
        <w:softHyphen/>
        <w:t>ществить строительство, реконструкцию объекта капитального строительства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; </w:t>
      </w:r>
      <w:r>
        <w:rPr>
          <w:rFonts w:cs="Times New Roman" w:ascii="Times New Roman" w:hAnsi="Times New Roman"/>
        </w:rPr>
        <w:t>указывается в случае, образования земельных участков путем раздела, перераспределения земельных участков или выдела из земельных участков, в отношении которых в соответ</w:t>
        <w:softHyphen/>
        <w:t>ствии с Градостроительным кодексом РФ выдано разрешение на строительство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о предоставлении права пользования недрами и решения о пере</w:t>
        <w:softHyphen/>
        <w:t>оформлении лицензии на право пользования недрами:</w:t>
      </w:r>
    </w:p>
    <w:p>
      <w:pPr>
        <w:pStyle w:val="Normal"/>
        <w:widowControl w:val="false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переоформления лицензии на пользование недрами новый пользователь недр впра</w:t>
        <w:softHyphen/>
        <w:t>ве осуществлять строительство, реконструкцию объекта капитального строительства на зе</w:t>
        <w:softHyphen/>
        <w:t>мельном участк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Verdana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</w:p>
    <w:p>
      <w:pPr>
        <w:pStyle w:val="Normal"/>
        <w:widowControl w:val="false"/>
        <w:jc w:val="both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</w:rPr>
        <w:t>(перечень документов, прилагаемых к заявлению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___20 __ г.</w:t>
        <w:tab/>
        <w:tab/>
        <w:t xml:space="preserve">            ___________________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дата</w:t>
        <w:tab/>
        <w:tab/>
        <w:tab/>
        <w:tab/>
        <w:tab/>
        <w:t xml:space="preserve">           подпись, расшифровка подписи</w:t>
      </w:r>
    </w:p>
    <w:p>
      <w:pPr>
        <w:pStyle w:val="Normal"/>
        <w:widowControl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ий район                                                                          С.В. Черкасский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ind w:left="5398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</w:t>
      </w:r>
    </w:p>
    <w:p>
      <w:pPr>
        <w:pStyle w:val="Normal"/>
        <w:widowControl w:val="false"/>
        <w:numPr>
          <w:ilvl w:val="0"/>
          <w:numId w:val="0"/>
        </w:numPr>
        <w:ind w:left="5398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ламенту по предоставлению</w:t>
      </w:r>
    </w:p>
    <w:p>
      <w:pPr>
        <w:pStyle w:val="Normal"/>
        <w:widowControl w:val="false"/>
        <w:numPr>
          <w:ilvl w:val="0"/>
          <w:numId w:val="0"/>
        </w:numPr>
        <w:ind w:left="5398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left="5398"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«Выдача разрешений на строительство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ind w:left="53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 заявления</w:t>
      </w:r>
    </w:p>
    <w:p>
      <w:pPr>
        <w:pStyle w:val="Normal"/>
        <w:widowControl w:val="false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бразования </w:t>
      </w:r>
    </w:p>
    <w:p>
      <w:pPr>
        <w:pStyle w:val="Normal"/>
        <w:widowControl w:val="false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ий район</w:t>
      </w:r>
    </w:p>
    <w:p>
      <w:pPr>
        <w:pStyle w:val="Normal"/>
        <w:widowControl w:val="false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widowControl w:val="false"/>
        <w:ind w:left="4253" w:firstLine="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Иванова Ивана Ивановича</w:t>
      </w:r>
    </w:p>
    <w:p>
      <w:pPr>
        <w:pStyle w:val="Normal"/>
        <w:widowControl w:val="false"/>
        <w:ind w:left="4253" w:firstLine="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фамилия, имя, отчество гражданина </w:t>
      </w:r>
    </w:p>
    <w:p>
      <w:pPr>
        <w:pStyle w:val="Normal"/>
        <w:widowControl w:val="false"/>
        <w:ind w:left="4253" w:firstLine="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менование юридического лица)</w:t>
      </w:r>
    </w:p>
    <w:p>
      <w:pPr>
        <w:pStyle w:val="Normal"/>
        <w:widowControl w:val="false"/>
        <w:ind w:left="4253" w:firstLine="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регистрированного(ой) по </w:t>
      </w:r>
    </w:p>
    <w:p>
      <w:pPr>
        <w:pStyle w:val="Normal"/>
        <w:widowControl w:val="false"/>
        <w:ind w:left="4253" w:firstLine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ресу: ст-ца Новокорснуская,                       ул. Чапаева, 45</w:t>
      </w:r>
    </w:p>
    <w:p>
      <w:pPr>
        <w:pStyle w:val="Normal"/>
        <w:widowControl w:val="false"/>
        <w:ind w:left="4253" w:firstLine="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лефон 8(918)0000000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ю о переходе к Иванову Ивану Ивановичу права собственности на земельный участок, расположенный по адресу: Российская Федерация, Краснодарский край, Тимашевский район, ст. Новокорсунская, ул. Чапаева, 15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ообщаю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разрешения на строительство от 25 марта 2010 г. № АЕ 0000000 на объект: магазин, расположенный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. Новокорсунская, ул. Чапаева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 указанных в пунктах 1, 2, 3 части 21.10 статьи 51 Гра</w:t>
        <w:softHyphen/>
        <w:t>достроительного кодекса РФ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х документов на такие земельные участ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оговор купли-продажи земельного участка от 22 июня 2018 года          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</w:rPr>
        <w:t>указывается, в случае, приобретения права на земельный участок,</w:t>
      </w:r>
      <w:r>
        <w:rPr/>
        <w:t xml:space="preserve"> </w:t>
      </w:r>
      <w:r>
        <w:rPr>
          <w:rFonts w:cs="Times New Roman" w:ascii="Times New Roman" w:hAnsi="Times New Roman"/>
        </w:rPr>
        <w:t>в отношении которых в соответствии с Градостроительным кодексом РФ выдано разрешение на строительство</w:t>
      </w:r>
    </w:p>
    <w:p>
      <w:pPr>
        <w:pStyle w:val="Normal"/>
        <w:widowControl w:val="false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об образовании земельных участков: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-____________________________________________; </w:t>
      </w:r>
      <w:r>
        <w:rPr>
          <w:rFonts w:cs="Times New Roman" w:ascii="Times New Roman" w:hAnsi="Times New Roman"/>
        </w:rPr>
        <w:t>указывается в случаях, образования земельного участка путем объединения земельных участков, либо образования земельных участков путем раздела, перераспределения земель</w:t>
        <w:softHyphen/>
        <w:t>ных участков или выдела из земельных участков, в отношении которых в соответствии с Градостроительным кодексом РФ выдано разрешение на строительство, если в соответствии с земельным законодательством решение об образовании земельного участка принимает ис</w:t>
        <w:softHyphen/>
        <w:t>полнительный орган государственной власти или орган местного самоуправ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го плана земельного участка, на котором планируется осу</w:t>
        <w:softHyphen/>
        <w:t>ществить строительство, реконструкцию объекта капитального строительства: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-_______________________________; </w:t>
      </w:r>
      <w:r>
        <w:rPr>
          <w:rFonts w:cs="Times New Roman" w:ascii="Times New Roman" w:hAnsi="Times New Roman"/>
        </w:rPr>
        <w:t>указывается в случае, образования земельных участков путем раздела, перераспределения земельных участков или выдела из земельных участков, в отношении которых в соответ</w:t>
        <w:softHyphen/>
        <w:t>ствии с Градостроительным кодексом РФ выдано разрешение на строительство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предоставлении права пользования недрами и решения о пере</w:t>
        <w:softHyphen/>
        <w:t>оформлении лицензии на право пользования недрами:</w:t>
      </w:r>
    </w:p>
    <w:p>
      <w:pPr>
        <w:pStyle w:val="Normal"/>
        <w:widowControl w:val="false"/>
        <w:ind w:left="9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-_______________________________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переоформления лицензии на пользование недрами новый пользователь недр впра</w:t>
        <w:softHyphen/>
        <w:t>ве осуществлять строительство, реконструкцию объекта капитального строительства на зе</w:t>
        <w:softHyphen/>
        <w:t>мельном участк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Verdana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</w:p>
    <w:p>
      <w:pPr>
        <w:pStyle w:val="Normal"/>
        <w:widowControl w:val="false"/>
        <w:jc w:val="both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-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перечень документов, прилагаемых к заявлению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» августа 2018 г.</w:t>
        <w:tab/>
        <w:tab/>
        <w:t xml:space="preserve">                           _______________ Иванов И.И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ий район                                                                          С.В. Черкасский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8"/>
      <w:headerReference w:type="first" r:id="rId2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  <w:lang w:val="en-US" w:eastAsia="en-US"/>
      </w:rPr>
    </w:pPr>
    <w:r>
      <w:rPr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759950</wp:posOffset>
              </wp:positionH>
              <wp:positionV relativeFrom="page">
                <wp:posOffset>3773805</wp:posOffset>
              </wp:positionV>
              <wp:extent cx="330200" cy="731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ahoma" w:cs="Tahoma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8.5pt;margin-top:297.2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ahoma" w:hAnsi="Tahoma" w:eastAsia="Tahoma" w:cs="Tahoma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67810</wp:posOffset>
              </wp:positionH>
              <wp:positionV relativeFrom="paragraph">
                <wp:posOffset>-1143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9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-182880</wp:posOffset>
              </wp:positionV>
              <wp:extent cx="304863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ahoma"/>
                            </w:rPr>
                          </w:pPr>
                          <w:r>
                            <w:rPr>
                              <w:rStyle w:val="PageNumber"/>
                              <w:rFonts w:cs="Tahoma"/>
                            </w:rPr>
                            <w:t xml:space="preserve">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05pt;height:16.35pt;mso-wrap-distance-left:0pt;mso-wrap-distance-right:0pt;mso-wrap-distance-top:0pt;mso-wrap-distance-bottom:0pt;margin-top:-14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ahoma"/>
                      </w:rPr>
                    </w:pPr>
                    <w:r>
                      <w:rPr>
                        <w:rStyle w:val="PageNumber"/>
                        <w:rFonts w:cs="Tahoma"/>
                      </w:rPr>
                      <w:t xml:space="preserve">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  <w:lang w:val="en-US" w:eastAsia="en-US"/>
      </w:rPr>
    </w:pPr>
    <w:r>
      <w:rPr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9759950</wp:posOffset>
              </wp:positionH>
              <wp:positionV relativeFrom="page">
                <wp:posOffset>3773805</wp:posOffset>
              </wp:positionV>
              <wp:extent cx="330200" cy="73152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ahoma" w:cs="Tahoma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5pt;margin-top:297.2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ahoma" w:hAnsi="Tahoma" w:eastAsia="Tahoma" w:cs="Tahoma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page">
                <wp:posOffset>4067810</wp:posOffset>
              </wp:positionH>
              <wp:positionV relativeFrom="paragraph">
                <wp:posOffset>-11430</wp:posOffset>
              </wp:positionV>
              <wp:extent cx="89535" cy="204470"/>
              <wp:effectExtent l="0" t="0" r="0" b="0"/>
              <wp:wrapSquare wrapText="largest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9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page">
                <wp:posOffset>1080770</wp:posOffset>
              </wp:positionH>
              <wp:positionV relativeFrom="paragraph">
                <wp:posOffset>-182880</wp:posOffset>
              </wp:positionV>
              <wp:extent cx="3048635" cy="207645"/>
              <wp:effectExtent l="0" t="0" r="0" b="0"/>
              <wp:wrapSquare wrapText="largest"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Tahoma"/>
                            </w:rPr>
                          </w:pPr>
                          <w:r>
                            <w:rPr>
                              <w:rStyle w:val="PageNumber"/>
                              <w:rFonts w:cs="Tahoma"/>
                            </w:rPr>
                            <w:t xml:space="preserve">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05pt;height:16.35pt;mso-wrap-distance-left:0pt;mso-wrap-distance-right:0pt;mso-wrap-distance-top:0pt;mso-wrap-distance-bottom:0pt;margin-top:-14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cs="Tahoma"/>
                      </w:rPr>
                    </w:pPr>
                    <w:r>
                      <w:rPr>
                        <w:rStyle w:val="PageNumber"/>
                        <w:rFonts w:cs="Tahoma"/>
                      </w:rPr>
                      <w:t xml:space="preserve">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  <w:lang w:val="en-US" w:eastAsia="en-US"/>
      </w:rPr>
    </w:pPr>
    <w:r>
      <w:rPr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9759950</wp:posOffset>
              </wp:positionH>
              <wp:positionV relativeFrom="page">
                <wp:posOffset>3773805</wp:posOffset>
              </wp:positionV>
              <wp:extent cx="330200" cy="73152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ahoma" w:cs="Tahoma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5pt;margin-top:297.2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ahoma" w:hAnsi="Tahoma" w:eastAsia="Tahoma" w:cs="Tahoma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page">
                <wp:posOffset>4067810</wp:posOffset>
              </wp:positionH>
              <wp:positionV relativeFrom="paragraph">
                <wp:posOffset>-11430</wp:posOffset>
              </wp:positionV>
              <wp:extent cx="89535" cy="204470"/>
              <wp:effectExtent l="0" t="0" r="0" b="0"/>
              <wp:wrapSquare wrapText="largest"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9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page">
                <wp:posOffset>1080770</wp:posOffset>
              </wp:positionH>
              <wp:positionV relativeFrom="paragraph">
                <wp:posOffset>-182880</wp:posOffset>
              </wp:positionV>
              <wp:extent cx="3048635" cy="207645"/>
              <wp:effectExtent l="0" t="0" r="0" b="0"/>
              <wp:wrapSquare wrapText="largest"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Tahoma"/>
                            </w:rPr>
                          </w:pPr>
                          <w:r>
                            <w:rPr>
                              <w:rStyle w:val="PageNumber"/>
                              <w:rFonts w:cs="Tahoma"/>
                            </w:rPr>
                            <w:t xml:space="preserve">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05pt;height:16.35pt;mso-wrap-distance-left:0pt;mso-wrap-distance-right:0pt;mso-wrap-distance-top:0pt;mso-wrap-distance-bottom:0pt;margin-top:-14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cs="Tahoma"/>
                      </w:rPr>
                    </w:pPr>
                    <w:r>
                      <w:rPr>
                        <w:rStyle w:val="PageNumber"/>
                        <w:rFonts w:cs="Tahoma"/>
                      </w:rPr>
                      <w:t xml:space="preserve">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  <w:lang w:val="en-US" w:eastAsia="en-US"/>
      </w:rPr>
    </w:pPr>
    <w:r>
      <w:rPr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9759950</wp:posOffset>
              </wp:positionH>
              <wp:positionV relativeFrom="page">
                <wp:posOffset>3773805</wp:posOffset>
              </wp:positionV>
              <wp:extent cx="330200" cy="7315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ahoma" w:cs="Tahoma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5pt;margin-top:297.2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ahoma" w:hAnsi="Tahoma" w:eastAsia="Tahoma" w:cs="Tahoma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4067810</wp:posOffset>
              </wp:positionH>
              <wp:positionV relativeFrom="paragraph">
                <wp:posOffset>-11430</wp:posOffset>
              </wp:positionV>
              <wp:extent cx="1784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0.9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page">
                <wp:posOffset>1080770</wp:posOffset>
              </wp:positionH>
              <wp:positionV relativeFrom="paragraph">
                <wp:posOffset>-182880</wp:posOffset>
              </wp:positionV>
              <wp:extent cx="3048635" cy="2076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Tahoma"/>
                            </w:rPr>
                          </w:pPr>
                          <w:r>
                            <w:rPr>
                              <w:rStyle w:val="PageNumber"/>
                              <w:rFonts w:cs="Tahoma"/>
                            </w:rPr>
                            <w:t xml:space="preserve">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05pt;height:16.35pt;mso-wrap-distance-left:0pt;mso-wrap-distance-right:0pt;mso-wrap-distance-top:0pt;mso-wrap-distance-bottom:0pt;margin-top:-14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cs="Tahoma"/>
                      </w:rPr>
                    </w:pPr>
                    <w:r>
                      <w:rPr>
                        <w:rStyle w:val="PageNumber"/>
                        <w:rFonts w:cs="Tahoma"/>
                      </w:rPr>
                      <w:t xml:space="preserve">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  <w:lang w:val="en-US" w:eastAsia="en-US"/>
      </w:rPr>
    </w:pPr>
    <w:r>
      <w:rPr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9759950</wp:posOffset>
              </wp:positionH>
              <wp:positionV relativeFrom="page">
                <wp:posOffset>3773805</wp:posOffset>
              </wp:positionV>
              <wp:extent cx="330200" cy="73152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ahoma" w:cs="Tahoma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5pt;margin-top:297.2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ahoma" w:hAnsi="Tahoma" w:eastAsia="Tahoma" w:cs="Tahoma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page">
                <wp:posOffset>4067810</wp:posOffset>
              </wp:positionH>
              <wp:positionV relativeFrom="paragraph">
                <wp:posOffset>-11430</wp:posOffset>
              </wp:positionV>
              <wp:extent cx="89535" cy="2044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9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page">
                <wp:posOffset>1080770</wp:posOffset>
              </wp:positionH>
              <wp:positionV relativeFrom="paragraph">
                <wp:posOffset>-182880</wp:posOffset>
              </wp:positionV>
              <wp:extent cx="3048635" cy="20764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Tahoma"/>
                            </w:rPr>
                          </w:pPr>
                          <w:r>
                            <w:rPr>
                              <w:rStyle w:val="PageNumber"/>
                              <w:rFonts w:cs="Tahoma"/>
                            </w:rPr>
                            <w:t xml:space="preserve">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05pt;height:16.35pt;mso-wrap-distance-left:0pt;mso-wrap-distance-right:0pt;mso-wrap-distance-top:0pt;mso-wrap-distance-bottom:0pt;margin-top:-14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cs="Tahoma"/>
                      </w:rPr>
                    </w:pPr>
                    <w:r>
                      <w:rPr>
                        <w:rStyle w:val="PageNumber"/>
                        <w:rFonts w:cs="Tahoma"/>
                      </w:rPr>
                      <w:t xml:space="preserve">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  <w:lang w:val="en-US" w:eastAsia="en-US"/>
      </w:rPr>
    </w:pPr>
    <w:r>
      <w:rPr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9759950</wp:posOffset>
              </wp:positionH>
              <wp:positionV relativeFrom="page">
                <wp:posOffset>3773805</wp:posOffset>
              </wp:positionV>
              <wp:extent cx="330200" cy="73152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ahoma" w:cs="Tahoma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5pt;margin-top:297.2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ahoma" w:hAnsi="Tahoma" w:eastAsia="Tahoma" w:cs="Tahoma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page">
                <wp:posOffset>4067810</wp:posOffset>
              </wp:positionH>
              <wp:positionV relativeFrom="paragraph">
                <wp:posOffset>-11430</wp:posOffset>
              </wp:positionV>
              <wp:extent cx="89535" cy="20447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9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page">
                <wp:posOffset>1080770</wp:posOffset>
              </wp:positionH>
              <wp:positionV relativeFrom="paragraph">
                <wp:posOffset>-182880</wp:posOffset>
              </wp:positionV>
              <wp:extent cx="3048635" cy="20764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Tahoma"/>
                            </w:rPr>
                          </w:pPr>
                          <w:r>
                            <w:rPr>
                              <w:rStyle w:val="PageNumber"/>
                              <w:rFonts w:cs="Tahoma"/>
                            </w:rPr>
                            <w:t xml:space="preserve">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05pt;height:16.35pt;mso-wrap-distance-left:0pt;mso-wrap-distance-right:0pt;mso-wrap-distance-top:0pt;mso-wrap-distance-bottom:0pt;margin-top:-14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cs="Tahoma"/>
                      </w:rPr>
                    </w:pPr>
                    <w:r>
                      <w:rPr>
                        <w:rStyle w:val="PageNumber"/>
                        <w:rFonts w:cs="Tahoma"/>
                      </w:rPr>
                      <w:t xml:space="preserve">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  <w:lang w:val="en-US" w:eastAsia="en-US"/>
      </w:rPr>
    </w:pPr>
    <w:r>
      <w:rPr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9759950</wp:posOffset>
              </wp:positionH>
              <wp:positionV relativeFrom="page">
                <wp:posOffset>3773805</wp:posOffset>
              </wp:positionV>
              <wp:extent cx="330200" cy="73152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ahoma" w:cs="Tahoma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5pt;margin-top:297.2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ahoma" w:hAnsi="Tahoma" w:eastAsia="Tahoma" w:cs="Tahoma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67810</wp:posOffset>
              </wp:positionH>
              <wp:positionV relativeFrom="paragraph">
                <wp:posOffset>-11430</wp:posOffset>
              </wp:positionV>
              <wp:extent cx="107950" cy="2095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0.9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182880</wp:posOffset>
              </wp:positionV>
              <wp:extent cx="3232150" cy="20955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Tahoma"/>
                            </w:rPr>
                          </w:pPr>
                          <w:r>
                            <w:rPr>
                              <w:rStyle w:val="PageNumber"/>
                              <w:rFonts w:cs="Tahoma"/>
                            </w:rPr>
                            <w:t xml:space="preserve">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5pt;height:1.65pt;mso-wrap-distance-left:0pt;mso-wrap-distance-right:0pt;mso-wrap-distance-top:0pt;mso-wrap-distance-bottom:0pt;margin-top:-14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cs="Tahoma"/>
                      </w:rPr>
                    </w:pPr>
                    <w:r>
                      <w:rPr>
                        <w:rStyle w:val="PageNumber"/>
                        <w:rFonts w:cs="Tahoma"/>
                      </w:rPr>
                      <w:t xml:space="preserve">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atang;바탕" w:hAnsi="Batang;바탕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atang;바탕" w:hAnsi="Batang;바탕" w:cs="Times New Roman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atang;바탕" w:hAnsi="Batang;바탕"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2z0">
    <w:name w:val="WW8NumSt22z0"/>
    <w:qFormat/>
    <w:rPr>
      <w:rFonts w:ascii="Tahoma" w:hAnsi="Tahoma" w:cs="Tahom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atang;바탕" w:hAnsi="Batang;바탕" w:eastAsia="Tahoma" w:cs="Tahom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atang;바탕" w:hAnsi="Batang;바탕" w:eastAsia="Tahoma" w:cs="Tahoma"/>
      <w:b/>
      <w:bCs/>
      <w:i/>
      <w:iCs/>
      <w:szCs w:val="28"/>
    </w:rPr>
  </w:style>
  <w:style w:type="character" w:styleId="Style12">
    <w:name w:val="Цветовое выделение"/>
    <w:qFormat/>
    <w:rPr>
      <w:b/>
      <w:bCs/>
      <w:color w:val="000080"/>
      <w:sz w:val="30"/>
      <w:szCs w:val="30"/>
    </w:rPr>
  </w:style>
  <w:style w:type="character" w:styleId="Style13">
    <w:name w:val="Верхний колонтитул Знак"/>
    <w:qFormat/>
    <w:rPr>
      <w:rFonts w:eastAsia="Tahoma" w:cs="Tahoma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15">
    <w:name w:val="Основной текст Знак"/>
    <w:qFormat/>
    <w:rPr>
      <w:rFonts w:ascii="Times" w:hAnsi="Times" w:eastAsia="Tahoma" w:cs="Tahoma"/>
      <w:color w:val="1F497D"/>
      <w:sz w:val="26"/>
      <w:szCs w:val="20"/>
    </w:rPr>
  </w:style>
  <w:style w:type="character" w:styleId="Style16">
    <w:name w:val="Нижний колонтитул Знак"/>
    <w:qFormat/>
    <w:rPr>
      <w:rFonts w:eastAsia="Tahoma"/>
      <w:sz w:val="24"/>
      <w:szCs w:val="24"/>
    </w:rPr>
  </w:style>
  <w:style w:type="character" w:styleId="Style17">
    <w:name w:val="Текст выноски Знак"/>
    <w:qFormat/>
    <w:rPr>
      <w:rFonts w:ascii="Calibri" w:hAnsi="Calibri" w:eastAsia="Tahoma" w:cs="Calibri"/>
      <w:sz w:val="16"/>
      <w:szCs w:val="16"/>
    </w:rPr>
  </w:style>
  <w:style w:type="character" w:styleId="Style18">
    <w:name w:val="Текст концевой сноски Знак"/>
    <w:qFormat/>
    <w:rPr>
      <w:rFonts w:eastAsia="Tahoma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eastAsia="Tahom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ahoma"/>
    </w:rPr>
  </w:style>
  <w:style w:type="character" w:styleId="Style22">
    <w:name w:val="Тема примечания Знак"/>
    <w:qFormat/>
    <w:rPr>
      <w:rFonts w:eastAsia="Tahoma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Без интервала Знак"/>
    <w:qFormat/>
    <w:rPr>
      <w:rFonts w:ascii="Verdana" w:hAnsi="Verdana" w:eastAsia="Tahoma" w:cs="Verdana"/>
      <w:sz w:val="22"/>
      <w:szCs w:val="22"/>
      <w:lang w:val="ru-RU" w:bidi="ar-SA"/>
    </w:rPr>
  </w:style>
  <w:style w:type="character" w:styleId="3">
    <w:name w:val="Заголовок 3 Знак"/>
    <w:qFormat/>
    <w:rPr>
      <w:rFonts w:ascii="Batang;바탕" w:hAnsi="Batang;바탕" w:eastAsia="Tahoma" w:cs="Tahoma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11">
    <w:name w:val="Заголовок №1_"/>
    <w:qFormat/>
    <w:rPr>
      <w:sz w:val="27"/>
      <w:szCs w:val="27"/>
      <w:lang w:bidi="ar-SA"/>
    </w:rPr>
  </w:style>
  <w:style w:type="character" w:styleId="FontStyle20">
    <w:name w:val="Font Style20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 New Roman"/>
      <w:color w:val="1F497D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Cambria Math" w:hAnsi="Cambria Math" w:eastAsia="Tahoma" w:cs="Cambria Math"/>
      <w:b/>
      <w:color w:val="auto"/>
      <w:sz w:val="16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Cambria Math" w:hAnsi="Cambria Math" w:eastAsia="Verdana" w:cs="Cambria Math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Cambria Math" w:hAnsi="Cambria Math" w:eastAsia="Tahoma" w:cs="Cambria Math"/>
    </w:rPr>
  </w:style>
  <w:style w:type="paragraph" w:styleId="Style27">
    <w:name w:val="Текст выноски"/>
    <w:basedOn w:val="Normal"/>
    <w:qFormat/>
    <w:pPr/>
    <w:rPr>
      <w:rFonts w:ascii="Calibri" w:hAnsi="Calibri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Verdana" w:hAnsi="Verdana" w:eastAsia="Tahoma" w:cs="Verdana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Symbol" w:hAnsi="Symbol" w:eastAsia="Tahoma" w:cs="Symbo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 Math" w:hAnsi="Cambria Math" w:eastAsia="Tahoma" w:cs="Cambria Math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mbria Math" w:hAnsi="Cambria Math" w:eastAsia="Tahoma" w:cs="Cambria Math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rFonts w:eastAsia="Verdana"/>
      <w:sz w:val="27"/>
      <w:szCs w:val="27"/>
      <w:lang w:val="en-US"/>
    </w:rPr>
  </w:style>
  <w:style w:type="paragraph" w:styleId="Style31">
    <w:name w:val=" Знак Знак Знак Знак Знак Знак Знак Знак Знак Знак"/>
    <w:basedOn w:val="Normal"/>
    <w:qFormat/>
    <w:pPr>
      <w:spacing w:before="280" w:after="280"/>
    </w:pPr>
    <w:rPr>
      <w:rFonts w:ascii="Calibri" w:hAnsi="Calibri" w:cs="Calibri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Cambria" w:hAnsi="Cambria" w:eastAsia="Courier New" w:cs="Cambria"/>
      <w:sz w:val="20"/>
      <w:szCs w:val="20"/>
      <w:lang w:val="en-US"/>
    </w:rPr>
  </w:style>
  <w:style w:type="paragraph" w:styleId="Style32">
    <w:name w:val="Обычный (веб)"/>
    <w:basedOn w:val="Normal"/>
    <w:qFormat/>
    <w:pPr>
      <w:spacing w:before="120" w:after="120"/>
    </w:pPr>
    <w:rPr/>
  </w:style>
  <w:style w:type="paragraph" w:styleId="Style33">
    <w:name w:val="Знак Знак Знак Знак Знак Знак Знак"/>
    <w:basedOn w:val="Normal"/>
    <w:qFormat/>
    <w:pPr>
      <w:spacing w:before="280" w:after="280"/>
      <w:jc w:val="both"/>
    </w:pPr>
    <w:rPr>
      <w:rFonts w:ascii="Calibri" w:hAnsi="Calibri" w:cs="Calibri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63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ind w:firstLine="629"/>
      <w:jc w:val="both"/>
    </w:pPr>
    <w:rPr/>
  </w:style>
  <w:style w:type="paragraph" w:styleId="Style34">
    <w:name w:val="Знак Знак Знак Знак Знак Знак Знак Знак Знак Знак"/>
    <w:basedOn w:val="Normal"/>
    <w:qFormat/>
    <w:pPr>
      <w:spacing w:before="280" w:after="280"/>
    </w:pPr>
    <w:rPr>
      <w:rFonts w:ascii="Calibri" w:hAnsi="Calibri" w:cs="Calibri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Verdana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Verdana" w:cs="Tahoma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timregion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pgu.krasnodar.ru/" TargetMode="External"/><Relationship Id="rId7" Type="http://schemas.openxmlformats.org/officeDocument/2006/relationships/hyperlink" Target="http://www.e-mfc.ru/" TargetMode="External"/><Relationship Id="rId8" Type="http://schemas.openxmlformats.org/officeDocument/2006/relationships/hyperlink" Target="garantf1://12012604.4" TargetMode="External"/><Relationship Id="rId9" Type="http://schemas.openxmlformats.org/officeDocument/2006/relationships/hyperlink" Target="consultantplus://offline/ref=78BB5B24DA4F142279297AC06C8398D7A11EA438A5319510C585E8890F4010AF696579FC21AADBF1D4tCL" TargetMode="External"/><Relationship Id="rId10" Type="http://schemas.openxmlformats.org/officeDocument/2006/relationships/hyperlink" Target="consultantplus://offline/ref=7A1E37757FA943165B24B53EC0E800504270B2F2FE70DF40C15A17C6341A631D38C0C9208FZ3i2H" TargetMode="External"/><Relationship Id="rId11" Type="http://schemas.openxmlformats.org/officeDocument/2006/relationships/hyperlink" Target="consultantplus://offline/ref=7A1E37757FA943165B24B53EC0E800504270B2F2FE70DF40C15A17C6341A631D38C0C9258B3B68A1ZBiCH" TargetMode="External"/><Relationship Id="rId12" Type="http://schemas.openxmlformats.org/officeDocument/2006/relationships/hyperlink" Target="consultantplus://offline/ref=7A1E37757FA943165B24B53EC0E800504270B2F2FE70DF40C15A17C6341A631D38C0C9218BZ3iAH" TargetMode="External"/><Relationship Id="rId13" Type="http://schemas.openxmlformats.org/officeDocument/2006/relationships/hyperlink" Target="consultantplus://offline/ref=7A1E37757FA943165B24B53EC0E800504270B2F2FE70DF40C15A17C6341A631D38C0C9258B3B6CA8ZBiFH" TargetMode="External"/><Relationship Id="rId14" Type="http://schemas.openxmlformats.org/officeDocument/2006/relationships/hyperlink" Target="garantf1://12027232.17" TargetMode="External"/><Relationship Id="rId15" Type="http://schemas.openxmlformats.org/officeDocument/2006/relationships/hyperlink" Target="consultantplus://offline/ref=6CAFE7E5B5DA419CBAF58BAF2263FF209D6655AA881E54965BB984EF6EE7B4739400D51E0936O0U9K" TargetMode="External"/><Relationship Id="rId16" Type="http://schemas.openxmlformats.org/officeDocument/2006/relationships/hyperlink" Target="http://e-mfc.ru/" TargetMode="External"/><Relationship Id="rId17" Type="http://schemas.openxmlformats.org/officeDocument/2006/relationships/hyperlink" Target="consultantplus://offline/ref=2737F11CC66AE405D954D0F7A46A4BDAFE788A74ABF4E8406CE7FB72184FF587E3BA07E32B88ZFo9I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07:00Z</dcterms:created>
  <dc:creator>1</dc:creator>
  <dc:description/>
  <cp:keywords/>
  <dc:language>en-US</dc:language>
  <cp:lastModifiedBy>Компьютер</cp:lastModifiedBy>
  <cp:lastPrinted>2015-12-29T09:25:00Z</cp:lastPrinted>
  <dcterms:modified xsi:type="dcterms:W3CDTF">2018-09-06T10:25:00Z</dcterms:modified>
  <cp:revision>30</cp:revision>
  <dc:subject/>
  <dc:title>ПРИЛОЖЕНИЕ № 1</dc:title>
</cp:coreProperties>
</file>