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9638" w:leader="none"/>
        </w:tabs>
        <w:rPr/>
      </w:pPr>
      <w:r>
        <w:rPr>
          <w:color w:val="FFFFFF"/>
          <w:sz w:val="28"/>
        </w:rPr>
        <w:t xml:space="preserve">                                                                                                                       </w:t>
      </w:r>
      <w:r>
        <w:rPr>
          <w:color w:val="FFFFFF"/>
          <w:sz w:val="28"/>
        </w:rPr>
        <w:t>ПРОЕКТ</w: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07365" cy="640080"/>
            <wp:effectExtent l="0" t="0" r="0" b="0"/>
            <wp:wrapTopAndBottom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 xml:space="preserve">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ССИЯ от  24 августа 2011 года № 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т 24 августа 2011 года                                                            № 13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 Совета муниципальн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Тимашевский район от 16 июня 2009 года № 73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бюджетном процессе в муниципальном образовании Тимашевский район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Краснодарского края от 4 февраля 2002 года № 437-КЗ «О бюджетном процессе в Краснодарском крае», Совет муниципального образования Тимашевский район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муниципального образования Тимашевский район от 16 июня 2009 года № 737 «Об утверждении Положения о бюджетном процессе в муниципальном образовании Тимашевский район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татью 6 приложения к решению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Бюджетные полномочия финансового органа муниципального образования Тимаш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Финансовый орган муниципального образования Тимашевский район осуществляет следующие бюджет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проекта районного бюджета и представление его с необходимыми документами и материалами в администрацию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сполнение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порядок составления и ведения сводной бюджетной росписи районного бюджета, бюджетных росписей главных распорядителей средств районного бюджета и кассового плана исполнения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 и ведет сводную бюджетную роспись районного бюджета, вносит в нее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авливает, детализирует и определяет порядок применения бюджетной классификации Российской Федерации в части, относящейся к районному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огноз консолидированного бюджета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ет право получать  необходимые сведения от иных финансовых органов, а так же от иных органов государственной власти, органов местного самоуправления для составления проекта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перации со средствами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программу муниципальных заимствований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муниципальную долговую книгу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основных и обеспечительных обязательств по договорам о предоставлении бюджетных кредитов, осуществляет предварительную проверку финансового состояния заемщиков – юридических лиц, их гарантов и поручителей, а также в соответствии с условиями заключенных договоров (соглашений) осуществляет проверку финансового состояния заемщиков, их гарантов и поручителей, достаточности предоставлен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рядке и случаях,  предусмотренных законодательством Российской Федерации о судопроизводстве, об исполнительном производстве и о несостоятельности (банкротстве), финансовые органы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соответствующим публично-правовым образованием способами, предусмотренных законом (решением) о 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анализ финансового состояния принципала в целях предоставления муниципальн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 составляет и представляет отчет о кассовом исполнении районного  бюдже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авливает порядок открытия и ведения лицевых счетов главных администраторов (администраторов) источников финансирования дефицита бюджета местного бюджета, главных распорядителей (распорядителей средств) и получателей бюджетных средств, а также муниципальных бюджетных и муниципальных автоном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рывает и ведет лицевые счета главных администраторов (администраторов) источников финансирования дефицита бюджета местного бюджета, главных распорядителей (распорядителей средств) и получателей бюджетных средств, а также муниципальных бюджетных и муниципальных автоном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ладает правом требовать от главных распорядителей, распорядителей и получателей средств районного бюджета предоставления отчетов об использовании средств районного бюджета и иных сведений, связанных с получением, перечислением, зачислением и использованием средств районного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приостановление операций по лицевым счетам муниципальных казенных учреждений и муниципальных бюджетных учреждений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дет Реестр главных администраторов источников финансирования дефицита районного бюджета, главных распорядителей средств районного бюджета, получателей бюджетных средств и Реестр муниципальных бюджетных учреждений и муниципальных автономных учреждений, функции и полномочия учредителя в отношении которых осуществляют исполнительные органы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водит до главных распорядителей (распорядителей) и получателей средств районного бюджета бюджетные ассигнования, лимиты бюджетных обязательств, предельные объемы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водит до главных администраторов (администраторов) источников финансирования дефицита районного бюджета бюджетные ассиг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в соответствии с общими требованиями, определяемыми Министерством финансов Российской Федерации, порядок взыскания остатков непогашенных бюджетных кредитов, предоставленных бюджетам поселений Тимашевского района, включая проценты, штрафы и 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авливает порядок составления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 отчет об исполнении районного бюджета и представляет его в администрацию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 отчет об исполнении консолидированного бюджета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няет судебные акты по обращению взыскания на средства районного бюджета на основании исполнительных документов по денежным обязательствам  муниципальных казенных 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учет и осуществляет хранение исполнительных документов, предусматривающих обращение взыскания на средства районного бюджета по денежным обязательствам     муниципальных казенных и бюджетных учреждений, иных документов  связанных с их исполнением в установленном финансовым управление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анавливает порядок и осуществляет санкционирование оплаты денежных обязательств  получателей средств местного бюджета  и главных администраторов (администраторов)  источников финансирования дефицита местного бюджета, лицевые счета которых открыты в финансовом управлен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авливает порядок и осуществляет санкционирование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станавливает порядок и осуществляет санкционирование расходов муниципальных бюджетных учреждений, источником финансового обеспечения которых являются инвестиции, предоставляемые в соответствии  с пунктом 5 статьи 79 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порядок и осуществляет проведение кассовых выплат за счет средств муниципальных бюджетных учреждений на лицевых счетах, открытых им в финансовом управл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порядок и осуществляет проведение кассовых выплат за счет средств муниципальных автономных учреждений на лицевых счетах, открытых им в финансовом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участвует в пределах своей компетенции в разработке нормативных правовых актов муниципального образования Тимаш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Финансовый орган осуществляет предварительный, текущий и последующий контроль за исполнением бюджета муниципального образования Тимаш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Начальник (заместитель начальника) финансового органа применяет меры принуждения к нарушителям бюджетного законодательства Российской Федерации, предусмотренные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Начальник финансового органа муниципального образования Тимашевский район имеет исключительное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ть сводную бюджетную роспись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изменения в сводную бюджетную роспись районного бюджета в соответствии со статьями 217, 232 Бюджетного кодекса Российской Федерации в ходе исполнения районного бюджета без внесения изменений в решение Совета о район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чальник финансового органа муниципального образования Тимашевский район имеет право выносить предупреждения руководителям органов местного самоуправления  и получателей бюджетных средств о ненадлежащем исполнении бюджетного процесс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-кадровому отделу администрации муниципального образования Тимашевский район (Бородавка) обнародовать настоящее решение.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 Отделу информационных технологий администрации муниципального образования  Тимашевский район (Мирончук)  разместить  настоящее решение на официальном  сайте   муниципального образования Тимашевский райо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 Решение  вступает в силу со дня его обнародования и  распространяется  на правоотношения,   возникшие с 1 января 2011 года.</w:t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Тимашевский  район                                                                          А.М.Пота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1" w:firstLine="993"/>
      <w:jc w:val="both"/>
    </w:pPr>
    <w:rPr>
      <w:rFonts w:ascii="Arial" w:hAnsi="Arial" w:cs="Arial"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9:00Z</dcterms:created>
  <dc:creator>Vanurihina_MV</dc:creator>
  <dc:description/>
  <cp:keywords/>
  <dc:language>en-US</dc:language>
  <cp:lastModifiedBy>AleX corporation</cp:lastModifiedBy>
  <cp:lastPrinted>2011-08-24T15:13:00Z</cp:lastPrinted>
  <dcterms:modified xsi:type="dcterms:W3CDTF">2011-08-25T06:09:00Z</dcterms:modified>
  <cp:revision>2</cp:revision>
  <dc:subject/>
  <dc:title>                                                                                                                       ПРОЕКТ</dc:title>
</cp:coreProperties>
</file>