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31135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/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 27.10.2010      №   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    27.10.2010                                                                                          №   5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г.Тимашевск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решение Совета муниципального образования Тимашевский район от 26 октября 2005 года № 104 «Об утверждении муниципальной целевой Программы «Развитие образования муниципального образования Тимашевски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6-2010 годы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Во исполнение постановления главы администрации (губернатора) Краснодарского края от 28 мая 2008 года № 462 «О проведении краевого конкурса среди дошкольных образовательных учреждений, внедряющих инновационные образовательные программы», постановления главы администрации (губернатора) Краснодарского края от 30 октября 2009 года  № 959 «О распределении субсидий из краевого бюджета» в целях государственной поддержки лучших дошкольных образовательных учреждений, внедряющих инновационные образовательные программы и повышения эффективности использования средств, вкладываемых в сферу образования и науки,   Совет   муниципального  образования   Тимашевский  район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изменения в решение Совета муниципального образования Тимашевский район от 26 октября 2005 года № 104 «</w:t>
      </w:r>
      <w:r>
        <w:rPr>
          <w:bCs/>
          <w:sz w:val="28"/>
        </w:rPr>
        <w:t>Об утверждении муниципальной целевой Программы «Развитие образования муниципального образования Тимашевский район на 2006-2010 годы»:</w:t>
      </w:r>
    </w:p>
    <w:p>
      <w:pPr>
        <w:pStyle w:val="Normal"/>
        <w:ind w:firstLine="748"/>
        <w:jc w:val="both"/>
        <w:rPr/>
      </w:pPr>
      <w:r>
        <w:rPr>
          <w:bCs/>
          <w:sz w:val="28"/>
        </w:rPr>
        <w:t xml:space="preserve">1.1. Изложить в новой редакции абзац 15 пункта   3 Программы: </w:t>
      </w:r>
    </w:p>
    <w:p>
      <w:pPr>
        <w:pStyle w:val="Normal"/>
        <w:ind w:firstLine="748"/>
        <w:jc w:val="both"/>
        <w:rPr/>
      </w:pPr>
      <w:r>
        <w:rPr>
          <w:bCs/>
          <w:sz w:val="28"/>
        </w:rPr>
        <w:t>«Внедрение инновационных образовательных программ» - 132,3 тыс.рублей, в том числе на 2008 год – 50,0 тыс.рублей; на 2009 год – 50,0 тыс.рублей; на 2010 год – 32,3 тыс.рублей.».</w:t>
      </w:r>
    </w:p>
    <w:p>
      <w:pPr>
        <w:pStyle w:val="Normal"/>
        <w:ind w:firstLine="748"/>
        <w:jc w:val="both"/>
        <w:rPr>
          <w:bCs/>
          <w:sz w:val="28"/>
        </w:rPr>
      </w:pPr>
      <w:r>
        <w:rPr>
          <w:bCs/>
          <w:sz w:val="28"/>
        </w:rPr>
        <w:t>1.4. Изложить пункт 16.1 приложения к муниципальной целевой Программе в  следующей редакции:</w:t>
      </w:r>
    </w:p>
    <w:p>
      <w:pPr>
        <w:pStyle w:val="Normal"/>
        <w:ind w:firstLine="748"/>
        <w:jc w:val="both"/>
        <w:rPr/>
      </w:pPr>
      <w:r>
        <w:rPr/>
        <w:t>«Подпрограмма «Внедрение инновационных образовательных программ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70"/>
        <w:gridCol w:w="1071"/>
        <w:gridCol w:w="860"/>
        <w:gridCol w:w="860"/>
        <w:gridCol w:w="865"/>
        <w:gridCol w:w="860"/>
        <w:gridCol w:w="860"/>
        <w:gridCol w:w="154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.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ьный        заказчик    меропр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тий, получа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 программно-методической литературы, компьютерных программ, дидактического, игрового, спортивного оборудования, компьютерной техники, технических средств обучения (аудио-, видео-, оргтехника и другие средства), улучшение материально-технической базы образовательных учреждений, повышение квалификации педагогических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,3 тыс.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 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 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3 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О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4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О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О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.</w:t>
            </w:r>
          </w:p>
        </w:tc>
      </w:tr>
    </w:tbl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TextBody"/>
        <w:rPr/>
      </w:pPr>
      <w:r>
        <w:rPr/>
        <w:t>Тимашевский район</w:t>
        <w:tab/>
        <w:t xml:space="preserve">            </w:t>
        <w:tab/>
        <w:tab/>
        <w:tab/>
        <w:tab/>
        <w:t xml:space="preserve">               А.М.Потап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firstLine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58:00Z</dcterms:created>
  <dc:creator>Касмынина</dc:creator>
  <dc:description/>
  <cp:keywords/>
  <dc:language>en-US</dc:language>
  <cp:lastModifiedBy>Zver</cp:lastModifiedBy>
  <cp:lastPrinted>2010-10-12T18:06:00Z</cp:lastPrinted>
  <dcterms:modified xsi:type="dcterms:W3CDTF">2010-10-29T09:17:00Z</dcterms:modified>
  <cp:revision>61</cp:revision>
  <dc:subject/>
  <dc:title>РОССИЙСКАЯ ФЕДЕРАЦИЯ</dc:title>
</cp:coreProperties>
</file>