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ов аренды земельных участ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частниками аукциона могут быть только граждан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анизатор аукциона: </w:t>
      </w:r>
      <w:r>
        <w:rPr>
          <w:bCs/>
        </w:rPr>
        <w:t xml:space="preserve">администрация муниципального образования Тимашевский район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и реквизиты решения о проведении аукциона</w:t>
      </w:r>
      <w:r>
        <w:rPr>
          <w:bCs/>
        </w:rPr>
        <w:t>: отдел земельных и имущественных отношений администрации муниципального образования Тимашевский район</w:t>
      </w:r>
      <w:r>
        <w:rPr/>
        <w:t>; постановление администрации муниципального образования Тимашевский район от 14 августа 2020 г. № 836 «О проведении аукциона на право заключения договоров аренды земельных участков»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>аукцион проводится по адресу:                             г. Тимашевск, ул. Красная, 103, 1 этаж, зал заседаний, 28 сентября</w:t>
      </w:r>
      <w:r>
        <w:rPr>
          <w:color w:val="FF0000"/>
        </w:rPr>
        <w:t xml:space="preserve"> </w:t>
      </w:r>
      <w:r>
        <w:rPr/>
        <w:t>2020 г. в 15.00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орядок проведения аукциона и определения его победителя.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еред началом аукциона участники проходят предварительную регистрацию у аукциониста. При регистрации участник обязан предъявить паспорт, представитель участника - паспорт и доверенность, выданную на имя представителя, уполномоченного действовать от имени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по каждому лоту оглашает номер лота, его наименование, краткую характеристику, начальную цену продажи права на заключение договоров аренды земельного участка, «шаг аукциона»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 ведет аукциони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ам выдаются пронумерованные карточки участника аукциона (далее - карточ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ие в аукционе продолжают те участники, которые поддержали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Каждый последующий размер цены лота аукционист назначает путем увеличения текущего размера цены лота на шаг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и не опускают карточку до тех пор, пока поддерживают цену лота, объявленную аукционистом с учетом очередного шаг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шагом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391219"/>
      <w:bookmarkEnd w:id="0"/>
      <w:r>
        <w:rPr/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391219"/>
      <w:bookmarkEnd w:id="1"/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является неотъемлемой частью договора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в течение одного рабочего дня со дня проведения аукциона в соответствии с пунктом 16 статьи 39.12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Организатор аукциона</w:t>
      </w:r>
      <w:r>
        <w:rPr>
          <w:color w:val="FF0000"/>
        </w:rPr>
        <w:t xml:space="preserve"> </w:t>
      </w:r>
      <w:r>
        <w:rPr/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ъявил в администрацию муниципального образования Тимашевский райо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дствия уклонения победителя аукциона от заключения договора аренды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/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Организатором аукциона может быть принято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В случае принятия данного решения извещение об отказе в проведении аукциона размещается на официальном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хут. Незаймановский, ул. Красная, 264 А, площадью 4317 кв. м,</w:t>
      </w:r>
      <w:r>
        <w:rPr/>
        <w:t xml:space="preserve"> с кадастровым номером 23:31:0602001:2040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для ведения личного подсобного хозяйства (приусадебный земельный участок)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Земельный участок частично расположен в границах водоохранной зоны. Согласно статьи 65 Водного кодекса Российской Федерации в границах водоохранных зон запрещаютс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) использование сточных вод в целях регулирования плодородия поч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) осуществление авиационных мер по борьбе с вредными организмам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) сброс сточных, в том числе дренажных, вод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) разведка и добыча общераспространенных полезных ископаемы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ксимальное количество этажей зданий - 3 этаж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ая высота зданий от уровня земли - 12 м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симальный процент застройки земельного участка - 60 %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От усадебного одно-, двухквартирного и блокированного дома - 3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1,0 м - для одно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1,5 м - для двухэтажного жилого дом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) 2,0 м - для трехэтажного жилого дома, при условии, что расстояние до располо-женного на соседнем земельном участке жилого дома не менее 6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От других хозяйственных построек (бани, гаража и др.) - 1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От стволов высокорослых деревьев - 4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От стволов среднерослых - 2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От кустарника - 1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альный отступ зданий, строений и сооружений от красной линии улиц - 5 м, проездов, переулков и т.д. - 3 м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и застройк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по санитарным и бытовым условиям должно быть не менее 6 м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водоснабжения 16.03.2020-06:</w:t>
      </w:r>
    </w:p>
    <w:p>
      <w:pPr>
        <w:pStyle w:val="Normal"/>
        <w:ind w:firstLine="567"/>
        <w:jc w:val="both"/>
        <w:rPr/>
      </w:pPr>
      <w:r>
        <w:rPr/>
        <w:t>Точка присоединения к существующей сети - водопровод хут. Незаймановский,                     ул. Красная 264, АД - 110, пластик.</w:t>
      </w:r>
    </w:p>
    <w:p>
      <w:pPr>
        <w:pStyle w:val="Normal"/>
        <w:ind w:firstLine="567"/>
        <w:jc w:val="both"/>
        <w:rPr/>
      </w:pPr>
      <w:r>
        <w:rPr/>
        <w:t>Среднесуточный расход питьевой воды - 0,5 м³/сутки.</w:t>
      </w:r>
    </w:p>
    <w:p>
      <w:pPr>
        <w:pStyle w:val="Normal"/>
        <w:ind w:firstLine="567"/>
        <w:jc w:val="both"/>
        <w:rPr/>
      </w:pPr>
      <w:r>
        <w:rPr/>
        <w:t>Свободный напор в сети - 2,5 атм.</w:t>
      </w:r>
    </w:p>
    <w:p>
      <w:pPr>
        <w:pStyle w:val="Normal"/>
        <w:ind w:firstLine="567"/>
        <w:jc w:val="both"/>
        <w:rPr/>
      </w:pPr>
      <w:r>
        <w:rPr/>
        <w:t>Требования по контрольно-измерительной аппаратуре - установить водомерный счетчик в границах эксплуатационной ответственности.</w:t>
      </w:r>
    </w:p>
    <w:p>
      <w:pPr>
        <w:pStyle w:val="Normal"/>
        <w:ind w:firstLine="567"/>
        <w:jc w:val="both"/>
        <w:rPr/>
      </w:pPr>
      <w:r>
        <w:rPr/>
        <w:t>Точка присоединения к существующей канализационной сети - установить водомерный счетчик в границах эксплуатационной ответственност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20 лет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22 985,87 (двадцать две тысячи девятьсот восемьдесят пять) рублей 87 копеек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689,58 (шестьсот восемьдесят девять) рублей 58 копейка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13 791,52 (тринадцать тысяч семьсот девяносто один) рубль 52 копей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2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хут. Незаймановский, ул. Школьная, 43 А, площадью 2379 кв. м,</w:t>
      </w:r>
      <w:r>
        <w:rPr/>
        <w:t xml:space="preserve"> с кадастровым номером 23:31:0602001:2029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Вид разрешенного использования земельного участка: </w:t>
      </w:r>
      <w:r>
        <w:rPr/>
        <w:t>«для ведения личного подсобного хозяйства (приусадебный земельный участок)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ксимальное количество этажей зданий - 3 этаж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ая высота зданий от уровня земли - 12 м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симальный процент застройки земельного участка - 60 %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От усадебного одно-, двухквартирного и блокированного дома - 3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1,0 м - для одно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1,5 м - для двухэтажного жилого дом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) 2,0 м - для трехэтажного жилого дома, при условии, что расстояние до располо-женного на соседнем земельном участке жилого дома не менее 6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От других хозяйственных построек (бани, гаража и др.) - 1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От стволов высокорослых деревьев - 4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От стволов среднерослых - 2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От кустарника - 1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альный отступ зданий, строений и сооружений от красной линии улиц - 5 м, проездов, переулков и т.д. - 3 м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и застройк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по санитарным и бытовым условиям должно быть не менее 6 м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водоснабжения 25.02.2020-01:</w:t>
      </w:r>
    </w:p>
    <w:p>
      <w:pPr>
        <w:pStyle w:val="Normal"/>
        <w:ind w:firstLine="567"/>
        <w:jc w:val="both"/>
        <w:rPr/>
      </w:pPr>
      <w:r>
        <w:rPr/>
        <w:t>Точка присоединения к существующей сети - водопровод хут. Незаймановский,                     ул. Школьная 43, АД - 110, чугун.</w:t>
      </w:r>
    </w:p>
    <w:p>
      <w:pPr>
        <w:pStyle w:val="Normal"/>
        <w:ind w:firstLine="567"/>
        <w:jc w:val="both"/>
        <w:rPr/>
      </w:pPr>
      <w:r>
        <w:rPr/>
        <w:t>Среднесуточный расход питьевой воды - 0,5 м³/сутки.</w:t>
      </w:r>
    </w:p>
    <w:p>
      <w:pPr>
        <w:pStyle w:val="Normal"/>
        <w:ind w:firstLine="567"/>
        <w:jc w:val="both"/>
        <w:rPr/>
      </w:pPr>
      <w:r>
        <w:rPr/>
        <w:t>Свободный напор в сети - 2,5 атм.</w:t>
      </w:r>
    </w:p>
    <w:p>
      <w:pPr>
        <w:pStyle w:val="Normal"/>
        <w:ind w:firstLine="567"/>
        <w:jc w:val="both"/>
        <w:rPr/>
      </w:pPr>
      <w:r>
        <w:rPr/>
        <w:t>Требования по контрольно-измерительной аппаратуре - установить водомерный счетчик в границах эксплуатационной ответственности.</w:t>
      </w:r>
    </w:p>
    <w:p>
      <w:pPr>
        <w:pStyle w:val="Normal"/>
        <w:ind w:firstLine="567"/>
        <w:jc w:val="both"/>
        <w:rPr/>
      </w:pPr>
      <w:r>
        <w:rPr/>
        <w:t>Для приема стоков предусмотреть строительство водонепроницаемого септика в границах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20 лет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12 667,00 (двенадцать тысяч шестьсот шестьдесят семь) рубле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380,01 (триста восемьдесят) рублей 1 копейка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7 600,20 (семь тысяч шестьсот) рублей 20 копее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Форма заявки на участие в аукционе:</w:t>
      </w:r>
      <w:r>
        <w:rPr>
          <w:bCs/>
        </w:rPr>
        <w:t xml:space="preserve"> согласно приложению № 1 к настоящему Извещению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приема заявок:</w:t>
      </w:r>
      <w:r>
        <w:rPr>
          <w:bCs/>
        </w:rPr>
        <w:t xml:space="preserve"> </w:t>
      </w:r>
      <w:r>
        <w:rPr/>
        <w:t>Прием заявок на участие в аукционе и документов от заявителей,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0"/>
      <w:bookmarkEnd w:id="2"/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тор аукциона не вправе требовать представление иных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Адрес места приема заявок: </w:t>
      </w:r>
      <w:r>
        <w:rPr/>
        <w:t>г. Тимашевск, ул. Пионерская, 90А, 2 этаж, каб. № 1, телефон 4-03-2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и время начала приема заявок на участие в аукционе</w:t>
      </w:r>
      <w:r>
        <w:rPr/>
        <w:t xml:space="preserve"> – 27 августа 2020 г. в 9.00 часов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окончания приема заявок на участие в аукционе – </w:t>
      </w:r>
      <w:r>
        <w:rPr/>
        <w:t>23 сентября 2020 г. в 13.00 часов.</w:t>
      </w:r>
    </w:p>
    <w:p>
      <w:pPr>
        <w:pStyle w:val="Normal"/>
        <w:ind w:firstLine="567"/>
        <w:jc w:val="both"/>
        <w:rPr/>
      </w:pPr>
      <w:r>
        <w:rPr>
          <w:b/>
        </w:rPr>
        <w:t>Порядок внесения задатка претендентами для участия в аукцион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Задаток перечисляется в срок до 13.00 часов 23 сентября 2020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рядок возврата задатка участникам аукциона: </w:t>
      </w:r>
      <w:r>
        <w:rPr>
          <w:rFonts w:cs="Times New Roman" w:ascii="Times New Roman" w:hAnsi="Times New Roman"/>
          <w:szCs w:val="24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</w:rPr>
          <w:t>пунктом 13</w:t>
        </w:r>
      </w:hyperlink>
      <w:r>
        <w:rPr/>
        <w:t xml:space="preserve">, </w:t>
      </w:r>
      <w:hyperlink w:anchor="sub_391214">
        <w:r>
          <w:rPr>
            <w:rStyle w:val="InternetLink"/>
          </w:rPr>
          <w:t>14</w:t>
        </w:r>
      </w:hyperlink>
      <w:r>
        <w:rPr/>
        <w:t xml:space="preserve"> или </w:t>
      </w:r>
      <w:hyperlink w:anchor="sub_391220">
        <w:r>
          <w:rPr>
            <w:rStyle w:val="InternetLink"/>
          </w:rPr>
          <w:t xml:space="preserve">20 </w:t>
        </w:r>
      </w:hyperlink>
      <w:r>
        <w:rPr/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Банковские реквизиты счета для перечисления задатка:</w:t>
      </w:r>
      <w:r>
        <w:rPr/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лучатель: Финансовое управление администрации муниципального образования Тимашевский район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анк получателя: РОССИЙСКИЙ НАЦИОНАЛЬНЫЙ КОММЕРЧЕСКИЙ БАНК (публичное акционерное общество)</w:t>
      </w:r>
    </w:p>
    <w:p>
      <w:pPr>
        <w:pStyle w:val="TextBody"/>
        <w:ind w:firstLine="567"/>
        <w:rPr/>
      </w:pPr>
      <w:r>
        <w:rPr>
          <w:sz w:val="24"/>
          <w:szCs w:val="24"/>
        </w:rPr>
        <w:t>р/с 40302810643485060294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/с 3010181033510000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ИК 04351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Н 2353025010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ПП 235301001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В назначении платежа указывать: «для администрации МО Тимашевский район, ТС 300000 внесение задатка для участия в торгах (л/с 902.41.001.0)»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bCs/>
        </w:rPr>
        <w:t xml:space="preserve">Осмотр земельных участков на местности - </w:t>
      </w:r>
      <w:r>
        <w:rPr/>
        <w:t>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ущественные услов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/>
        <w:t>1. Размер ежегодной арендной платы за земельный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Normal"/>
        <w:ind w:firstLine="567"/>
        <w:jc w:val="both"/>
        <w:rPr/>
      </w:pPr>
      <w:r>
        <w:rPr/>
        <w:t>2. Ежегодный размер арендной платы определяется по результатам аукциона на право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/>
        <w:t>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.</w:t>
      </w:r>
    </w:p>
    <w:p>
      <w:pPr>
        <w:pStyle w:val="Normal"/>
        <w:ind w:firstLine="567"/>
        <w:jc w:val="both"/>
        <w:rPr/>
      </w:pPr>
      <w:r>
        <w:rPr/>
        <w:t>3. 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Normal"/>
        <w:ind w:firstLine="567"/>
        <w:jc w:val="both"/>
        <w:rPr/>
      </w:pPr>
      <w:r>
        <w:rPr/>
        <w:t>4. Арендатор земельного участка не имеет преимущественного права на заключение на новый срок договора аренды такого земельного участка без торгов.</w:t>
      </w:r>
    </w:p>
    <w:p>
      <w:pPr>
        <w:pStyle w:val="Normal"/>
        <w:ind w:firstLine="567"/>
        <w:jc w:val="both"/>
        <w:rPr/>
      </w:pPr>
      <w:r>
        <w:rPr/>
        <w:t>5.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.</w:t>
      </w:r>
    </w:p>
    <w:p>
      <w:pPr>
        <w:pStyle w:val="Normal"/>
        <w:ind w:firstLine="567"/>
        <w:jc w:val="both"/>
        <w:rPr/>
      </w:pPr>
      <w:r>
        <w:rPr/>
        <w:t>6. Арендатор обязан:</w:t>
      </w:r>
    </w:p>
    <w:p>
      <w:pPr>
        <w:pStyle w:val="Normal"/>
        <w:ind w:firstLine="567"/>
        <w:jc w:val="both"/>
        <w:rPr/>
      </w:pPr>
      <w:r>
        <w:rPr/>
        <w:t>- обеспечить строительство жилого дома в соответствии с целевым использованием земельного участка в течении 20 лет;</w:t>
      </w:r>
    </w:p>
    <w:p>
      <w:pPr>
        <w:pStyle w:val="Normal"/>
        <w:ind w:firstLine="567"/>
        <w:jc w:val="both"/>
        <w:rPr/>
      </w:pPr>
      <w:r>
        <w:rPr/>
        <w:t>-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Проект договора аренды земельного участка </w:t>
      </w:r>
      <w:r>
        <w:rPr/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804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Тимашевский район                                                                                                    А.Н. Сте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1 к Извещению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 проведении аукциона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4635"/>
        </w:tabs>
        <w:rPr>
          <w:sz w:val="22"/>
          <w:szCs w:val="22"/>
        </w:rPr>
      </w:pPr>
      <w:r>
        <w:rPr>
          <w:sz w:val="22"/>
          <w:szCs w:val="22"/>
        </w:rPr>
        <w:t>ФОРМА ЗАЯВКИ НА УЧАСТИЕ В АУКЦИО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 2020г.                                                                                          г. Тимаш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ли</w:t>
        <w:tab/>
        <w:t xml:space="preserve">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лице 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ab/>
        <w:tab/>
        <w:tab/>
        <w:t>(наименование документа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(далее – официальный сайт) и (или) в порядке, установленном для официального опубликования (обнародования) муниципальных правовых актов  (печатное издание «                                                 »), просит допустить к участию в аукционе на право заключения договора аренды земельного участка из земель _______________________________ сроком на _____ лет, площадью ________кв. м с кадастровым номером ________________, находящегося в  государственной собственности, по адресу: Краснодарский край, _______________________________________________________________________________________, лот №   ________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)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претенд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НН, платежные реквизиты гражданин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на ____ листах в соответствии с опись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принятии заявки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 ____ мин _____  «_____» ______________ 2020 г.        </w:t>
      </w:r>
    </w:p>
    <w:p>
      <w:pPr>
        <w:pStyle w:val="Normal"/>
        <w:ind w:firstLine="5245"/>
        <w:jc w:val="both"/>
        <w:rPr/>
      </w:pPr>
      <w:r>
        <w:rPr/>
        <w:t xml:space="preserve">  </w:t>
      </w:r>
      <w:r>
        <w:rPr/>
        <w:t>Приложение № 2 к Извещению</w:t>
      </w:r>
    </w:p>
    <w:p>
      <w:pPr>
        <w:pStyle w:val="Normal"/>
        <w:ind w:left="5387" w:hanging="0"/>
        <w:rPr/>
      </w:pPr>
      <w:r>
        <w:rPr/>
        <w:t>о проведении аукциона лот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widowControl w:val="false"/>
        <w:ind w:right="15" w:hanging="0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несельскохозяйственного назначения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предоставленного по результатам аукциона</w:t>
      </w:r>
    </w:p>
    <w:p>
      <w:pPr>
        <w:pStyle w:val="Normal"/>
        <w:widowControl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____ </w:t>
        <w:tab/>
        <w:t xml:space="preserve">№ ___________________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35" w:leader="none"/>
        </w:tabs>
        <w:jc w:val="center"/>
        <w:outlineLvl w:val="0"/>
        <w:rPr>
          <w:bCs/>
        </w:rPr>
      </w:pPr>
      <w:r>
        <w:rPr>
          <w:b/>
          <w:bCs/>
        </w:rPr>
        <w:t>Тимашевский район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b/>
        </w:rPr>
        <w:t xml:space="preserve">Администрация муниципального образования Тимашевский район, </w:t>
      </w:r>
      <w:r>
        <w:rPr/>
        <w:t xml:space="preserve">в лице начальника отдела земельных и имущественных отношений </w:t>
      </w:r>
      <w:r>
        <w:rPr>
          <w:b/>
        </w:rPr>
        <w:t xml:space="preserve">Комиссарова Алексея Александровича </w:t>
      </w:r>
      <w:r>
        <w:rPr/>
        <w:t xml:space="preserve">ХХХХХХХХ года рождения, место рождения: ХХХХХХХХХХХХХХ пол: мужской, паспорт гражданина Российской Федерации: серия ХХХХХХ, выдан ХХХХХХХХХХХХХХХХХХХХ, код подразделения ХХХХХХХХХХХХХХХХ, зарегистрированного по адресу: ХХХХХХХХХХХХХХХХХХХХХХХХ, действующего на основании доверенности от ХХХХХХХХХХ № ХХХХХХХХХХХ, удостоверенной ХХХХХХХХХХХХХХХХХХХХХХХХХ, именуемая в дальнейшем «Арендодатель» </w:t>
      </w:r>
      <w:r>
        <w:rPr>
          <w:b/>
        </w:rPr>
        <w:t>с одной стороны</w:t>
      </w:r>
      <w:r>
        <w:rPr/>
        <w:t xml:space="preserve">, и </w:t>
      </w:r>
      <w:r>
        <w:rPr>
          <w:b/>
        </w:rPr>
        <w:t>ХХХХХХХХХХХХ</w:t>
      </w:r>
      <w:r>
        <w:rPr/>
        <w:t>, ХХХХХХХХХХХ  года рождения, место рождения: __________, пол: _____, паспорт гражданина Российской Федерации серия _____ № ______, выдан ХХХХХХХХХХХХХХХХХ, код подразделения ХХХХХ,  зарегистрированный по адресу: ХХХХХХХХХХХХХХХХХХХХ, именуемый  в дальнейшем  «</w:t>
      </w:r>
      <w:r>
        <w:rPr>
          <w:b/>
        </w:rPr>
        <w:t>Арендатор</w:t>
      </w:r>
      <w:r>
        <w:rPr/>
        <w:t xml:space="preserve">», </w:t>
      </w:r>
      <w:r>
        <w:rPr>
          <w:b/>
        </w:rPr>
        <w:t>с другой стороны</w:t>
      </w:r>
      <w:r>
        <w:rPr/>
        <w:t xml:space="preserve">, на основании протокола от __________  №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, </w:t>
      </w:r>
      <w:r>
        <w:rPr>
          <w:b/>
        </w:rPr>
        <w:t>заключили настоящий договор о нижеследующем:</w:t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center"/>
        <w:outlineLvl w:val="8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8"/>
          <w:szCs w:val="28"/>
          <w:u w:val="single"/>
        </w:rPr>
      </w:pPr>
      <w:r>
        <w:rPr/>
        <w:t>Арендодатель предоставляет, а Арендатор принимает в аренду, сроком до_______________ года, земельный участок из категории земель: ______________________,                      с кадастровым номером: ____________, площадью __________ кв.м, местоположение: Краснодарский край, Тимашевский район</w:t>
      </w:r>
      <w:r>
        <w:rPr>
          <w:sz w:val="28"/>
          <w:szCs w:val="28"/>
        </w:rPr>
        <w:t>, ___________________________ 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Разрешенное использование: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</w:rPr>
        <w:t xml:space="preserve">1.2. </w:t>
      </w:r>
      <w:r>
        <w:rPr/>
        <w:t>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3. </w:t>
      </w:r>
      <w:r>
        <w:rPr/>
        <w:t>Фактическое состояние Участка соответствует условиям настоящего Договора и целевому назначению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1.4.</w:t>
      </w:r>
      <w:r>
        <w:rPr/>
        <w:t xml:space="preserve"> Участок фактически передан Арендатору с ____________</w:t>
      </w:r>
      <w:r>
        <w:rPr>
          <w:color w:val="000000"/>
        </w:rPr>
        <w:t>года</w:t>
      </w:r>
      <w:r>
        <w:rPr/>
        <w:t>, без каких-либо иных документов по передаче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АРЕНДНАЯ ПЛАТ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1. </w:t>
      </w:r>
      <w:r>
        <w:rPr>
          <w:color w:val="000000"/>
        </w:rPr>
        <w:t>Размер ежегодной арендной платы за земельный участок определен по результатам аукциона и составляет 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Р</w:t>
      </w:r>
      <w:r>
        <w:rPr/>
        <w:t>азмер ежегодной арендной платы за Участок определяется по результатам аукциона, в дальнейшем может пересматриваться в одностороннем порядке не чаще одного раза в год по требованию Арендодателя в связи с изменениями и дополнениями, вносимыми в нормативные правовые акты Российской Федерации, Краснодарского края и органов местного самоуправления сельских поселений Тимашевского района на территории которого расположен участок. Изменение размера арендной платы фиксируется и оформляется Приложением (расчет) к настоящему Договору и подписывается сторонами. В случае уклонения Арендатора от его подписания, Приложение подписывается только Арендодателем.</w:t>
      </w:r>
    </w:p>
    <w:p>
      <w:pPr>
        <w:pStyle w:val="Normal"/>
        <w:jc w:val="both"/>
        <w:rPr/>
      </w:pPr>
      <w:r>
        <w:rPr>
          <w:b/>
          <w:bCs/>
        </w:rPr>
        <w:t xml:space="preserve">2.3. </w:t>
      </w:r>
      <w:r>
        <w:rPr>
          <w:lang w:val="en-US" w:eastAsia="en-US"/>
        </w:rPr>
        <w:t>Арендная плата исчисляется от установленного по результатам аукциона размера ежегодной арендной платы за Участок со дня передачи Участка, указанного в п. 1.1 Договора, за каждый день  использования и вносится Арендатором в полном объеме в течение 10 дней после подписания Договора, за вычетом задатк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>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 (1-й кв. - до 10 января; 2-й кв. - до 10 апреля; 3-й кв. - до 10 июля; 4-й кв. -до 10 октября)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2.5.</w:t>
      </w:r>
      <w:r>
        <w:rPr/>
        <w:t xml:space="preserve"> Начисленная арендная плата и пеня вносится арендатором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учатель: УФК по КК (администрация муниципального образования Тимашевский район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  <w:u w:val="single"/>
        </w:rPr>
        <w:t>ИНН получателя 2353011258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</w:rPr>
        <w:t>расчетный счет получателя</w:t>
      </w:r>
      <w:r>
        <w:rPr/>
        <w:t xml:space="preserve">: </w:t>
      </w:r>
      <w:r>
        <w:rPr>
          <w:u w:val="single"/>
        </w:rPr>
        <w:t>4010181030000001001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</w:rPr>
        <w:t>банк получателя</w:t>
      </w:r>
      <w:r>
        <w:rPr/>
        <w:t xml:space="preserve">: </w:t>
      </w:r>
      <w:r>
        <w:rPr>
          <w:u w:val="single"/>
        </w:rPr>
        <w:t>Южное ГУ Банка России г.Краснода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</w:rPr>
        <w:t>БИК банка получателя</w:t>
      </w:r>
      <w:r>
        <w:rPr/>
        <w:t xml:space="preserve">: </w:t>
      </w:r>
      <w:r>
        <w:rPr>
          <w:u w:val="single"/>
        </w:rPr>
        <w:t>0403490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В платежном поручении в соответствующих полях в соответствии с Положением Центрального банка РФ от 19.07.2012 № 383-П указываютс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Статус плательщика 08 (плательщик иных обязательных платежей в бюджет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КБК                        </w:t>
      </w:r>
      <w:r>
        <w:rPr>
          <w:u w:val="single"/>
        </w:rPr>
        <w:t>9021110501305002612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КБК                        </w:t>
      </w:r>
      <w:r>
        <w:rPr>
          <w:u w:val="single"/>
        </w:rPr>
        <w:t>90211690050050011140 (пен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КПП                        </w:t>
      </w:r>
      <w:r>
        <w:rPr>
          <w:u w:val="single"/>
        </w:rPr>
        <w:t>2353010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ОКТМО                 (соответствующего поселени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Код основания платеж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д периода, за который осуществляется платеж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омер договор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заключения договор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ип платеж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значение платежа.</w:t>
      </w:r>
    </w:p>
    <w:p>
      <w:pPr>
        <w:pStyle w:val="Normal"/>
        <w:widowControl w:val="false"/>
        <w:numPr>
          <w:ilvl w:val="1"/>
          <w:numId w:val="8"/>
        </w:numPr>
        <w:ind w:left="0" w:hanging="0"/>
        <w:jc w:val="both"/>
        <w:rPr/>
      </w:pPr>
      <w:r>
        <w:rPr/>
        <w:t>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АВА И ОБЯЗАННОСТИ АРЕНДОДАТЕЛЯ</w:t>
      </w:r>
    </w:p>
    <w:p>
      <w:pPr>
        <w:pStyle w:val="Normal"/>
        <w:widowControl w:val="false"/>
        <w:rPr/>
      </w:pPr>
      <w:r>
        <w:rPr>
          <w:b/>
        </w:rPr>
        <w:t>3.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Арендодатель обязан</w:t>
      </w:r>
      <w:r>
        <w:rPr/>
        <w:t>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В случае внесения изменений и дополнений в нормативно-правовые акты Российской Федерации, Краснодарского края и органов местного самоуправления Тимашевского района, связанных с изменениями арендной платы, своевременно информировать о них Арендатора опубликованием информации в периодической печа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 </w:t>
      </w:r>
      <w:r>
        <w:rPr>
          <w:b/>
          <w:i/>
        </w:rPr>
        <w:t>Арендодатель имеет право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1. </w:t>
      </w:r>
      <w:r>
        <w:rPr/>
        <w:t xml:space="preserve">В связи с инфляцией и индексацией цен, изменениями и дополнениями, вносимыми в нормативно-правовые акты Российской Федерации, Краснодарского края и органов местного самоуправления сельских поселений Тимашевского района, на территории которого расположен участок, в одностороннем порядке пересматривать размер ежегодной арендной платы с уведомлением Арендатора через средства массовой информации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2. </w:t>
      </w:r>
      <w:r>
        <w:rPr/>
        <w:t>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3. </w:t>
      </w:r>
      <w:r>
        <w:rPr/>
        <w:t>Осуществлять контроль за использованием и охраной Участка, предоставленного в аренду.</w:t>
      </w:r>
    </w:p>
    <w:p>
      <w:pPr>
        <w:pStyle w:val="Normal"/>
        <w:jc w:val="both"/>
        <w:rPr/>
      </w:pPr>
      <w:r>
        <w:rPr>
          <w:b/>
        </w:rPr>
        <w:t xml:space="preserve">3.2.4. </w:t>
      </w:r>
      <w:r>
        <w:rPr/>
        <w:t>Приостанавливать работы, ведущиеся Арендатором с нарушением гражданского, земельного, природоохранного или иного специального законодательства, или условий, установленных настоящим Догов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5. </w:t>
      </w:r>
      <w:r>
        <w:rPr/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jc w:val="both"/>
        <w:rPr/>
      </w:pPr>
      <w:r>
        <w:rPr>
          <w:b/>
        </w:rPr>
        <w:t xml:space="preserve">3.2.6. </w:t>
      </w:r>
      <w:r>
        <w:rPr/>
        <w:t>Досрочно расторгнуть в установленном порядке настоящий Договор при следующих существенных нарушениях условий Договора:</w:t>
      </w:r>
    </w:p>
    <w:p>
      <w:pPr>
        <w:pStyle w:val="Normal"/>
        <w:widowControl w:val="false"/>
        <w:ind w:firstLine="561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- невыполнение Арендатором обязанностей, указанных в п.4.1, 4.2</w:t>
      </w:r>
      <w:r>
        <w:rPr>
          <w:color w:val="FF0000"/>
        </w:rPr>
        <w:t xml:space="preserve"> </w:t>
      </w:r>
      <w:r>
        <w:rPr/>
        <w:t>настоящего Договора;</w:t>
      </w:r>
    </w:p>
    <w:p>
      <w:pPr>
        <w:pStyle w:val="Normal"/>
        <w:widowControl w:val="false"/>
        <w:ind w:firstLine="561"/>
        <w:jc w:val="both"/>
        <w:rPr/>
      </w:pPr>
      <w:r>
        <w:rPr/>
        <w:t>- невнесение арендной платы за землю в течение двух кварталов;</w:t>
      </w:r>
    </w:p>
    <w:p>
      <w:pPr>
        <w:pStyle w:val="3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использование Участка способами, ухудшающими его качественные характеристики и экологическую обстановку, порче земель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выполнение обязанностей по привидению земель в состояние, пригодное для использования по целевому назначению</w:t>
      </w:r>
    </w:p>
    <w:p>
      <w:pPr>
        <w:pStyle w:val="3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при неиспользовании земельного участка в целях, указанных в пункте 1.1 настоящего Договора в течение трех лет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изъятии земельного участка для государственных или муниципальных нужд в соответствии с правилами, предусмотренными Земельн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оздании или возведении на земельном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</w:rPr>
          <w:t>частью 11 статьи 55.32</w:t>
        </w:r>
      </w:hyperlink>
      <w:r>
        <w:rPr/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3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7. </w:t>
      </w:r>
      <w:r>
        <w:rPr>
          <w:rFonts w:cs="Times New Roman" w:ascii="Times New Roman" w:hAnsi="Times New Roman"/>
          <w:szCs w:val="24"/>
        </w:rPr>
        <w:t>Требовать досрочного расторжения договора, при неисполнении Арендатором взятых на себя по настоящему Договору обязательств, письменно предупредив об этом Арендатора не менее, чем за 30 дней.</w:t>
      </w:r>
    </w:p>
    <w:p>
      <w:pPr>
        <w:pStyle w:val="32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лучения от Арендатора отказа на предложение расторгнуть Договор, либо не получение ответа в указанный срок, Арендодатель вправе обратиться с заявлением о расторжении Договора в суд.</w:t>
      </w:r>
    </w:p>
    <w:p>
      <w:pPr>
        <w:pStyle w:val="Normal"/>
        <w:widowControl w:val="false"/>
        <w:ind w:firstLine="708"/>
        <w:jc w:val="both"/>
        <w:rPr>
          <w:szCs w:val="20"/>
        </w:rPr>
      </w:pPr>
      <w:r>
        <w:rPr/>
        <w:t>Аренда Участка по основанию, указанному в абзаце 9 пункта 3.2.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, принятыми в соответствии с гражданским законодательством, либо невыполнения обязательств, предусмотренных пунктом 4.1.23 настоящего Договора в установленный в нем срок.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, по месту нахождения самовольной постройки уведомления о невыполнении Арендатором указанных обязанностей в срок,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, или уведомления о невыполнении Арендатором таких обязательств по истечении срока, установленного для выполнения таких обязательств Договором за исключением случаев, указанных в пунктах 5 и 7 статьи 46 Земельного кодекса Российской Федераци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widowControl w:val="false"/>
        <w:rPr/>
      </w:pPr>
      <w:r>
        <w:rPr>
          <w:b/>
        </w:rPr>
        <w:t xml:space="preserve">4.1. </w:t>
      </w:r>
      <w:r>
        <w:rPr>
          <w:b/>
          <w:i/>
        </w:rPr>
        <w:t>Арендатор обязан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>
          <w:b/>
        </w:rPr>
        <w:t>4.1.1.</w:t>
      </w:r>
      <w:r>
        <w:rPr/>
        <w:tab/>
        <w:t>В полном объеме выполнять все условия Договора.</w:t>
      </w:r>
    </w:p>
    <w:p>
      <w:pPr>
        <w:pStyle w:val="Normal"/>
        <w:widowControl w:val="false"/>
        <w:numPr>
          <w:ilvl w:val="2"/>
          <w:numId w:val="6"/>
        </w:numPr>
        <w:ind w:left="0" w:hanging="0"/>
        <w:jc w:val="both"/>
        <w:rPr/>
      </w:pPr>
      <w:r>
        <w:rPr/>
        <w:t>Своевременно вносить арендную плату в полном размере за Участок в соответствии с п. 2 настоящего Договора без выставления счетов Арендодателем.</w:t>
      </w:r>
    </w:p>
    <w:p>
      <w:pPr>
        <w:pStyle w:val="Normal"/>
        <w:jc w:val="both"/>
        <w:rPr/>
      </w:pPr>
      <w:r>
        <w:rPr>
          <w:b/>
        </w:rPr>
        <w:t xml:space="preserve">4.1.3. </w:t>
      </w:r>
      <w:r>
        <w:rPr/>
        <w:t>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4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, вне зависимости от срока получения Арендатором уведомления о перерасчете размера арендной платы от Арендодателя, опубликования информации об этом в периодической печати.</w:t>
      </w:r>
    </w:p>
    <w:p>
      <w:pPr>
        <w:pStyle w:val="Normal"/>
        <w:jc w:val="both"/>
        <w:rPr/>
      </w:pPr>
      <w:r>
        <w:rPr>
          <w:b/>
        </w:rPr>
        <w:t xml:space="preserve">4.1.4. </w:t>
      </w:r>
      <w:r>
        <w:rPr/>
        <w:t>Представлять Арендодателю копии платежных документов, подтверждающих перечисление арендной платы.</w:t>
      </w:r>
    </w:p>
    <w:p>
      <w:pPr>
        <w:pStyle w:val="Normal"/>
        <w:jc w:val="both"/>
        <w:rPr/>
      </w:pPr>
      <w:r>
        <w:rPr>
          <w:b/>
        </w:rPr>
        <w:t xml:space="preserve">4.1.5. </w:t>
      </w:r>
      <w:r>
        <w:rPr/>
        <w:t>Не позднее 20 января года, следующего за отчетным, производить с Арендодателем сверку расчетов арендной платы за земельный участок с составлением акта сверк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6. </w:t>
      </w:r>
      <w:r>
        <w:rPr/>
        <w:t>Использовать Участок в соответствии с условиями и целями его предоставления, указанными в п. 1.1. настоящего Договора.</w:t>
      </w:r>
    </w:p>
    <w:p>
      <w:pPr>
        <w:pStyle w:val="Normal"/>
        <w:jc w:val="both"/>
        <w:rPr/>
      </w:pPr>
      <w:r>
        <w:rPr>
          <w:b/>
        </w:rPr>
        <w:t xml:space="preserve">4.1.7. </w:t>
      </w:r>
      <w:r>
        <w:rPr/>
        <w:t xml:space="preserve">Содержать в должном санитарном порядке и чистоте арендуемый Участок. </w:t>
      </w:r>
    </w:p>
    <w:p>
      <w:pPr>
        <w:pStyle w:val="Normal"/>
        <w:jc w:val="both"/>
        <w:rPr/>
      </w:pPr>
      <w:r>
        <w:rPr>
          <w:b/>
        </w:rPr>
        <w:t xml:space="preserve">4.1.8. </w:t>
      </w:r>
      <w:r>
        <w:rPr/>
        <w:t>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b/>
        </w:rPr>
        <w:t xml:space="preserve">4.1.9. </w:t>
      </w:r>
      <w:r>
        <w:rPr/>
        <w:t>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Normal"/>
        <w:jc w:val="both"/>
        <w:rPr/>
      </w:pPr>
      <w:r>
        <w:rPr>
          <w:b/>
        </w:rPr>
        <w:t xml:space="preserve">4.1.10. </w:t>
      </w:r>
      <w:r>
        <w:rPr/>
        <w:t>Возместить Арендодателю убытки в случае ухудшения качественных характеристик Участка и экологической обстановки, причиненных в результате своей хозяйственной и иной деятельности.</w:t>
      </w:r>
    </w:p>
    <w:p>
      <w:pPr>
        <w:pStyle w:val="Normal"/>
        <w:jc w:val="both"/>
        <w:rPr/>
      </w:pPr>
      <w:r>
        <w:rPr>
          <w:b/>
        </w:rPr>
        <w:t>4.1.11.</w:t>
      </w:r>
      <w:r>
        <w:rPr/>
        <w:t xml:space="preserve">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>
          <w:b/>
        </w:rPr>
        <w:t>4.1.12.</w:t>
      </w:r>
      <w:r>
        <w:rPr/>
        <w:t xml:space="preserve"> Обеспечить строительство жилого дома в соответствии с целевым использованием земельного участка в течении 20 лет.</w:t>
      </w:r>
    </w:p>
    <w:p>
      <w:pPr>
        <w:pStyle w:val="Normal"/>
        <w:jc w:val="both"/>
        <w:rPr/>
      </w:pPr>
      <w:r>
        <w:rPr>
          <w:b/>
        </w:rPr>
        <w:t>4.1.13.</w:t>
      </w:r>
      <w:r>
        <w:rPr/>
        <w:t xml:space="preserve"> Не допускать строительства новых объектов до оформления в установленном законом порядке разрешения на строительство, за исключением случаев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4.1.14.</w:t>
      </w:r>
      <w:r>
        <w:rPr/>
        <w:t xml:space="preserve">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земельный участок.</w:t>
      </w:r>
    </w:p>
    <w:p>
      <w:pPr>
        <w:pStyle w:val="Normal"/>
        <w:jc w:val="both"/>
        <w:rPr/>
      </w:pPr>
      <w:r>
        <w:rPr>
          <w:b/>
        </w:rPr>
        <w:t xml:space="preserve">4.1.15. </w:t>
      </w:r>
      <w:r>
        <w:rPr/>
        <w:t>Не нарушать прав и законных интересов землепользователей смежных земельных участков и иных лиц.</w:t>
      </w:r>
    </w:p>
    <w:p>
      <w:pPr>
        <w:pStyle w:val="Normal"/>
        <w:jc w:val="both"/>
        <w:rPr/>
      </w:pPr>
      <w:r>
        <w:rPr>
          <w:b/>
        </w:rPr>
        <w:t xml:space="preserve">4.1.16. </w:t>
      </w:r>
      <w:r>
        <w:rPr/>
        <w:t xml:space="preserve">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7. </w:t>
      </w:r>
      <w:r>
        <w:rPr/>
        <w:t>Письменно, в течение 10 дней, уведомить Арендодателя об изменении своего адреса или иных реквизитов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8. </w:t>
      </w:r>
      <w:r>
        <w:rPr/>
        <w:t>В случае перехода прав Арендатора на здания, сооружения к другому лицу в 10-дневный срок направить Арендодателю письменное уведомление об этом с указанием Ф.И.О. и реквизитов лица, к которому перешли права, даты их перехода и копии правоустанавливающих и правоудостоверяющих документов (договор, свидетельство о регистрации права и т.д.)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19.</w:t>
      </w:r>
      <w:r>
        <w:rPr/>
        <w:t xml:space="preserve"> В случае перехода прав на здания, строения, сооружения к другим лицам вносить арендную плату до момента расторжения настоящего договора аренды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 xml:space="preserve">4.1.20. </w:t>
      </w:r>
      <w:r>
        <w:rPr/>
        <w:t>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1.</w:t>
      </w:r>
      <w:r>
        <w:rPr/>
        <w:t xml:space="preserve"> Оплатить расходы, связанные с заключением настоящего договор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4.1.22.</w:t>
      </w:r>
      <w:r>
        <w:rPr>
          <w:bCs/>
        </w:rPr>
        <w:t xml:space="preserve"> В случае, если Участке расположены здание, сооружение, объект незавершенного строительства,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- приведение в соответствие с установленными требованиями), за свой счет и (или) с привлечением средств других лиц осуществить снос самовольной постройки в срок, не превышающий двенадцати месяцев, если было принято решение о сносе самовольной постройки, а если было принято решение о сносе самовольной постройки или ее приведении в соответствие с установленными требованиями, - обязательство арендатора осуществить снос самовольной постройки или представить в орган местного самоуправления поселения, городского округа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, не превышающий двенадцати месяцев, и осуществить последующее приведение самовольной постройки в соответствие с установленными требованиями в срок, не превышающий трех лет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3. </w:t>
      </w:r>
      <w:r>
        <w:rPr/>
        <w:t>Нести другие обязанности, установленные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4. </w:t>
      </w:r>
      <w:r>
        <w:rPr/>
        <w:t>Использовать Участок с учетом ограничений, установленных статьей 65 Водного кодекса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>4.2.</w:t>
      </w:r>
      <w:r>
        <w:rPr>
          <w:b/>
          <w:i/>
        </w:rPr>
        <w:t xml:space="preserve"> Арендатор не вправе</w:t>
      </w:r>
      <w:r>
        <w:rPr/>
        <w:t>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рушать существующий водоток и менять поперечный профиль участка без разрешения соответствующих органов.</w:t>
      </w:r>
    </w:p>
    <w:p>
      <w:pPr>
        <w:pStyle w:val="Style13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3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вид разрешенного использования Участка, указанного в пункте 1.1 настоящего Договора.</w:t>
      </w:r>
    </w:p>
    <w:p>
      <w:pPr>
        <w:pStyle w:val="Normal"/>
        <w:widowControl w:val="false"/>
        <w:rPr/>
      </w:pPr>
      <w:r>
        <w:rPr>
          <w:b/>
        </w:rPr>
        <w:t xml:space="preserve">4.3. </w:t>
      </w:r>
      <w:r>
        <w:rPr>
          <w:b/>
          <w:i/>
        </w:rPr>
        <w:t>Арендатор имеет право в соответствии с законодательством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1. </w:t>
      </w:r>
      <w:r>
        <w:rPr/>
        <w:t>Досрочно, по минованию надобности в Участке, расторгнуть настоящий Договор, направив не менее, чем за 60 календарных дней письменное предложение Арендодателю о расторжении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2. </w:t>
      </w:r>
      <w:r>
        <w:rPr/>
        <w:t>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3. </w:t>
      </w:r>
      <w:r>
        <w:rPr/>
        <w:t>Требовать досрочного расторжения Договора в случаях, когда:</w:t>
      </w:r>
    </w:p>
    <w:p>
      <w:pPr>
        <w:pStyle w:val="Normal"/>
        <w:widowControl w:val="false"/>
        <w:jc w:val="both"/>
        <w:rPr/>
      </w:pPr>
      <w:r>
        <w:rPr/>
        <w:t>а) Арендодатель 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/>
        <w:t xml:space="preserve">б) предоставленный Участок имеет недостатки, препятствующие его использованию, о которых Арендатор не знал в момент заключения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4. </w:t>
      </w:r>
      <w:r>
        <w:rPr/>
        <w:t>Распоряжаться принадлежащими ему на праве собственности плодами, продукцией, доходами, полученными в результате использования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4.3.5.</w:t>
      </w:r>
      <w:r>
        <w:rPr/>
        <w:t xml:space="preserve"> Арендатор земельного Участка вправе передать свои права и обязанности по договору аренды земельного участка лицу,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в течение 10 дней.</w:t>
      </w:r>
    </w:p>
    <w:p>
      <w:pPr>
        <w:pStyle w:val="Normal"/>
        <w:widowControl w:val="false"/>
        <w:jc w:val="both"/>
        <w:rPr/>
      </w:pPr>
      <w:r>
        <w:rPr>
          <w:b/>
        </w:rPr>
        <w:t>4.3.6.</w:t>
      </w:r>
      <w:r>
        <w:rPr/>
        <w:t xml:space="preserve"> Передавать арендованный Участок в субаренду без согласия Арендодателя при условии его письменного уведомления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 случае невнесения арендной платы в установленные настоящим Договором сроки Арендатор уплачивает Арендодателю пени в размере 1/300 ставки рефинансирования ЦБ РФ за каждый день просрочки.</w:t>
      </w:r>
    </w:p>
    <w:p>
      <w:pPr>
        <w:pStyle w:val="Normal"/>
        <w:jc w:val="both"/>
        <w:rPr/>
      </w:pPr>
      <w:r>
        <w:rPr>
          <w:b/>
        </w:rPr>
        <w:t xml:space="preserve">5.3. </w:t>
      </w:r>
      <w:r>
        <w:rPr/>
        <w:t>Уплата пени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Normal"/>
        <w:jc w:val="both"/>
        <w:rPr/>
      </w:pPr>
      <w:r>
        <w:rPr>
          <w:b/>
        </w:rPr>
        <w:t xml:space="preserve">5.4. </w:t>
      </w:r>
      <w:r>
        <w:rPr/>
        <w:t>В случае несвоевременного возврата Арендатором Участка Арендодателю после прекращения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Normal"/>
        <w:jc w:val="both"/>
        <w:rPr/>
      </w:pPr>
      <w:r>
        <w:rPr>
          <w:b/>
        </w:rPr>
        <w:t>5.5.</w:t>
      </w:r>
      <w:r>
        <w:rPr/>
        <w:t xml:space="preserve">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земельного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jc w:val="both"/>
        <w:rPr/>
      </w:pPr>
      <w:r>
        <w:rPr>
          <w:b/>
        </w:rPr>
        <w:t xml:space="preserve">6.1. </w:t>
      </w:r>
      <w:r>
        <w:rPr/>
        <w:t>Настоящий Договор считается заключенным с момента его государственной регистрации в установленном законом порядке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Условия настоящего Договора распространяются на правоотношения, возникшие с момента фактической передачи Участка Арендатору. </w:t>
      </w:r>
    </w:p>
    <w:p>
      <w:pPr>
        <w:pStyle w:val="Normal"/>
        <w:widowControl w:val="false"/>
        <w:rPr/>
      </w:pPr>
      <w:r>
        <w:rPr>
          <w:b/>
        </w:rPr>
        <w:t xml:space="preserve">6.3. </w:t>
      </w:r>
      <w:r>
        <w:rPr/>
        <w:t>Настоящий Договор действует до _______________  года.</w:t>
      </w:r>
    </w:p>
    <w:p>
      <w:pPr>
        <w:pStyle w:val="Normal"/>
        <w:widowControl w:val="false"/>
        <w:rPr/>
      </w:pPr>
      <w:r>
        <w:rPr>
          <w:b/>
        </w:rPr>
        <w:t xml:space="preserve">6.4. </w:t>
      </w:r>
      <w:r>
        <w:rPr/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7. ПРЕКРАЩЕНИЕ ДЕЙСТВИЯ ДОГОВОР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6"/>
        <w:rPr/>
      </w:pPr>
      <w:r>
        <w:rPr>
          <w:b/>
        </w:rPr>
        <w:t xml:space="preserve">7.1. </w:t>
      </w:r>
      <w:r>
        <w:rPr/>
        <w:t>Действие Договора прекращается по истечении срока аренды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2. </w:t>
      </w:r>
      <w:r>
        <w:rPr/>
        <w:t>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п. 4.3.1, возможно только при отсутствии у Арендатора задолженности по арендной плат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3. </w:t>
      </w:r>
      <w:r>
        <w:rPr/>
        <w:t>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6"/>
        <w:rPr>
          <w:b/>
          <w:b/>
        </w:rPr>
      </w:pPr>
      <w:r>
        <w:rPr>
          <w:b/>
        </w:rPr>
        <w:t>ИЗМЕНЕНИЕ ДОГОВОРА АРЕНДЫ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Изменения и дополнения условий настоящего Договора аренды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В случае отказа или уклонения стороны от подписания дополнительного соглашения спор рассматривается в порядке, установленном п.5.5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роны подтверждают и гарантируют, что на день подписания настоящего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9.2. </w:t>
      </w:r>
      <w:r>
        <w:rPr>
          <w:lang w:eastAsia="en-US"/>
        </w:rPr>
        <w:t>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9.3. </w:t>
      </w:r>
      <w:r>
        <w:rPr/>
        <w:t xml:space="preserve">Вопросы, не нашедшие отражение в настоящем Договоре, регулируются действующим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9.4.</w:t>
      </w:r>
      <w:r>
        <w:rPr>
          <w:lang w:val="en-US" w:eastAsia="en-US"/>
        </w:rPr>
        <w:t xml:space="preserve"> Договор субаренды Участка, заключенный на срок один год и более, подлежит государственной регистрации в органе, осуществляющем государственную регистрацию прав на недвижимое имущество и сделок с ним, и направляется Арендодателю для последующего учета  в десятидневный срок со дня государственной регистрации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9.5.</w:t>
      </w:r>
      <w:r>
        <w:rPr>
          <w:lang w:val="en-US" w:eastAsia="en-US"/>
        </w:rPr>
        <w:t xml:space="preserve"> Срок действия договора субаренды Участка не может превышатьсрока действия Догов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en-US" w:eastAsia="en-US"/>
        </w:rPr>
        <w:t>9.6.</w:t>
      </w:r>
      <w:r>
        <w:rPr>
          <w:lang w:val="en-US" w:eastAsia="en-US"/>
        </w:rPr>
        <w:t xml:space="preserve"> При досрочном расторжении Договора договор субаренды Участка прекращает свое действие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ий Договор составлен в 3 экземплярах и предоставляется:</w:t>
      </w:r>
    </w:p>
    <w:p>
      <w:pPr>
        <w:pStyle w:val="Normal"/>
        <w:autoSpaceDE w:val="false"/>
        <w:ind w:left="567" w:hanging="0"/>
        <w:jc w:val="both"/>
        <w:rPr/>
      </w:pPr>
      <w:r>
        <w:rPr/>
        <w:t>1  экземпляр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Арендатору;</w:t>
      </w:r>
    </w:p>
    <w:p>
      <w:pPr>
        <w:pStyle w:val="Normal"/>
        <w:widowControl w:val="false"/>
        <w:ind w:left="567" w:hanging="0"/>
        <w:jc w:val="both"/>
        <w:rPr/>
      </w:pPr>
      <w:r>
        <w:rPr/>
        <w:t>2  экземпляр – Арендодателю;</w:t>
      </w:r>
    </w:p>
    <w:p>
      <w:pPr>
        <w:pStyle w:val="Normal"/>
        <w:widowControl w:val="false"/>
        <w:ind w:left="567" w:hanging="0"/>
        <w:jc w:val="both"/>
        <w:rPr/>
      </w:pPr>
      <w:r>
        <w:rPr/>
        <w:t>3  экземпляр - в Тимашевский отдел Управления Росреестра по Краснодарскому краю;</w:t>
      </w:r>
    </w:p>
    <w:p>
      <w:pPr>
        <w:pStyle w:val="Normal"/>
        <w:widowControl w:val="false"/>
        <w:ind w:firstLine="567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протокол от  _______ года  №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;</w:t>
      </w:r>
    </w:p>
    <w:p>
      <w:pPr>
        <w:pStyle w:val="Normal"/>
        <w:widowControl w:val="false"/>
        <w:ind w:firstLine="567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  <w:t>ЮРИДИЧЕСКИЕ АДРЕСА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2"/>
        <w:gridCol w:w="4995"/>
        <w:gridCol w:w="67"/>
      </w:tblGrid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рендодатель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рендатор</w:t>
            </w:r>
          </w:p>
        </w:tc>
      </w:tr>
      <w:tr>
        <w:trPr>
          <w:trHeight w:val="189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2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                                                          Тимашев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г. Тимашевск, ул. Красная, 103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        (86130) 4-13-6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с              (86130) 4-49-16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2832" w:firstLine="708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widowControl w:val="false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5"/>
        <w:rPr>
          <w:b/>
          <w:b/>
        </w:rPr>
      </w:pPr>
      <w:r>
        <w:rPr>
          <w:b/>
          <w:szCs w:val="20"/>
        </w:rPr>
        <w:t>Арендодатель                                                                    Комиссаров Алексей Александрович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Арендатор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060"/>
        </w:tabs>
        <w:ind w:left="30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79"/>
        </w:tabs>
        <w:ind w:left="679" w:hanging="679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9"/>
        </w:tabs>
        <w:ind w:left="679" w:hanging="67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720" w:right="-4927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EEE55F3E6D8BB49EA1AF22B517684F117493EEE09413ECEA77E89D23770CC3B445D6A4AC6279080E86079421B23A8F9FCC1AB97514FBXDm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9:00Z</dcterms:created>
  <dc:creator>ConsultantPlus</dc:creator>
  <dc:description/>
  <cp:keywords/>
  <dc:language>en-US</dc:language>
  <cp:lastModifiedBy>User</cp:lastModifiedBy>
  <cp:lastPrinted>2020-08-17T10:26:00Z</cp:lastPrinted>
  <dcterms:modified xsi:type="dcterms:W3CDTF">2020-08-17T07:27:00Z</dcterms:modified>
  <cp:revision>3</cp:revision>
  <dc:subject/>
  <dc:title>ИЗВЕЩЕНИЕ</dc:title>
</cp:coreProperties>
</file>