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неочередного заседания антинаркотическ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 марта 2016 года </w:t>
        <w:tab/>
        <w:tab/>
        <w:tab/>
        <w:t xml:space="preserve">                                                                     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г.Тимашевс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В.Житлов, глава муниципального образования Тимаш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А.О.Марченко, главный специалист отдела по делам ГО и ЧС, правоохранительной деятельности и вопросам казачества администрации муниципального образования Тимашевский райо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СУТСТВОВАЛИ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400"/>
      </w:tblGrid>
      <w:tr>
        <w:trPr>
          <w:trHeight w:val="23" w:hRule="atLeast"/>
        </w:trPr>
        <w:tc>
          <w:tcPr>
            <w:tcW w:w="985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 Лазаревич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Тимашевского МРО РУФСКН Краснодарского края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ения ПДН ОУУП и ОПДН отдела МВД России по Тимашевскому району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рапетя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 Сейра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нарколог МБУЗ «Тимашевская ЦРБ»;</w:t>
            </w:r>
          </w:p>
        </w:tc>
      </w:tr>
      <w:tr>
        <w:trPr>
          <w:trHeight w:val="23" w:hRule="atLeast"/>
        </w:trPr>
        <w:tc>
          <w:tcPr>
            <w:tcW w:w="34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гович</w:t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главный специалист отдела по делам ГО и ЧС, правоохранительной деятельности и вопросам казачества администрации муниципального образования Тимаше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МБУЗ «Тимашевская ЦРБ»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-1" w:hanging="0"/>
              <w:rPr/>
            </w:pPr>
            <w:r>
              <w:rPr>
                <w:sz w:val="28"/>
                <w:szCs w:val="28"/>
              </w:rPr>
              <w:t>-начальник отдела по делам несовершеннолетних администрации муниципального образования Тимашевский район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-1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right="-1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ОБЩЕЕ КОЛИЧЕСТВО: 7 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имаемых мерах по выявленному факту отравления неизвестным веществом несовершеннолетнего Титова Руслана Логманович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Айрапетян Рафик Сейранович – врач нарколог МБУЗ «Тимашевская ЦРБ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чик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ко Людмила Николаевна – и.о. </w:t>
      </w:r>
      <w:r>
        <w:rPr>
          <w:sz w:val="28"/>
        </w:rPr>
        <w:t>начальника отделения ПДН ОУУП и ОПДН отдела МВД России по Тимашевскому району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насян Арутюн Лазаревич – заместитель начальника Тимашевского МРО РУФСКН Краснодарского края. </w:t>
      </w:r>
    </w:p>
    <w:p>
      <w:pPr>
        <w:pStyle w:val="Normal"/>
        <w:keepNext w:val="true"/>
        <w:keepLine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рапетян Р.С. сообщила, что несовершеннолетний Титов Руслан Логманович 08.09.1999 г.р., проживающий по адресу: ст.Роговская, ул.Седина, д.1,  8 марта 2016 года около 15:00 час. бригадой скорой медицинской помощи был доставлен в отделение приемного покоя МБУЗ «Тимашевская ЦРБ» с острой интоксикацией, вызванной употреблением неизвестным веществом. Несовершеннолетний был госпитализирован, у него были взяты биологические пробы для проведения лабораторных исследований. Согласно приказу все пробы были отправлены в химико-токсикологическую лабораторию                            г. Краснодара. Результаты пока неизвестн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тром 9 марта 2016 года Титов Руслан был переведен в стационарное отделение детской поликлиники. 11 марта 2016 года несовершеннолетний был выписан из МБУЗ «Тимашевская ЦРБ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ко Л.Н. сообщила, что 8 марта 2016 года в 15:00 час в дежурную часть отдела МВД России по Тимашевскому району из приемного отделения МБУЗ «Тимашевская ЦРБ» поступило сообщение от дежурного врача         Юдина И.В. по факту поступление в приемное отделение несовершеннолетнего Титова Руслана Логмановича, 08.09.1999 года рождения, зарегистрированного по адресу: Тимашевский район, ст.Роговская, ул.Седина, д.1 с диагнозом: отравление неизвестным веществом – зарегистрировано в КУСП № 2622 от 08.03.2016 год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бора материала было установлено, что несовершеннолетней Титов Р.Л. госпитализирован в реанимационное отделение с острой интоксикацией, вызванное употреблением неизвестного веществ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з объяснения несовершеннолетнего Титова Р.Л. следует, что 8 марта 2016 года он находился дома вместе со своими родителями, примерно в              11:00 час. к ним в гости пришел знакомый родителей Ясюченя Николай, поздравить мать с праздником. Они все вместе сидели дома за столом, пили чай, около 13:40 час. несовершеннолетний Титов стал собираться на работу, т.к. он по выходным подрабатывает, охраняя склад. Перед тем как выйти из дома, он попросил у Николая, втайне от родителей, сигареты, тот вытащил из кармана пачку сигарет «Винстон синий», достал одну сигарету и угостил его. После чего родители отвезли Руслана на работу и высадили возле продовольственного магазина по ул. Красной неподалеку от МТМ. Здесь он закурил сигарету и после нескольких затяжек Руслану стало плохо, он упал и потерял сознание. Неподалеку играли дети на улице, они увидели, что возле МТМ лежит мальчик и говорит: «Помогите», дети вызвали машину скорой помощи. Фельдшер скорой помощи, приехав на место, спросила у несовершеннолетнего, что с ним случилось, несовершеннолетний ответил, что покурил «Спайс», который дал ему один дядя. Несовершеннолетнего доставили в приёмный покой МБУЗ «Тимашевская ЦРБ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совершеннолетний Титов Руслан Логманович окончил 9 классов МБОУ СОШ № 21, проявлял себя как способный ученик, учувствовал во всех спортивных мероприятий класса и школы. Несовершеннолетний Титов на ведомственных учетах не состоит и не стоял, к административной и уголовной ответственности не привлекался, на учете у врача-психиатра и врача-нарколога не состоит. В настоящее время по данному факту сотрудниками полиции проводится проверка в порядке ст.144-145 КП РФ, гр. Ясюченя Николай Аркадьевич, 1990 года рождения привлечен к административной ответственности за вовлечение несовершеннолетнего в употребление табачных изделий по ст.6.23 КоАП РФ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насян А.Л. сообщил, что несовершеннолетний до февраля 2016 года обучался в Брюховецком аграрном колледже. Был отчислен по собственному желанию. С места учебы характеризуется отрицательно, но не замечен в употреблении спиртных напитков, табачных изделий и наркотических средст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м уполномоченным полиции семья Титова Руслана характеризуется нейтрально. Руслан старший сын от первого брака гражданки Кулик Оксаны Александровны, с отцом несовершеннолетний не проживае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совершеннолетнего рассказывают, что тоже брали сигареты у гражданина Николая Ясюченя, но аналогичного эффекта не заметили. Данный гражданин сотрудниками наркоконтроля поясняет, что наркотические средства не употреблял и подобный инцидент ничем объяснить не може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сотрудниками наркоконтроля проводится оперативная проверка в отношении данного гражданина, а также ожидаются результаты исследования химико-токсикологической экспертизы биоматериалов несовершеннолетнего. Исходя из ее результатов, будет принято решение о проведении дальнейших мероприятий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widowControl w:val="fals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Тимашевскому МРО РУФСКН РФ по Краснодарскому краю (Гедзь), ОМВД России по Тимашевскому району (Скорняков) организовать работу в части своей касающейся по факту отравления неизвестным веществом несовершеннолетнего Титова Руслана Логманович.</w:t>
      </w:r>
    </w:p>
    <w:p>
      <w:pPr>
        <w:pStyle w:val="TextBody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по делам несовершеннолетних (Яковенко):</w:t>
      </w:r>
    </w:p>
    <w:p>
      <w:pPr>
        <w:pStyle w:val="TextBody"/>
        <w:widowControl w:val="false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езд в семью несовершеннолетнего Титова Руслана Логмановича с целью проведения профилактических бесед с несовершеннолетним и его родителями о вреде психоактивных веществ на организм человека.</w:t>
      </w:r>
    </w:p>
    <w:p>
      <w:pPr>
        <w:pStyle w:val="TextBody"/>
        <w:widowControl w:val="false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ызвать несовершеннолетнего Титова Руслана Логмановича на заседание комиссии по делам несовершеннолетних и защите их прав при администрации муниципального образования Тимашевский район с целью выяснения причин и условий употребления неизвестного вещества, способствующего отравлению несовершеннолетнего, и принятию мер по дальнейшей профилактической работе с несовершеннолетним. 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БУЗ «Тимашевская ЦРБ» (Хохлова):</w:t>
      </w:r>
    </w:p>
    <w:p>
      <w:pPr>
        <w:pStyle w:val="TextBody"/>
        <w:widowControl w:val="false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еративное информирование антинаркотической комиссии муниципального образования Тимашевский район о результатах анализов несовершеннолетнего Титова Руслана Логмановича. </w:t>
      </w:r>
    </w:p>
    <w:p>
      <w:pPr>
        <w:pStyle w:val="TextBody"/>
        <w:widowControl w:val="false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результата анализа принять необходимые меры и провести профилактическую работу с несовершеннолетним. 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Роговского сельского поселения муниципального образования Тимашевский район (Темир):</w:t>
      </w:r>
    </w:p>
    <w:p>
      <w:pPr>
        <w:pStyle w:val="TextBody"/>
        <w:widowControl w:val="false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провести внеочередное заседание Совета профилактики поселения с рассмотрением вопроса по выявленному факту отравления неизвестным веществом несовершеннолетнего Титова Руслана Логмановича с его участием.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исполнителями настоящего решения предоставить информацию о проведенной работе в срок до 25 марта 2016 года в отдел по делам ГО и ЧС, правоохранительной деятельности и вопросам казачества администрации муниципального образования Тимашевский район (каб.33,              тел.-факс: 4-75-82, 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ash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главы муниципального образования Тимашевский район А.В.Мелихов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      А.В.Мелихов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делам ГО и ЧС,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ой деятельности и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казачества администрации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, секретарь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  <w:tab/>
        <w:tab/>
        <w:tab/>
        <w:tab/>
        <w:t xml:space="preserve">                    А.О.Марч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ind w:firstLine="851"/>
      <w:jc w:val="both"/>
      <w:outlineLvl w:val="2"/>
    </w:pPr>
    <w:rPr>
      <w:kern w:val="2"/>
      <w:sz w:val="26"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382">
    <w:name w:val="rvts382"/>
    <w:basedOn w:val="Style13"/>
    <w:qFormat/>
    <w:rPr/>
  </w:style>
  <w:style w:type="character" w:styleId="Textdefault">
    <w:name w:val="text_default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kern w:val="2"/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103" w:hanging="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color w:val="000000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firstLine="340"/>
      <w:jc w:val="both"/>
    </w:pPr>
    <w:rPr>
      <w:sz w:val="27"/>
      <w:szCs w:val="27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ashevsk_a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9:00Z</dcterms:created>
  <dc:creator>org</dc:creator>
  <dc:description/>
  <cp:keywords/>
  <dc:language>en-US</dc:language>
  <cp:lastModifiedBy>k33m3</cp:lastModifiedBy>
  <cp:lastPrinted>2016-06-17T15:26:00Z</cp:lastPrinted>
  <dcterms:modified xsi:type="dcterms:W3CDTF">2016-06-17T12:30:00Z</dcterms:modified>
  <cp:revision>78</cp:revision>
  <dc:subject/>
  <dc:title/>
</cp:coreProperties>
</file>