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864"/>
        <w:gridCol w:w="1134"/>
        <w:gridCol w:w="986"/>
        <w:gridCol w:w="1134"/>
        <w:gridCol w:w="1140"/>
        <w:gridCol w:w="843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 ции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дарского кр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.</w:t>
            </w:r>
            <w:r>
              <w:rPr>
                <w:color w:val="000000"/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.</w:t>
            </w:r>
            <w:r>
              <w:rPr>
                <w:color w:val="000000"/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дополнительных мер социально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 администрации муниципаль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и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образова-ния Тимашев-ский рай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семей, детей из семей, оказавшихся в социально-опасном положении (СОП), а также трудной жизненной 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18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ЖС) и друг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903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464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получателей муниципальной поддержки 0 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социальная поддержка гражданам Российской Федерации, заключившим контракт с Министерством обороны Россий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отобранным военным комиссариатом Тимашевского и Калининского районов Краснодар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145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74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социальная поддержка гражданам в связи с празднованием 80-й годовщины Победы в Великой Отечественной войне 1941 – 1945 г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13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2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программ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етеранов, получивших разъяснения 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мощь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имашевско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-нов в активную жизнь об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, 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акона 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а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й направл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по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анным некоммерческим организац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пенсионеры муниципальной служб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муниц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с пенсионерами муниципальной службы, претендую 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не менее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етки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ых плакеток дл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я Почетным гражданам Тимаш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Тимаш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четными гражданами Тимашев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с целью привлечения их для участия 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района 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 жизни района 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 12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 щих в общественной жизни района 13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4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мках мероприятия по обеспечению жильем молодых семей федерального проекта «Содействие субъектам Российской Федерации в реализации полномочий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ю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оддержки гражданам в обеспечении жильем и оплате жилищ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мей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ование трудовы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 организ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66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ов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не менее 40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2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7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9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8:00Z</dcterms:created>
  <dc:creator>Zver</dc:creator>
  <dc:description/>
  <cp:keywords/>
  <dc:language>en-US</dc:language>
  <cp:lastModifiedBy>Юля</cp:lastModifiedBy>
  <cp:lastPrinted>2025-02-27T14:55:00Z</cp:lastPrinted>
  <dcterms:modified xsi:type="dcterms:W3CDTF">2025-04-03T13:15:00Z</dcterms:modified>
  <cp:revision>20</cp:revision>
  <dc:subject/>
  <dc:title>ПРИЛОЖЕНИЕ №1</dc:title>
</cp:coreProperties>
</file>