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сельского поселения Кубанец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                    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1 апреля 2024 г. № 358 «О проведении публичных слушаний по проектам внесения изменений в правила землепользования                     и застройки  сельских поселений Тимашевского района», рассмотрев представленный проект о внесении изменений в правила землепользования                   и застройки сельского поселения Кубанец Тимашевского района, учитывая протокол проведения публичных слушаний от 22 апреля 2024 г. и заключение          о результатах публичных слушаний от 22 апреля 2024 г.,                                          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сельского поселения Кубанец, утвержденные решением Совета сельского поселения Кубанец от 6 мая 2014 г. № 211 (в редакции решения Совета                           от 27 апреля 2022 г. № 182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4 статьи 60 приложения к решению дополнить подпунктами 4.7-4.9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4.7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4.8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9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2. Пункт 4 статьи 61 приложения к решению дополнить подпунктом 4.5 следующего содержания: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4.5. Необходима разработка документации по планировке территории жилых зон до выдачи разрешений на строительство жилых объект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1.3. Пункт 4 </w:t>
      </w:r>
      <w:r>
        <w:rPr>
          <w:sz w:val="28"/>
          <w:szCs w:val="28"/>
        </w:rPr>
        <w:t>статьи 62.1 приложения к решению дополнить подпунктами 4.3-4.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4.3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4.4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5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1.4. Изложить в новой редакции статью 17 приложения к решени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17. Особенности подготовки документации по планировке территории применительно к территории поселения </w:t>
      </w:r>
      <w:bookmarkStart w:id="0" w:name="P1895"/>
      <w:bookmarkStart w:id="1" w:name="P1845"/>
      <w:bookmarkEnd w:id="0"/>
      <w:bookmarkEnd w:id="1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одготовка документации по планировке территории осуществляется   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одготовка документации по планировке территории осуществляется                в соответствии с главой 5 Градостроительного кодекса Российской Федерации,               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               и дополнениями).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5. Изложить в новой редакции статью 34 приложения к реш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тья 34. Выдача разрешений на строительст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ыдача разрешения на строительство осуществляется в соответствии со статьей 51 Градостроительного кодекса Российской Федерации.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6. Изложить в новой редакции статью 35 приложения к решению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35. Выдача разрешения на ввод объекта в эксплуатац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ыдача разрешения на ввод объекта в эксплуатацию осуществляется               в соответствии со статьёй 55 Градостроительного кодекса Российской Федерации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в правила землепользования и застройки сельского поселения Кубанец Тимашевского района главе сельского поселения Кубанец Тимашевского района для размещения на официальном сайте администрации сельского поселения Кубанец Тимашевского района                 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598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6:00Z</dcterms:created>
  <dc:creator>галя</dc:creator>
  <dc:description/>
  <cp:keywords/>
  <dc:language>en-US</dc:language>
  <cp:lastModifiedBy>Шаян Людмила</cp:lastModifiedBy>
  <cp:lastPrinted>2024-07-12T16:47:00Z</cp:lastPrinted>
  <dcterms:modified xsi:type="dcterms:W3CDTF">2024-07-12T13:49:00Z</dcterms:modified>
  <cp:revision>4</cp:revision>
  <dc:subject/>
  <dc:title>УТВЕРЖДАЮ</dc:title>
</cp:coreProperties>
</file>