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7532" w:leader="none"/>
        </w:tabs>
        <w:outlineLvl w:val="0"/>
        <w:rPr/>
      </w:pPr>
      <w:r>
        <w:rPr/>
        <w:t xml:space="preserve">   </w:t>
      </w:r>
      <w:r>
        <w:rPr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</w:t>
      </w: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становление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муниципального образования Тимашевский район от 7 мая 2018 г.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№ </w:t>
      </w:r>
      <w:r>
        <w:rPr/>
        <w:t>444 «О реализации основного мероприятия «Обеспечение жилье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молодых семей» государственной программы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Обеспечение доступным и комфортным жильем и коммунальны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услугами граждан Российской Федерации»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муниципального образования Тимаше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Руководствуясь постановлением Правительства Российской Федерации       от 17 декабря 2010 г. № 1050 «О реализации отдельных мероприятий государственной программы Российской Федерации «Обеспечение доступными и  комфортным жильем и коммунальными услугами граждан Российской Федерации», приказом министерства топливно-энергетического комплекса и жилищно-коммунального хозяйства Краснодарского края от 25 мая 2018 г. № 195                «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 о с т а н о в л я ю: 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. Внести изменения в постановление администрации муниципального образования Тимашевский район от 7 мая 2018 г. № 444 «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муниципального образования Тимашевский район»: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1.1. В наименовании и тексте постановления слова «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менить словами «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ующих падежах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1.2. Преамбулу постановления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«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b w:val="false"/>
          </w:rPr>
          <w:t>программы</w:t>
        </w:r>
      </w:hyperlink>
      <w:r>
        <w:rPr>
          <w:b w:val="false"/>
        </w:rPr>
        <w:t xml:space="preserve"> Российской 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, постановления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а министерства топливно-энергетического комплекса и жилищно-коммунального хозяйства Краснодарского края от 25 мая 2018 г. № 195           «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 о с т а н о в л я ю: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1.3. В пункте 2 постановления слово «главного» заменить словом «ведущего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</w:rPr>
        <w:t>1.4. Подпункт 3.1 пункта 3 дополнить словами «приказом министерства топливно-энергетического комплекса и жилищно-коммунального хозяйства Краснодарского края от 25 мая 2018 г. № 195 «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/>
      </w:pPr>
      <w:r>
        <w:rPr/>
        <w:t>2. 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/>
      </w:pPr>
      <w:r>
        <w:rPr/>
        <w:t>1) размещения на информационных стендах в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/>
      </w:pPr>
      <w:r>
        <w:rPr/>
        <w:t>2) обеспечения беспрепятственного доступа жителей, проживающих на территории муниципального образования Тимашевкий район, к тексту настоящего постановления в здании администрации муниципального образования Тимашевский район по адресу: г. Тимашевск, пер. Советский, д. 3, каб. 12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/>
      </w:pPr>
      <w:r>
        <w:rPr/>
        <w:t xml:space="preserve">3. Отделу информационных технологий администрации муниципального образования Тимашевский район (Мирончук А.В.) разместить постановление на официальном сайте муниципального образования Тимашевский район в информационно-телекоммуникационной сети «Интернет».   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/>
      </w:pPr>
      <w:r>
        <w:rPr/>
        <w:t>4. Постановление вступает в силу после его официального обнародования и распространяется на правоотношения, возникшие с 1 января 2022 г.</w:t>
      </w:r>
    </w:p>
    <w:p>
      <w:pPr>
        <w:pStyle w:val="Normal"/>
        <w:numPr>
          <w:ilvl w:val="0"/>
          <w:numId w:val="0"/>
        </w:numPr>
        <w:autoSpaceDE w:val="false"/>
        <w:ind w:firstLine="85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jc w:val="both"/>
        <w:outlineLvl w:val="0"/>
        <w:rPr/>
      </w:pPr>
      <w:r>
        <w:rPr/>
        <w:t>Тимашевский район</w:t>
        <w:tab/>
        <w:t>А.В. Па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19A5C918276BBD8271A1B068BD704B85B8859CC66C67961F34AFD03549AA762D5C2ABE4AA655C1217B37D9359C25C42E95D7FD06A2364AiDV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6:00Z</dcterms:created>
  <dc:creator>Админ</dc:creator>
  <dc:description/>
  <cp:keywords/>
  <dc:language>en-US</dc:language>
  <cp:lastModifiedBy>Шаян Людмила</cp:lastModifiedBy>
  <cp:lastPrinted>2022-05-13T11:22:00Z</cp:lastPrinted>
  <dcterms:modified xsi:type="dcterms:W3CDTF">2022-05-13T08:29:00Z</dcterms:modified>
  <cp:revision>4</cp:revision>
  <dc:subject/>
  <dc:title/>
</cp:coreProperties>
</file>