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7 месяцев 2019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5 дополнительных офисов, 3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ивлеченных кредитных ресурсов в экономику муниципального образования за 7 месяцев 2019 года составил более 1,5 млрд. руб., что на уровне аналогичного период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. офис «Тимашевский» ООО КБ «Кубань-Креди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>- Тимашевский доп.офис ПАО «ВТБ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КБ «Центр-инвес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выданных кредитов за январь-июль 2019 года юридическим лицам составил более 585,2 млн. руб., что больше аналогичного периода 2018 года на 10,2 %. Доля выданных кредитов юридическим лицам в общем объеме составляет 38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авнении с аналогичным периодом 2018 года наблюдается положительная динамика в кредитовании МСП (в 1,2 раза). Субъектам малого и среднего бизнеса выдано 32 кредита на сумму 589,6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ется рост на 24,9 % объемов кредитов, выданных отраслям сельского хозяйства; объем выданных кредитов составил более 431,8 млн. руб., из них п</w:t>
      </w:r>
      <w:r>
        <w:rPr>
          <w:sz w:val="28"/>
          <w:szCs w:val="28"/>
        </w:rPr>
        <w:t>редприятиям перерабатывающей промышленности –  кредитов на сумму 235,1 млн. руб., КФХ - 15 кредитов на сумму 60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7 месяцев 2019 года выдано индивидуальным предпринимателям 45 кредитов на сумму 55,7 млн. руб., что составляет 44,5 % к аналогичному периоду 2018 года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выдано более 2,6 тыс. кредитов на сумму 939,7 млн. руб.</w:t>
      </w:r>
      <w:r>
        <w:rPr>
          <w:color w:val="000000"/>
          <w:spacing w:val="1"/>
          <w:sz w:val="28"/>
          <w:szCs w:val="28"/>
        </w:rPr>
        <w:t xml:space="preserve">, что меньше на 4,8 % аналогичного периода 2018 года, из них потребительских кредитов выдано на сумму 824,5 млн. руб. </w:t>
      </w:r>
      <w:r>
        <w:rPr>
          <w:color w:val="000000"/>
          <w:sz w:val="28"/>
          <w:szCs w:val="28"/>
        </w:rPr>
        <w:t>Доля выданных кредитов физическим лицам в общем объеме составляет 61,6 %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7 месяцев 2019 года выдано 36 жилищных кредитов на сумму более 58 млн. руб., что на 42 % меньше аналогичного периода 2018 года. За январь-июль 2019 года выдано 26 ипотечных кредитов на сумму 41,5 млн. руб. Объем кредитов на долевое участие в строительстве составил более 16,5 млн. руб., что больше на 7,7 % аналогичного периода 2018 года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активности банков за 7 месяцев 2019 года</w: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459"/>
        <w:gridCol w:w="250"/>
        <w:gridCol w:w="601"/>
        <w:gridCol w:w="391"/>
        <w:gridCol w:w="709"/>
        <w:gridCol w:w="1134"/>
        <w:gridCol w:w="992"/>
        <w:gridCol w:w="851"/>
        <w:gridCol w:w="850"/>
        <w:gridCol w:w="851"/>
        <w:gridCol w:w="851"/>
      </w:tblGrid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ал Сиб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 Банк</w:t>
            </w:r>
          </w:p>
        </w:tc>
      </w:tr>
      <w:tr>
        <w:trPr>
          <w:trHeight w:val="252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Ирина Александровна</cp:lastModifiedBy>
  <cp:lastPrinted>2019-09-29T16:18:00Z</cp:lastPrinted>
  <dcterms:modified xsi:type="dcterms:W3CDTF">2019-10-07T09:52:00Z</dcterms:modified>
  <cp:revision>234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