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801000:867 площадью                   1500 кв. м по адресу: Российская Федерация, Краснодарский край, Тимашевский район, Дербентское сельское поселение, хут. Садовый,                             ул. Новая, 38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е с особыми условиями использования территории, реестровый номер: 23:31-6.1212 (охранная зона объекта: «ВЛ-0.4 кв на ж/б ОК-5-970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, постановлением Правительства Российской Федерации                            от 24 февраля 2009 г. № 1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0 сентябр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Архитектура</dc:creator>
  <dc:description/>
  <cp:keywords/>
  <dc:language>en-US</dc:language>
  <cp:lastModifiedBy>User</cp:lastModifiedBy>
  <cp:lastPrinted>2024-09-25T10:00:00Z</cp:lastPrinted>
  <dcterms:modified xsi:type="dcterms:W3CDTF">2024-09-25T07:01:00Z</dcterms:modified>
  <cp:revision>2</cp:revision>
  <dc:subject/>
  <dc:title>ИЗВЕЩЕНИЕ</dc:title>
</cp:coreProperties>
</file>