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4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антинаркотической комиссии муниципального образования Тимашевский район </w:t>
      </w:r>
    </w:p>
    <w:p>
      <w:pPr>
        <w:pStyle w:val="Normal"/>
        <w:keepNext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7  июня 2018 года </w:t>
        <w:tab/>
        <w:tab/>
        <w:t xml:space="preserve">           </w:t>
        <w:tab/>
        <w:tab/>
        <w:tab/>
        <w:t xml:space="preserve">                 г.Тимашевск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</w:t>
        <w:tab/>
        <w:tab/>
        <w:t xml:space="preserve">       администрация район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 Мелихов, заместитель глава муниципального образования Тимашевский район, заместитель председателя комисси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кретарь – А.О. Марченко, главный специалист отдела по делам ГО и ЧС, правоохранительной деятельности и вопросам казачества администрации муниципального образования Тимашевский район.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ind w:left="142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ind w:left="142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чинник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воспитательной работы и укрепления 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овшано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107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молодежи администрации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107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взаимодействию со СМИ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ind w:left="142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ind w:left="142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ind w:left="142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КУ «Молодежный комплексный центр»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по делам ГО и ЧС, правоохранительной деятельности и вопросам казачества администрации муниципального образования Тимашевский район, секретарь антинаркотической комиссии муниципального образования Тимашевский район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 проведении социально - антинаркотического  мероприятия «Чистый Тимашевский район - без наркотиков!», приуроченный ко Дню борьбы с наркоманией и наркобизнесом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.В. Мелихов сообщил, что администрацией муниципального образования Тимашевский район  26 июня 2018 года  в  11 часов будет проведено социально - антинаркотическое мероприятие «Чистый Тимашевский район - без наркотиков!»,  приуроченный  ко  Дню борьбы с наркоманией и                наркобизнесом. Целью мероприятия является противодействие наркосбыту на территории муниципального образования Тимашевский район, путем обнаружения проантинаркотической рекламы и ее уничтожения. В целях проведения мероприятия необходимо определить основные этапы реализации, а имен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 определить состав участников мероприятия (ученики школ, в том числе МБОУ казачья  СОШ № 16, студенты техникумов, представители студенческой молодежи, жители Тимашевского района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 определить маршрут движения группы антинаркотических волонтер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 согласовать порядок уничтожения надпис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обеспечить группу антинаркотических волонтеров единообразной формой с закреплением логотипа «антинаркотический волонтер», а так же кистями, красками, трафаретами  и т.д.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выпустить анонсы вышеуказанного мероприятия во всех СМИ с  обращением к жителям Тимашевского района с просьбой присоединится к ее участникам мероприят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 заместителя главы муниципального образования Тимашевский район А.В. Мелихова р е ш и л и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делам молодежи  администрации муниципального образования Тимашевский район (Валиеву), совместно с МКУ «Молодежный комплексный центр» (Косых):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маршрут движения группы антинаркотических волонтеров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1.2.    Согласовать порядок уничтожения надписей проантинаркотичекого содержания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 Обеспечить группу антинаркотических волонтеров единообразной формой с закреплением логотипа «антинаркотический волонтер», а так же кистями, красками, трафаретами  и т.д.;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 муниципального Тимашевский район (Перистый):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2.1.   Организовать участие в  данном мероприятии школьников, обучающихся в образовательных учреждениях Тимашевского района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3.     Помощнику главы муниципального образования Тимашевский район (Звоновой):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пустить анонсы вышеуказанного мероприятия во всех СМИ с  обращением к жителям Тимашевского района с просьбой присоединится к участникам мероприятия, а так же незамедлительно сообщать по круглосуточному анонимному «телефону доверия» о фактах нанесения наркотрафаретов  со ссылками на интернет ресурс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3.2.  Оказать содействие по подготовке видеосюжета о проведенном мероприятии в муниципальном образовании Тимашевский район в соответствии с рекомендациями аппарата антинаркотической комиссии Краснодарского края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делам ГО и ЧС, правоохранительной деятельности и вопросам казачества муниципального образования Тимашевский район  (Денисенко):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сутствие представителей студенческой молодежи, вошедших в состав антинаркотической комиссии муниципального образования Тимашевский район;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Направить информацию о проведении мероприятия в адрес аппарата антинаркотической комиссии Краснодарского края.</w:t>
      </w:r>
    </w:p>
    <w:p>
      <w:pPr>
        <w:pStyle w:val="Normal"/>
        <w:keepNext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85"/>
        <w:gridCol w:w="2613"/>
      </w:tblGrid>
      <w:tr>
        <w:trPr>
          <w:trHeight w:val="1207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Тимашевский район, председатель антинаркотической комиссии муниципального образования Тимашевский район</w:t>
              <w:tab/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.В. Мелихов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по делам ГО и ЧС, правоохранительной деятельности и вопросам казачества администрации муниципального образования Тимашевский район, секретарь антинаркотической комиссии муниципального образования Тимаше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арченко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7"/>
      <w:szCs w:val="27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3:00Z</dcterms:created>
  <dc:creator>SOC</dc:creator>
  <dc:description/>
  <cp:keywords/>
  <dc:language>en-US</dc:language>
  <cp:lastModifiedBy>User</cp:lastModifiedBy>
  <cp:lastPrinted>2018-06-22T14:23:00Z</cp:lastPrinted>
  <dcterms:modified xsi:type="dcterms:W3CDTF">2019-01-14T12:48:00Z</dcterms:modified>
  <cp:revision>9</cp:revision>
  <dc:subject/>
  <dc:title>Администрация муниципального образования</dc:title>
</cp:coreProperties>
</file>