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rPr/>
        <w:t xml:space="preserve">                               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</w:rPr>
        <w:tab/>
      </w:r>
      <w:r>
        <w:rPr/>
        <w:t xml:space="preserve">       </w:t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________________№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я 2013 года                                                                                       № 3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Тимаше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муниципального образования Тимашевский район от 30 ноября 2011 года № 176 «Об утвержд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контрольно-счетной палате муниципального образования Тимаше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1" w:firstLine="540"/>
        <w:jc w:val="both"/>
        <w:outlineLvl w:val="0"/>
        <w:rPr/>
      </w:pPr>
      <w:r>
        <w:rPr>
          <w:sz w:val="28"/>
          <w:szCs w:val="28"/>
        </w:rPr>
        <w:t>В  соответствии с требованиями части 1 статьи 152, частей 1-3 статьи 157, частями 1, 2 статьи 265, статьей 266 Бюджетного  кодекса  Российской Федерации, статьями 2, 17 Федерального  закона от 21 июля 2005 года № 94-ФЗ         «</w:t>
      </w:r>
      <w:r>
        <w:rPr>
          <w:sz w:val="28"/>
          <w:szCs w:val="28"/>
          <w:lang w:eastAsia="en-US"/>
        </w:rPr>
        <w:t>О размещении заказов на поставки товаров, выполнение работ, оказание  услуг  для государственных и муниципальных нужд</w:t>
      </w:r>
      <w:r>
        <w:rPr>
          <w:sz w:val="28"/>
          <w:szCs w:val="28"/>
        </w:rPr>
        <w:t>», частью 2 статьи 9, статьей 19  Федерального  закона от 7 февраля 2011 года  № 6-ФЗ «Об общих  принципах  организации и деятельности контрольно-счетных органов субъектов Российской Федерации и муниципальных образований» Совет  муниципального образования Тимашевский район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Тимашевский район от 30 ноября 2011 года № 176 «Об утверждении Положения о контрольно-счетной палате муниципального образования Тимашев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сключить пункт 1.12 статьи 2 приложения к реш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13 статьи 2 приложения к решению считать соответственно пунктом 1.1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15 приложения к решению изложить в новой редакции: «</w:t>
      </w:r>
      <w:r>
        <w:rPr>
          <w:rFonts w:cs="Times New Roman" w:ascii="Times New Roman" w:hAnsi="Times New Roman"/>
          <w:sz w:val="28"/>
          <w:szCs w:val="24"/>
        </w:rPr>
        <w:t xml:space="preserve">Контрольно-счётная палата ежегодно представляет Совету  муниципального образования Тимашевский район отчёт о своей деятельности, результатах проведенных проверок и обследований, вытекающих из них выводах, рекомендациях и предложениях после представления отчета об исполнении бюджета муниципального образования Тимашевский район, но не позднее 1 мая текущего года. Решение об утверждении отчета о реализации годового плана деятельности контрольно-счетной палаты за год и отчет подлежат размещению на официальном сайте муниципального образования Тимашевский район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timregion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течении 10 рабочих дней с даты  принятия данного реш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онно-кадровому отделу управления делами администрации муниципального образования Тимашевский район (Бородавка) опубликовать настоящее решение в газете «Знамя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опубликования.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имашевский район               </w:t>
        <w:tab/>
        <w:tab/>
        <w:tab/>
        <w:tab/>
        <w:t xml:space="preserve">                       А.М.Устименко</w:t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9"/>
          <w:tab w:val="left" w:pos="604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1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35" w:leader="none"/>
      </w:tabs>
      <w:ind w:firstLine="708"/>
      <w:jc w:val="both"/>
    </w:pPr>
    <w:rPr>
      <w:sz w:val="28"/>
      <w:szCs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3:00Z</dcterms:created>
  <dc:creator>Касмынина</dc:creator>
  <dc:description/>
  <cp:keywords/>
  <dc:language>en-US</dc:language>
  <cp:lastModifiedBy>Игорь</cp:lastModifiedBy>
  <cp:lastPrinted>2013-05-14T11:24:00Z</cp:lastPrinted>
  <dcterms:modified xsi:type="dcterms:W3CDTF">2013-06-13T04:24:00Z</dcterms:modified>
  <cp:revision>13</cp:revision>
  <dc:subject/>
  <dc:title>РОССИЙСКАЯ ФЕДЕРАЦИЯ</dc:title>
</cp:coreProperties>
</file>