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i w:val="false"/>
          <w:sz w:val="28"/>
          <w:szCs w:val="28"/>
        </w:rPr>
        <w:t xml:space="preserve">Об итогах социально-экономического развития муниципального образования </w:t>
      </w:r>
    </w:p>
    <w:p>
      <w:pPr>
        <w:pStyle w:val="Style13"/>
        <w:rPr/>
      </w:pPr>
      <w:r>
        <w:rPr>
          <w:b w:val="false"/>
          <w:i w:val="false"/>
          <w:szCs w:val="28"/>
        </w:rPr>
        <w:t>Тимашевский район за январь-май 2021 год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ая ситуация в Тимашевском районе характеризуется следующими показателями (таблица прилагается, см. по отраслям).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3"/>
        <w:numPr>
          <w:ilvl w:val="0"/>
          <w:numId w:val="5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мышленное производство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В промышленном комплексе осуществляют свою деятельность 33 крупных и средних, 68 малых предпри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оказанных услуг по добыче газа за январь-май 2021 года составил 102,8 млн. руб. Произведено в натуральном выражении 10,9 млн. куб. м. природного газ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обрабатывающих производств по крупным и средним организациям за январь-май 2021 года составил более 20,8 млрд. руб., что больше на 8,8 %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расли по производству пищевых продуктов объем отгруженных товаров за январь-май 2021 года составил 12,4 млрд. руб., что меньше на 4,3 %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семи подотраслей пищевой промышленности в 4-х наблюдается снижение объема отгруженных товаров в стоимостном выражен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молочной продукции в стоимостном выражении  на 9,8 %, в связи с высокой конкуренцией на рынке молочной продукции. Однако в натуральном выражении наблюдается рост по производству продукции: молока на 14,2 %, масла сливочного на 43,3 %, сыра и творога на 32,2 %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ство мукомольной и крупяной промышленности – на 26,8 %, в связи со снижением спроса на продукцию  - предприятие с использованием давальческого сырья выпускает по данному виду кукурузные палочки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роизводство прочих пищевых продуктов – на 10,5 %, в т.ч.: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о производству сахара. В январе-мае 2021 года реализованы остатки продукции 2020 года на сумму 460,4 млн. руб., что на 18,7 % меньше аналогичного периода 2020 года, </w:t>
      </w:r>
      <w:r>
        <w:rPr>
          <w:szCs w:val="28"/>
        </w:rPr>
        <w:t>в связи с тем, что в 2020 году валовой сбор сахарной свеклы уменьшился на 26,4 %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о производству какао, шоколада и сахаристых кондитерских изделий -             наблюдается рост в стоимостном выражении на 41,9 %, по производству продукции в натуральном выражении рост на 67 тонн или в 1,4 раза;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3) по производству натурального кофе наблюдается снижение объема в стоимостном выражении на 15,9 % и в натуральном выражении на 6,4 тыс. тонны или на 32,6 %, в связи с подготовительным этапом работ перед модернизацией оборудования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4) по производству детского питания рост в натуральном выражении на 3,1 тыс. тонны или в 2,4 раза, в стоимостном выражении в 2,8 раз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оизводство прочих пищевых продуктов, не включенных в другие группировки (реализация патоки) – снижение на 99,1 %, в связи с уменьшением объема переработки прод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изводство готовых кормов для животных – снижение на 7,9 %. В январе-мае 2021 года предприятиями произведено 847 тонн премиксов, 3,7 тыс. тонн белково-витаминных концентр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вязи с уменьшением поголовья КРС, свиней, снижением спроса на продукцию, а также ростом конкуренции на рынке комбикормов на фоне негативной эпидемиологической ситуации</w:t>
      </w:r>
      <w:r>
        <w:rPr>
          <w:szCs w:val="28"/>
        </w:rPr>
        <w:t xml:space="preserve"> наблюдается снижение по производству комбикормов:  для КРС на 2,5 %, для свиней на 26,7 %, для с/х птицы на 34 %. </w:t>
      </w:r>
      <w:r>
        <w:rPr>
          <w:color w:val="000000"/>
          <w:szCs w:val="28"/>
        </w:rPr>
        <w:t>Эти факторы в совокупности повлияли на снижение объемов продаж готов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объема отгруженных товаров в денежном выражении также наблюдается в 1 подотрасли промышленного производств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- «производство резиновых и пластмассовых изделий» на 35,7 %. Объем производства гибкой упаковки в январе-мае 2021 года составил 4,4 тыс. тонны, что на 258,7 тонны или на 6,2 % больш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«водоснабжение; водоотведение, организация сбора и утилизация отходов, деятельность по ликвидации загрязнений составил 62,8 млн. руб., снижение по сравнению с аналогичным периодом 2020 года на 46 %. В данной отрасли осуществляют деятельность 3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Рост объема отгруженной продукции в стоимостном выражении наблюдается в следующих подотрас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мяса и мясной пищевой продукции             на 347,5 млн. руб., что на 66,8 % больше  аналогичного периода прошлого года. Переработкой мяса КРС занимаются три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январе-мае 2021 года предприятиями произведено полуфабрикатов более 2,4 тыс. тонны, изделий мясных – 12,7 тон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работка и консервирование фруктов и овощей в 1,6 раза (реализация остатков продукции 2020 года). Подотрасль представлена одним предприятием, который выпускает овощную консервированную продукцию: зеленый горошек, сладкую кукурузу и фасоль. Предприятием в январе-мае 2021 года произведено 18,2 млн. усл. банок, рост на 2,1 % в сравнении с аналогичным периодом 2020 года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производство хлебобулочных и мучных кондитерских изделий -             рост в стоимостном выражении на 17,3 %. Однако в натуральном выражении наблюдается снижение на 26,1 % в сравнении с аналогичным периодом 2020 года. Производством хлеба и хлебобулочных изделий занимаются 3 крупных предприятия, а также 15 малых предприятий и ИП; 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производство бумаги и бумажных изделий» на 57,4 %. В данной отрасли осуществляют деятельность 3 предприятия (работают в пределах заказа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ятиями за 5 месяцев 2021 года произведено в натуральном выражен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20,6 млн. кв.м. «картона гофрированного в рулонах или листа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1,1 тыс. тонны «ящиков и коробок из гофрированной бумаги или гофрированного карт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4,5 тыс. тонн «ящиков и коробок, складывающихся из негофрированного картона»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олиграфическая деятельность - в 550 раз. С марта 2021 года в данном направлении осуществляют деятельность 2 предприятия (работают в пределах заказа)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производство химических веществ и химических продуктов» на 8,4 %. В данной отрасли осуществляет деятельность одно предприятие. За январь-май 2021 года произведено 3,2 тыс. тонны «желатина технического»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прочей неметаллической минеральной продукции в стоимостном выражении – рост на 208,1 тыс. руб., в натуральном выражении объем производства асфальта в марте-мае 2021 года составил более 6,9 тыс. тонн. В данной отрасли осуществляет деятельность одно предприятие, основным видом деятельности которого, является эксплуатация автомобильных дорог (52.21.22)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- производство готовых металлических изделий, кроме машин и оборудования – на 27,2 %. В данной отрасли осуществляет деятельность одно предприятие. В январе-мае 2021 году произведено в натуральном выражении  консервных 192,3 млн. усл. банок, 132,1 млн. крышек.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 февраля 2021 года по производству электрического оборудования объем оказанных услуг в стоимостном выражении составил 2,2 млн. руб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Cs w:val="28"/>
        </w:rPr>
        <w:t>- по ремонту и техническому обслуживанию прочих транспортных средств и оборудования – на 24,8 %. В данной отрасли осуществляют деятельность 2 предприят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8"/>
        </w:rPr>
        <w:t>Рост объема оказанных услуг в стоимостном выражении также наблюдается в отрас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обеспечение электрической энергией, газом и паром; кондиционирование воздуха» объем в денежном выражении составил 138,8 млн. руб., рост по сравнению с аналогичным периодом 2020 года на 12,3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е хозяйство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отгруженной продукции собственного производства сельскохозяйственных предприятий в действующих ценах за январь - май 2021 года составил более 1,3 млрд. руб., что меньше аналогичного периода 2020 года на 9,7 %. Снижение данного показателя произошло в связи с уменьшением объемов производства молока и я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 урожай 2021 года в Тимашевском районе посеяно 59 тыс. га озимых культур, в т. ч. озимая пшеница 51,4 тыс. га, озимый ячмень 7,5 тыс. га, 0,4 тыс. га зимующий горох. Кроме того, масличная культура озимый рапс 2,2 тыс.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общей площади посевов озимых культур на долю крупных и средних предприятий приходится 54,2 % или 32 тыс. га, что больше предшествующего года на 14,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Закладка озимого поля прошла организованно, в оптимальные сроки сева. Хозяйства Тимашевского района перед началом сева были обеспечены семенным материалом высоких репродукций, обработанным протравителями согласно результатам фитоэкспертизы, поля получили припосевное удобрение, в результате получены стопроцентные всход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вредитель на полях в зимний период - мыши полёвки. Наблюдалось интенсивное размножение популяций мышевидных грызунов в связи с благоприятными погодными условиями. Работа по борьбе с вредителями полей продолж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расли животноводства поголовье КРС в хозяйствах района уменьшилось на 2,9 тыс. голов или на 25,4 % и составило 8528 го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кот и птица на убой в живом весе составляет 791,5 тонны, что меньше на 17 тонн или на 2,1 %, в связи с уменьшением поголовья КРС, при этом среднесуточный привес КРС снизился на 21 гр. или на 2,7 % и составляет 771 г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ка получено 13,5 тыс. тонны, что меньше, чем в январе-мае 2020 года на 2,8 тыс. тонны или на 16,9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ний удой молока от одной коровы за январь-май 2021 года достиг 3906 кг, что больше на 490 кг или на 14,3 %, увеличение валового надоя было достигнуто за счет восстановления к концу прошедшего года выбракованных ранее низкоудойных к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хозяйствах района поголовье коров на 01.06.2021 достигло 3470 голов с темпом роста 72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тицеводством в районе успешно занимаются 2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инкубатор предприятия приостановил работу - поставлен на консерв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Яиц произведено 6,7 млн. штук, что меньше соответствующего уровня 2020 года на 4,6 млн. штук или на 41 %. Уменьшение объемов производства связано с проведением ремонтных работ. Средняя яйценоскость курицы-несушки уменьшилась на 37,1 яиц или на 52,9 % и составила 33 шту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поголовье птицы увеличилось на 11,5 тыс. голов или на 3,3 % и составило 360 тыс. го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троительном комплексе осуществляют свою деятельность 4 крупных и средних и 43 малых предприятия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ъем строительных работ за январь-май 2021 года, выполненных по договорам строительного подряда крупными и средними организациями, составил 228,8 млн. рублей, что больше аналогичного периода 2020 года в 1,8 раз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дивидуальными застройщиками введено в эксплуатацию 15,9 тыс.кв.м. жилья, что выше в 1,4 раза уровня аналогичного периода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январ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начального образования на 400 мест, г. Тимашевск, мкр. Сахарный завод, 12, общая площадь 6994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, г. Тимашевск, ул. Гибридная, 37 Б, площадью 4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3 склада для хранения сельскохозяйственной продукции, г. Тимашевск, ул. Профильная, 12 Г, общая площадь каждого 138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, г. Тимашевск, ул. Чкалова, 19, площадью 1309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хранения зерна вместимостью 400 тыс. тонн, ст. Медведовская, в границах СПК колхоз «Россия», секция 10, контур 10, 20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первичной переработки фруктов, в границах ОАО АФ «Роговская», секция 26, контур 7302, площадью 149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дание холодильника № 1, в границах ОАО АФ «Роговская», секция 26, контур 73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 Г 67, г. Тимашевск, ул. Промышленная, 2, площадью 144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бытовое здание, г. Тимашевск, ул. Промышленная, 6 Ж, площадью 130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1 года введены в эксплуатацию следующие объе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уар для хранения мелассы вместимостью 4,9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селковое с/п, ул. Красносельская, секция 12, контур 9102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цех по переработке мясной продукции (реконструкция), ст. Медведовская, хут. Ленина, ул. Центральная, 53 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1 года введен в эксплуатацию следующий объек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, г. Тимашевск, ул. Ковалева, 113, площадью 493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Транспорт и связь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втомобильным транспортом крупных и средних организаций всех отраслей экономики Тимашевского района в январе-мае 2021 года перевезено 154,3 тыс. тонн грузов, что на 19,1 % больше показателей аналогичного периода прошлого года. Грузооборот составил 11 млн. т-км, что на 15,2 % больше уровня прошлого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отчетный период перевезено 1,4 млн. человек. Пассажирооборот автомобильного транспорта за январь-май 2021 года составил 12,5 млн. пасс-км, что выше уровня прошлого года на 25,4 %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Рост показателей идет за счет возврата предприятий к прежнему режиму работы по сравнению с аналогичным периодом прошлого года (введение на территории Краснодарского края карантинных мероприятий и ограничения движения транспорта с введением специальных пропусков, что привело к падению объемов оказанных работ, услуг в 2020 году)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услуг по виду деятельности «Транспортировка и хранение; услуги связи» за январь-май 2021 года составил 178,8 млн. руб., что на 12,6 % меньше уровня прошлого года.</w:t>
      </w:r>
    </w:p>
    <w:p>
      <w:pPr>
        <w:pStyle w:val="TextBodyIndent"/>
        <w:ind w:firstLine="709"/>
        <w:rPr/>
      </w:pPr>
      <w:r>
        <w:rPr/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м образовании Тимашевский район действует 17 маршрутов транспорта общего пользования, в том числе 7 городских маршрутов и 10 пригородного сообщения, общей протяженностью 473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у пассажиров осуществляет 60 единиц транспортного парка,           которые принадлежат двум индивидуальным предпринимателям. В настоящее время весь транспорт, задействованный на пассажирских перевозках, оборудован системой спутниковой навигации ГЛОНАСС и ГЛОНАСС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ребительский рынок</w:t>
      </w:r>
    </w:p>
    <w:p>
      <w:pPr>
        <w:pStyle w:val="Normal"/>
        <w:ind w:firstLine="6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ера розничной торговли составляет 1220 предприятий торговли. Товарооборот </w:t>
      </w:r>
      <w:r>
        <w:rPr>
          <w:b/>
          <w:i/>
          <w:szCs w:val="28"/>
        </w:rPr>
        <w:t>розничной торговли</w:t>
      </w:r>
      <w:r>
        <w:rPr>
          <w:szCs w:val="28"/>
        </w:rPr>
        <w:t xml:space="preserve"> за январь-май 2021 года по крупным и средним предприятиям составил 3,5 млрд. руб., что выше показателя аналогичного периода прошлого года на 113,3 % в сопоставимых ценах.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стиничное хозяйство</w:t>
      </w:r>
    </w:p>
    <w:p>
      <w:pPr>
        <w:pStyle w:val="TextBodyIndent"/>
        <w:ind w:firstLine="42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остиничном хозяйстве к разряду крупных и средних организаций относится гостиница (20 номеров на 29 койко-мес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услуг за отчетный период составил 2090 тыс. рублей и увеличился на 870 тыс. рублей по сравнению с аналогичным периодом 2020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И</w:t>
      </w:r>
      <w:r>
        <w:rPr>
          <w:b/>
          <w:szCs w:val="28"/>
        </w:rPr>
        <w:t>нвестиционная деятельность</w:t>
      </w:r>
    </w:p>
    <w:p>
      <w:pPr>
        <w:pStyle w:val="Normal"/>
        <w:ind w:left="1080" w:right="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За 1 квартал 2021 года по данным краевой статистики о</w:t>
      </w:r>
      <w:r>
        <w:rPr>
          <w:szCs w:val="28"/>
          <w:lang w:eastAsia="en-US"/>
        </w:rPr>
        <w:t xml:space="preserve">бъем инвестиций в основной капитал (по крупным и средним организациям) муниципального образования Тимашевский район составил 729,4 млн. рублей, что больше соответствующего периода прошлого года на 152 %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1 квартал 2021 года район занял 13 место из 44 муниципальных образований (1 квартал 2020 г. – 479,9 млн. руб., 40 место)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е результаты деятельност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szCs w:val="28"/>
        </w:rPr>
        <w:t>Сальдированный финансовый результат деятельности</w:t>
      </w:r>
      <w:r>
        <w:rPr>
          <w:rFonts w:cs="Times New Roman" w:ascii="Times New Roman" w:hAnsi="Times New Roman"/>
          <w:szCs w:val="28"/>
        </w:rPr>
        <w:t xml:space="preserve"> крупных и средних предприятий по состоянию на 1 мая 2021 года составил 1755,6 млн. руб. прибыли, что ниже аналогичного периода 2020 года на 366,7 млн. руб. или на 17,3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быль прибыльных организаций составила 1914 млн. руб. и снизилась на 320,7 млн. руб. или на 5,7 %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</w:rPr>
        <w:t>Убытки 4 неэффективных собственников составили 158,4 млн. руб. и возросли на 46,5 млн. руб. или на 41 %.</w:t>
      </w:r>
    </w:p>
    <w:p>
      <w:pPr>
        <w:pStyle w:val="TextBodyIndent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Cs w:val="28"/>
        </w:rPr>
        <w:t>9. Уровень жизни населения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месячная заработная плата работников на крупных и средних предприятиях района по данным Краснодарстата по состоянию на 01.05.2021 составила 41114 руб., что выше аналогичного периода 2020 года на 6,9 % или на 2661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ибольшие темпы роста заработной платы сложились в отраслях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«производство бумаги и бумажных изделий» - 125 %, «страхование»- 120%, деятельности по предоставлению финансовых услуг- 111,4 %, «производство пищевых продуктов» -109,6 %, «розничной торговли»-109,6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нижение темпов роста заработной платы наблюдается в отраслях:</w:t>
      </w:r>
      <w:r>
        <w:rPr/>
        <w:t xml:space="preserve"> </w:t>
      </w:r>
      <w:r>
        <w:rPr>
          <w:szCs w:val="28"/>
        </w:rPr>
        <w:t>«строительство» 98 %, «государственное управление и  обеспечение военной безопасности социальное страхование» - 97 %, «сбор и обработка сточных вод» - 91 %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есписочная численность работников крупных и средних предприятий района по состоянию на 01.05.2021 составила 19,4 тыс. человек, что       практически на уровне аналогичного периода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сведениям, представленным ОГС по Тимашевскому району, по состоянию на 01.06.2021  задолженность по заработной плате на крупных и средних предприятиях района отсутств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итуация на рынке труда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 начала 2021 года за предоставлением государственных услуг обратились 1312 человек, что меньше аналогичного периода 2020 года на 1381 человека. При содействии службы занятости с начала года трудоустроено 665 граждан, что составляет 51  % от числа обратившихся (в 2020 году трудоустроено 752 гражданина, что составило 28 %).   </w:t>
      </w:r>
    </w:p>
    <w:p>
      <w:pPr>
        <w:pStyle w:val="TextBodyIndent"/>
        <w:ind w:firstLine="64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первичных обращений граждан в центр занятости населения Тимашевского района составило 455 человек, что меньше  аналогичного периода 2020 года на 424 человека. Из граждан, которые первично обратились в центр занятости населения, численность трудоустроенных составила 109 человек, что составляет 24 % от количества первичных </w:t>
      </w:r>
      <w:r>
        <w:rPr>
          <w:rFonts w:cs="Times New Roman" w:ascii="Times New Roman" w:hAnsi="Times New Roman"/>
          <w:color w:val="000000"/>
          <w:szCs w:val="28"/>
        </w:rPr>
        <w:t>обращений (в 2020 году – 242  трудоустроенных гражданина, что составило 27,5 %).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zCs w:val="28"/>
        </w:rPr>
        <w:t xml:space="preserve">На 1июня 2021 г. уровень регистрируемой безработицы составил 0,9 % от численности экономически активного населения при численности зарегистрированных безработных на 01.06.2021 – 497 человек, что на 712 человек меньше аналогичного периода 2020 года (в 2020 году количество безработных составляло 1209 человек). </w:t>
      </w:r>
    </w:p>
    <w:p>
      <w:pPr>
        <w:pStyle w:val="TextBodyIndent"/>
        <w:ind w:firstLine="6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трудоустройства безработных граждан работодателями района с начала 2021 года заявлено 2020 вакансий, 59 граждан приняли участие в общественных оплачиваемых работах, 44 гражданина направлены на курсовое обучение. </w:t>
      </w:r>
    </w:p>
    <w:p>
      <w:pPr>
        <w:pStyle w:val="TextBodyIndent"/>
        <w:ind w:firstLine="644"/>
        <w:rPr/>
      </w:pPr>
      <w:r>
        <w:rPr>
          <w:rFonts w:cs="Times New Roman" w:ascii="Times New Roman" w:hAnsi="Times New Roman"/>
          <w:spacing w:val="-2"/>
          <w:szCs w:val="28"/>
        </w:rPr>
        <w:t>В Тимашевский Центр занятости населения о предстоящем высвобождении работников сообщили 8 организации, с общей численностью высвобождаемых работников 71 челов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Europe;Times New Roman" w:hAnsi="Europe;Times New Roman" w:cs="Europe;Times New Roman"/>
      <w:b/>
      <w:i/>
      <w:spacing w:val="30"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rope;Times New Roman" w:hAnsi="Europe;Times New Roman" w:cs="Europe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Europe;Times New Roman" w:hAnsi="Europe;Times New Roman" w:cs="Europe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b/>
      <w:i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InternetLink">
    <w:name w:val="Hyperlink"/>
    <w:rPr>
      <w:b/>
      <w:i/>
      <w:color w:val="1122CC"/>
      <w:sz w:val="28"/>
      <w:u w:val="single"/>
      <w:lang w:val="en-GB" w:bidi="ar-SA"/>
    </w:rPr>
  </w:style>
  <w:style w:type="character" w:styleId="Emphasis">
    <w:name w:val="Emphasis"/>
    <w:qFormat/>
    <w:rPr>
      <w:b w:val="false"/>
      <w:bCs/>
      <w:i/>
      <w:iCs w:val="false"/>
      <w:sz w:val="28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7">
    <w:name w:val=" Знак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character" w:styleId="1">
    <w:name w:val=" Знак Знак1"/>
    <w:basedOn w:val="Style5"/>
    <w:qFormat/>
    <w:rPr/>
  </w:style>
  <w:style w:type="character" w:styleId="Style8">
    <w:name w:val="Знак Знак"/>
    <w:qFormat/>
    <w:rPr>
      <w:rFonts w:ascii="Europe;Times New Roman" w:hAnsi="Europe;Times New Roman" w:cs="Europe;Times New Roman"/>
      <w:b/>
      <w:i/>
      <w:sz w:val="28"/>
      <w:lang w:val="ru-RU" w:bidi="ar-SA"/>
    </w:rPr>
  </w:style>
  <w:style w:type="character" w:styleId="Style9">
    <w:name w:val="Основной текст Знак"/>
    <w:qFormat/>
    <w:rPr>
      <w:b/>
      <w:i/>
      <w:sz w:val="28"/>
      <w:lang w:val="ru-RU" w:bidi="ar-SA"/>
    </w:rPr>
  </w:style>
  <w:style w:type="character" w:styleId="Style10">
    <w:name w:val="Основной текст с отступом Знак"/>
    <w:qFormat/>
    <w:rPr>
      <w:rFonts w:ascii="Europe;Times New Roman" w:hAnsi="Europe;Times New Roman" w:cs="Europe;Times New Roman"/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.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260"/>
      <w:ind w:firstLine="700"/>
      <w:jc w:val="both"/>
    </w:pPr>
    <w:rPr>
      <w:sz w:val="22"/>
    </w:rPr>
  </w:style>
  <w:style w:type="paragraph" w:styleId="Style12">
    <w:name w:val="Цитата"/>
    <w:basedOn w:val="Normal"/>
    <w:qFormat/>
    <w:pPr>
      <w:ind w:left="-567" w:right="425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Europe;Times New Roman" w:hAnsi="Europe;Times New Roman" w:cs="Euro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ind w:right="42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</w:rPr>
  </w:style>
  <w:style w:type="paragraph" w:styleId="Normal1">
    <w:name w:val="Normal1"/>
    <w:qFormat/>
    <w:pPr>
      <w:widowControl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3">
    <w:name w:val=" Знак Знак2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lang w:val="en-GB"/>
    </w:rPr>
  </w:style>
  <w:style w:type="paragraph" w:styleId="24">
    <w:name w:val="Знак Знак2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i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  <w:ind w:left="187" w:right="187" w:hanging="0"/>
    </w:pPr>
    <w:rPr>
      <w:sz w:val="24"/>
      <w:szCs w:val="24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25">
    <w:name w:val=" Знак Знак2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lang w:val="en-GB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oa</dc:creator>
  <dc:description/>
  <cp:keywords/>
  <dc:language>en-US</dc:language>
  <cp:lastModifiedBy>Ирина Александровна</cp:lastModifiedBy>
  <cp:lastPrinted>2021-02-02T10:21:00Z</cp:lastPrinted>
  <dcterms:modified xsi:type="dcterms:W3CDTF">2021-07-22T14:36:00Z</dcterms:modified>
  <cp:revision>1139</cp:revision>
  <dc:subject/>
  <dc:title>г</dc:title>
</cp:coreProperties>
</file>