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маш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06.09.2019</w:t>
        <w:tab/>
        <w:t>№ 4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  <w:t xml:space="preserve">заседания комиссии по 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  <w:t>соблюдению требований к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  <w:t xml:space="preserve">служебному поведению 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  <w:t xml:space="preserve">и урегулированию конфликта 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  <w:t>интере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СУТСТВОВАЛИ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80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Ивано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righ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ервый заместитель главы муниципального </w:t>
            </w:r>
          </w:p>
          <w:p>
            <w:pPr>
              <w:pStyle w:val="Normal"/>
              <w:ind w:righ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Тимашевский район, </w:t>
            </w:r>
          </w:p>
          <w:p>
            <w:pPr>
              <w:pStyle w:val="Normal"/>
              <w:ind w:right="-66" w:hanging="0"/>
              <w:rPr/>
            </w:pPr>
            <w:r>
              <w:rPr>
                <w:sz w:val="28"/>
                <w:szCs w:val="28"/>
              </w:rPr>
              <w:t>председатель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ind w:righ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6" w:hanging="0"/>
              <w:rPr/>
            </w:pPr>
            <w:r>
              <w:rPr>
                <w:sz w:val="28"/>
                <w:szCs w:val="28"/>
              </w:rPr>
              <w:t>- заместитель главы муниципального</w:t>
            </w:r>
          </w:p>
          <w:p>
            <w:pPr>
              <w:pStyle w:val="Normal"/>
              <w:ind w:right="-66" w:hanging="0"/>
              <w:rPr/>
            </w:pPr>
            <w:r>
              <w:rPr>
                <w:sz w:val="28"/>
                <w:szCs w:val="28"/>
              </w:rPr>
              <w:t>образования Тимашевский район,</w:t>
            </w:r>
          </w:p>
          <w:p>
            <w:pPr>
              <w:pStyle w:val="Normal"/>
              <w:ind w:righ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;</w:t>
            </w:r>
          </w:p>
          <w:p>
            <w:pPr>
              <w:pStyle w:val="Normal"/>
              <w:ind w:righ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т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е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Викто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Вас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Никола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Владими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к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ш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Никола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ш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Владими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ш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Иван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лавный специалист организационно-кадрового отдела управления де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и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Тимаше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депутат Совета муниципального образования Тимашевский райо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районной территориальной организации профсоюзов рабо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чреждений и обществе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я РФ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депутат Совета муниципального образования Тимашевский райо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управляющий делами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ий райо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юридиче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а администрации муниципаль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ания Тимашевский райо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главы муниципальн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ания Тимашевский райо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муниципальн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ания Тимашевский райо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лавный специалист организационно-кадрового отдела управления де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и муниципаль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ания Тимашевский райо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ачальник организационно-кадров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а управления де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муниципаль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ания Тимашевский райо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ав комиссии сформирован в соответствии с постановлением администрации муниципального образования Тимашевский район от 5 апреля 2019 г. № 349 «Об утверждении Положения о комиссии по соблюдению требований к служебному поведению муниципальных служащих администрации муниципального образования Тимашевский район и урегулированию конфликта интерес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д началом заседания Тютина Е.Н. предупредила присутствующих о неразглашении конфиденциальных сведений, ставших известными в ходе заседании комиссии, спросила у членов комиссии о наличии личной заинтересованности прямой или косвенной по рассматриваемым вопросам, которая может привести к возникновению конфликта интересов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о членов комиссии, принимающих участие в заседании Комиссии, составляет 12 человек. Число членов комиссии, не замещающих должности муниципальной службы, составляет 3 человека (не менее 1/4 от общего числа членов комиссии). Состав комиссии сформирован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ворум для проведения заседания комиссии (2/3 от общего числа членов комиссии) имеется, заседание – правомоч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>О рассмотрении поступившего в администрацию муниципального образования Тимашевский район уведомления государственного казенного общеобразовательного учреждения СОШ № 00 о заключении трудового договора с «А».</w:t>
      </w:r>
    </w:p>
    <w:p>
      <w:pPr>
        <w:pStyle w:val="Normal"/>
        <w:tabs>
          <w:tab w:val="clear" w:pos="708"/>
          <w:tab w:val="left" w:pos="993" w:leader="none"/>
        </w:tabs>
        <w:ind w:left="14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ind w:left="14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ервому вопросу слушали Тютину Е.Н., которая сообщила, что в организационно-кадровый отдел управления делами администрации муниципального образования Тимашевский район поступило, в соответствии с подпунктом «д» пункта 12 Положения о комиссии по соблюдению требований к служебному поведению муниципальных служащих администрации муниципального образования Тимашевский район и урегулированию конфликта интересов (утверждено постановлением администрации Тимашевский район от 5 апреля 2019 г. № 349) (далее – Положение) </w:t>
      </w:r>
      <w:r>
        <w:rPr>
          <w:sz w:val="28"/>
        </w:rPr>
        <w:t>уведомление государственного казенного общеобразовательного учреждения СОШ № 00 о заключении трудового договора с «А»</w:t>
      </w:r>
      <w:r>
        <w:rPr>
          <w:sz w:val="28"/>
          <w:szCs w:val="28"/>
        </w:rPr>
        <w:t>, замещавшим должность муниципальной службы – «начальник отдела по физической культуре и спорту администрации муниципального образования Тимашевский район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А» уволен с муниципальной службы 5 августа 2019 г.</w:t>
        <w:br/>
        <w:t xml:space="preserve">С 26 августа 2019 г. по трудовому договору принят на должность воспитателя </w:t>
      </w:r>
      <w:r>
        <w:rPr>
          <w:sz w:val="28"/>
        </w:rPr>
        <w:t>государственного казенного общеобразовательного учреждения СОШ № 00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Уведомление о приеме «А» направлено в установленные законодательством срок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Должность начальника отдела по физической культуре и спорту администрации муниципального образования Тимашевский район входит в Перечень должностей муниципальной службы администрации муниципального образования Тимашевский район, предусмотренных статьей 12 Федерального закона от 25 декабря 2008 г. № 273-ФЗ «О противодействии коррупции» (утвержден постановлением администрации муниципального образования Тимашевский район от 17 января 2017 г. № 23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Исходя из анализа должностной инструкции начальника отдела по физической культуре и спорту администрации муниципального образования Тимашевский район, в должностные обязанности «А» не входили функции управления </w:t>
      </w:r>
      <w:r>
        <w:rPr>
          <w:sz w:val="28"/>
        </w:rPr>
        <w:t>государственного казенного общеобразовательного учреждения СОШ № 00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Заслушав вышеизложенную информацию, мотивированное заключение организационно-кадрового отдела управления делами администрации муниципального образования Тимашевский район, председатель комиссии</w:t>
        <w:br/>
        <w:t>Мальченко Е.И. предложила в соответствии с пунктом 34 Положения принять к сведению поступившее уведомление о заключении трудового договора с «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ринять к сведению поступившее уведомление о заключении трудового договора с «А»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56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ind w:firstLine="756"/>
        <w:jc w:val="both"/>
        <w:rPr/>
      </w:pPr>
      <w:r>
        <w:rPr>
          <w:sz w:val="28"/>
          <w:szCs w:val="28"/>
        </w:rPr>
        <w:t>«за» - 12 человек;</w:t>
      </w:r>
    </w:p>
    <w:p>
      <w:pPr>
        <w:pStyle w:val="Normal"/>
        <w:ind w:firstLine="756"/>
        <w:jc w:val="both"/>
        <w:rPr>
          <w:sz w:val="28"/>
          <w:szCs w:val="28"/>
        </w:rPr>
      </w:pPr>
      <w:r>
        <w:rPr>
          <w:sz w:val="28"/>
          <w:szCs w:val="28"/>
        </w:rPr>
        <w:t>«против» - нет;</w:t>
      </w:r>
    </w:p>
    <w:p>
      <w:pPr>
        <w:pStyle w:val="Normal"/>
        <w:ind w:firstLine="756"/>
        <w:jc w:val="both"/>
        <w:rPr>
          <w:sz w:val="28"/>
          <w:szCs w:val="28"/>
        </w:rPr>
      </w:pPr>
      <w:r>
        <w:rPr>
          <w:sz w:val="28"/>
          <w:szCs w:val="28"/>
        </w:rPr>
        <w:t>«воздержался» - нет.</w:t>
      </w:r>
    </w:p>
    <w:p>
      <w:pPr>
        <w:pStyle w:val="Normal"/>
        <w:ind w:firstLine="7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6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принято единогласно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35"/>
      </w:tblGrid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имашевский рай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. Маль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ий райо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 Ко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кадрового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делами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имашевский райо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Тютина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ind w:left="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Совета муниципального </w:t>
            </w:r>
          </w:p>
          <w:p>
            <w:pPr>
              <w:pStyle w:val="Normal"/>
              <w:ind w:left="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Тимашевский район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В. Авде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районной территориальной </w:t>
            </w:r>
          </w:p>
          <w:p>
            <w:pPr>
              <w:pStyle w:val="Normal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профсоюзов работников </w:t>
            </w:r>
          </w:p>
          <w:p>
            <w:pPr>
              <w:pStyle w:val="Normal"/>
              <w:ind w:left="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чреждений и общественного 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я РФ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. Куч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ind w:left="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Совета муниципального </w:t>
            </w:r>
          </w:p>
          <w:p>
            <w:pPr>
              <w:pStyle w:val="Normal"/>
              <w:ind w:left="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Тимашевский район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.В. Никола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Тимашев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Павлов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начальника юридиче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а администрации муниципального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Тимашевский район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Руд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ий район</w:t>
            </w:r>
          </w:p>
          <w:p>
            <w:pPr>
              <w:pStyle w:val="Normal"/>
              <w:ind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Сивкович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ий район</w:t>
            </w:r>
          </w:p>
          <w:p>
            <w:pPr>
              <w:pStyle w:val="Normal"/>
              <w:ind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Стешенко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ind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ind w:hanging="14"/>
              <w:rPr/>
            </w:pPr>
            <w:r>
              <w:rPr>
                <w:sz w:val="28"/>
                <w:szCs w:val="28"/>
              </w:rPr>
              <w:t>организационно-кадрового отдела</w:t>
            </w:r>
          </w:p>
          <w:p>
            <w:pPr>
              <w:pStyle w:val="Normal"/>
              <w:ind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делами администрации </w:t>
            </w:r>
          </w:p>
          <w:p>
            <w:pPr>
              <w:pStyle w:val="Normal"/>
              <w:ind w:hanging="14"/>
              <w:rPr/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ind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ий район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Стешенко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ind w:hanging="14"/>
              <w:rPr/>
            </w:pPr>
            <w:r>
              <w:rPr>
                <w:sz w:val="28"/>
                <w:szCs w:val="28"/>
              </w:rPr>
              <w:t>Начальник организационно-кадрового</w:t>
            </w:r>
          </w:p>
          <w:p>
            <w:pPr>
              <w:pStyle w:val="Normal"/>
              <w:ind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управления делами</w:t>
            </w:r>
          </w:p>
          <w:p>
            <w:pPr>
              <w:pStyle w:val="Normal"/>
              <w:ind w:hanging="14"/>
              <w:rPr/>
            </w:pPr>
            <w:r>
              <w:rPr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ind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Тимашевский район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Страшнов</w:t>
            </w:r>
          </w:p>
        </w:tc>
      </w:tr>
    </w:tbl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79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9:48:00Z</dcterms:created>
  <dc:creator>EV</dc:creator>
  <dc:description/>
  <cp:keywords/>
  <dc:language>en-US</dc:language>
  <cp:lastModifiedBy>Пользователь</cp:lastModifiedBy>
  <cp:lastPrinted>2019-09-25T14:56:00Z</cp:lastPrinted>
  <dcterms:modified xsi:type="dcterms:W3CDTF">2019-11-01T14:03:00Z</dcterms:modified>
  <cp:revision>12</cp:revision>
  <dc:subject/>
  <dc:title>ПРОТОКОЛ</dc:title>
</cp:coreProperties>
</file>