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firstLine="992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Архитектура, строительство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и дорожное хозяйство»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______________№ _______)</w:t>
      </w:r>
    </w:p>
    <w:p>
      <w:pPr>
        <w:pStyle w:val="Normal"/>
        <w:ind w:firstLine="99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570" w:leader="none"/>
        </w:tabs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рхитектура, строительство и дорожное хозяйство»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570" w:leader="none"/>
        </w:tabs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57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2779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  <w:gridCol w:w="5243"/>
                              <w:gridCol w:w="855"/>
                              <w:gridCol w:w="1276"/>
                              <w:gridCol w:w="1276"/>
                              <w:gridCol w:w="1276"/>
                              <w:gridCol w:w="1276"/>
                              <w:gridCol w:w="993"/>
                              <w:gridCol w:w="283"/>
                              <w:gridCol w:w="1275"/>
                              <w:gridCol w:w="12"/>
                            </w:tblGrid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40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43" w:right="-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 </w:t>
                                    <w:br/>
                                    <w:t xml:space="preserve">целевого показателя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66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right="-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1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right="-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дпрограмма «Архитектура»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бюджетной сметы в сфере земельных отношений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выполненных муниципальных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иобретаемых муниципальными учреждениями единиц движимого имущества;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схем размещения рекламных конструкций на территории муниципального образования Тимашевский район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личие откорректированных документов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ального планирования Дербентского сельского поселения Тимашевского район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ткорректированных генеральных планов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7 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оставленных на кадастровый уч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территориальных зон сельских поселений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имашевского района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одготовленных нормативов градостроительного проектирова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ткорректированных правил землепользования и застройки сельских поселений Тимашевского район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рекламных конструкций, демонтированных на территории муниципального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разования Тимашевский район, установленных в нарушение Федерального закона от 13 марта    2006 г. № 38-ФЗ «О рекламе»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снесенных объектов самовольног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«Осуществление функций строительного контроля в муниципальном образовании Тимашевский район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полненных мероприятий  по строительному контролю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 мене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бюджетной сметы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проектно-сметной документации объектов нового строительства, реконструкции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капитального ремонта, по которым осуществляется контроль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объектов нового строительства,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конструкции и проведения капитального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монта, по которым осуществляется  проверка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а выполненных работ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объектов нового строительства,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конструкции и проведения капитального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а, по которым осуществляется контроль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программа «Капитальный ремонт и ремонт автомобильных дорог местного значения вне границ населенных пунктов муниципального образования Тимашевский район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Итоговый отчет о результатах мониторинг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втомобильных дорог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объектов мониторинг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участков автомобильных дорог местного значения вне границ населенных пунктов, на которых выполнен капитальный ремонт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участков автомобильных дорог местного значения вне границ населенных пунктов, на которых выполнен ремонт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snapToGrid w:val="false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ind w:left="99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«Газификация сельских населенных пунктов муниципального образования Тимаше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ind w:left="99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ind w:left="99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газификации населенных пунктов муниципального образования Тимашевский район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построенных сетей газоснабжения (газопроводов) высокого давле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разработанной проектно-сметной документации на строительство газопроводов высокого давле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разработанной проектно-сметной документации на строительство газопроводов высокого давления, прошедшей экспертизу в ГАУ КК «Краснодаркрайгосэкспертиза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беспечение безопасности дорожного движения на территор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маше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проведенных заседаний комиссии по обеспечению безопасности дорожного движения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профилактических операций «Автобус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оличество проведенных мероприятий, акций сотрудниками ОГИБДД с привлечением учащихся образовательных учреждений муниципального образования Тимаше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бученных правилам поведения на дороге учащихся образовательных учреждений муниципального образования Тимашевский район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автомобильных городков, приобретенных в школах в целях профилактики безопасности дорожного движения и предотвращения детского дорожно-транспортного травматизм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яженность автомобильных дорог общего пользования местного значения в границах муниципального образования Тимашевский район, в том числе вне границ населенных пунктов, на которые разработана схема организации дорожного движения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7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скости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участков автомобильных дорог местного значения вне границ населенных пунктов, на которых выполнены работы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участков автомобильных дорог местного значения вне границ населенных пунктов, на которых выполнены работы по обрезке деревьев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становленных дорожных знако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595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6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6"/>
                        <w:gridCol w:w="5243"/>
                        <w:gridCol w:w="855"/>
                        <w:gridCol w:w="1276"/>
                        <w:gridCol w:w="1276"/>
                        <w:gridCol w:w="1276"/>
                        <w:gridCol w:w="1276"/>
                        <w:gridCol w:w="993"/>
                        <w:gridCol w:w="283"/>
                        <w:gridCol w:w="1275"/>
                        <w:gridCol w:w="12"/>
                      </w:tblGrid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40</w:t>
                            </w:r>
                          </w:p>
                        </w:tc>
                        <w:tc>
                          <w:tcPr>
                            <w:tcW w:w="52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left="-43" w:right="-3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 </w:t>
                              <w:br/>
                              <w:t xml:space="preserve">целевого показателя 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66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показателей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-43" w:hanging="0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-43" w:hanging="0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right="-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left="-71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right="-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2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программа «Архитектура»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бюджетной сметы в сфере земельных отношений, архитектуры и градостроительств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выполненных муниципальных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й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иобретаемых муниципальными учреждениями единиц движимого имущества;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схем размещения рекламных конструкций на территории муниципального образования Тимашевский район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личие откорректированных документов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ального планирования Дербентского сельского поселения Тимашевского района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ткорректированных генеральных планов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7 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оставленных на кадастровый уче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территориальных зон сельских поселений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Тимашевского района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одготовленных нормативов градостроительного проектирования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ткорректированных правил землепользования и застройки сельских поселений Тимашевского района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рекламных конструкций, демонтированных на территории муниципального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зования Тимашевский район, установленных в нарушение Федерального закона от 13 марта    2006 г. № 38-ФЗ «О рекламе»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снесенных объектов самовольного строи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65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програм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«Осуществление функций строительного контроля в муниципальном образовании Тимашевский район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полненных мероприятий  по строительному контролю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мене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бюджетной сметы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проектно-сметной документации объектов нового строительства, реконструкции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капитального ремонта, по которым осуществляется контроль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объектов нового строительства,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конструкции и проведения капитального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монта, по которым осуществляется  проверка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а выполненных работ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объектов нового строительства,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конструкции и проведения капитального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а, по которым осуществляется контроль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65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рограмма «Капитальный ремонт и ремонт автомобильных дорог местного значения вне границ населенных пунктов муниципального образования Тимашевский район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Итоговый отчет о результатах мониторинг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автомобильных дорог местного зна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личество объектов мониторинга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участков автомобильных дорог местного значения вне границ населенных пунктов, на которых выполнен капитальный ремонт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участков автомобильных дорог местного значения вне границ населенных пунктов, на которых выполнен ремонт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65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snapToGrid w:val="false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ind w:left="99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 «Газификация сельских населенных пунктов муниципального образования Тимашев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ind w:left="99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ind w:left="99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газификации населенных пунктов муниципального образования Тимашевский район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построенных сетей газоснабжения (газопроводов) высокого давления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разработанной проектно-сметной документации на строительство газопроводов высокого давления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разработанной проектно-сметной документации на строительство газопроводов высокого давления, прошедшей экспертизу в ГАУ КК «Краснодаркрайгосэкспертиза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65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дпрограмм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>Обеспечение безопасности дорожного движения на территор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машевский район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проведенных заседаний комиссии по обеспечению безопасности дорожного движения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профилактических операций «Автобус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Количество проведенных мероприятий, акций сотрудниками ОГИБДД с привлечением учащихся образовательных учреждений муниципального образования Тимашевский райо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бученных правилам поведения на дороге учащихся образовательных учреждений муниципального образования Тимашевский район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автомобильных городков, приобретенных в школах в целях профилактики безопасности дорожного движения и предотвращения детского дорожно-транспортного травматизма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3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яженность автомобильных дорог общего пользования местного значения в границах муниципального образования Тимашевский район, в том числе вне границ населенных пунктов, на которые разработана схема организации дорожного движения</w:t>
                            </w:r>
                          </w:p>
                          <w:p>
                            <w:pPr>
                              <w:pStyle w:val="Style22"/>
                              <w:ind w:left="3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7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скости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участков автомобильных дорог местного значения вне границ населенных пунктов, на которых выполнены работы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участков автомобильных дорог местного значения вне границ населенных пунктов, на которых выполнены работы по обрезке деревьев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,2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становленных дорожных знаков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color w:val="000000"/>
          <w:sz w:val="28"/>
          <w:szCs w:val="28"/>
        </w:rPr>
        <w:t>Тимашевский район                                                                                                                                                 А.А. Сивко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70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410700</wp:posOffset>
              </wp:positionH>
              <wp:positionV relativeFrom="page">
                <wp:posOffset>3850640</wp:posOffset>
              </wp:positionV>
              <wp:extent cx="1818640" cy="3155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18720" cy="315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41pt;margin-top:303.15pt;width:143.15pt;height:24.8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98710</wp:posOffset>
              </wp:positionH>
              <wp:positionV relativeFrom="page">
                <wp:posOffset>4039870</wp:posOffset>
              </wp:positionV>
              <wp:extent cx="330200" cy="611505"/>
              <wp:effectExtent l="165735" t="29210" r="165735" b="298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625000">
                        <a:off x="0" y="0"/>
                        <a:ext cx="330120" cy="61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7.25pt;margin-top:318.1pt;width:25.95pt;height:48.1pt;mso-wrap-style:square;v-text-anchor:top;rotation:44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73640</wp:posOffset>
              </wp:positionH>
              <wp:positionV relativeFrom="page">
                <wp:posOffset>3533775</wp:posOffset>
              </wp:positionV>
              <wp:extent cx="895985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9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3.25pt;margin-top:278.25pt;width:70.5pt;height:38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8:00Z</dcterms:created>
  <dc:creator>Zver</dc:creator>
  <dc:description/>
  <cp:keywords/>
  <dc:language>en-US</dc:language>
  <cp:lastModifiedBy>admintim</cp:lastModifiedBy>
  <cp:lastPrinted>2024-09-30T15:12:00Z</cp:lastPrinted>
  <dcterms:modified xsi:type="dcterms:W3CDTF">2024-12-23T10:01:00Z</dcterms:modified>
  <cp:revision>19</cp:revision>
  <dc:subject/>
  <dc:title>ПРИЛОЖЕНИЕ №1</dc:title>
</cp:coreProperties>
</file>