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/>
        <w:t xml:space="preserve">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муниципального образования Тимашевский район от 22 декабря 2023 г. № 2173 </w:t>
        <w:br/>
        <w:t>«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рганизационному отделу управления внутренней политики и </w:t>
        <w:br/>
        <w:t>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управления внутренней политики и контроля администрации </w:t>
              <w:br/>
              <w:t xml:space="preserve">муниципального образования </w:t>
              <w:br/>
              <w:t xml:space="preserve">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С. Владимир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и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гнозирования администрации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 xml:space="preserve">администрации муниципального образования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>администрации муниципального образования Тимашевский район – 1 экз. (Луцкой О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  «____»__________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3-03-07T10:23:00Z</cp:lastPrinted>
  <dcterms:modified xsi:type="dcterms:W3CDTF">2024-03-19T13:56:00Z</dcterms:modified>
  <cp:revision>28</cp:revision>
  <dc:subject/>
  <dc:title>РОССИЙСКАЯ ФЕДЕРАЦИЯ</dc:title>
</cp:coreProperties>
</file>