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18 г. №  901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от ___________ № _____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Архитектура, строительство и дорожное хозяйство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417"/>
        <w:gridCol w:w="709"/>
        <w:gridCol w:w="992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 район;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архитектуры и градостроительства администрации муниципального образования Тимашевский           район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ЖКХ, транспорта, связи администрации муниципального образования Тимашевский район;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ЖКХ, транспорта, связи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го образования Тимашевский 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z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      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Архитекту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Капитальный ремонт и ремонт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Осуществление функций строительного контроля           в муниципальном образовании 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           на территории муниципального образования </w:t>
            </w:r>
            <w:r>
              <w:rPr>
                <w:sz w:val="28"/>
                <w:szCs w:val="28"/>
              </w:rPr>
              <w:t>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ификация сельских населенных пунктов муниципального образования Тимашевский район»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</w:t>
            </w:r>
            <w:r>
              <w:rPr>
                <w:sz w:val="28"/>
                <w:szCs w:val="28"/>
              </w:rPr>
              <w:t xml:space="preserve">повышения уровня архитектурно-художественной выразительности застройки </w:t>
            </w: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sz w:val="28"/>
              </w:rPr>
              <w:t>упорядочение размещения рекламных конструкций   на территор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беспечение эффективности, результативности и целевого характера реализации бюджетных инвестиций в объекты капитального строительства и (или) в объекты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населенных пунктов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рганизация деятельности отдела архитектуры и градостроительства администрации муниципального          образования Тимашевский район в части формирования единой базы по землеустройству, ведения рабочих (дежурных) карт, межевых карт (планов), картографическ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я выполнения муниципального задания муниципального образования Тимашевский район             в сфере земельных отношений, архитектуры и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конности размещения        и фактического состояния рекламных конструкц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документы территориального планирования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носа самовольно возведенного объекта по реш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устранением выявленных дефектов в проектно-сметной документации, её пересмотр и недопущение увеличения сметной стоимости строительства, реконструкции и капитально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-монтаж-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качеством применяемых материалов, представленных подрядчиком, и правильностью их использова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спортного травматизма, в том числе детск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комплекса мероприятий по организации движения транспорта и пешеходов            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безопасности дорожного движения            и предотвращения детского дорожно-транспортного травматизм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льских населенных пункт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 источниками газификации – газопроводами высокого д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унктом 2.2.2. Приоритетное направление  «Интенсификация социально-экономического развит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выполненных муниципальных за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приобретаемых муниципальными учреждениями единиц движим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подготовленных нормативов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наличие схем размещения рекламных конструкций на территории муниципального образования Тимашев-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откорректированных документов территори-ального планирования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откорректированных генеральных план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ткорректированных Правил землепользования и застрой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снесенных объектов самоволь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количество подготовленных нормативов градостроительного проектирова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строительному контролю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, по которым осуществляется контроль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проверка качества выполненных раб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контрол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овый отчет о результатах мониторинга состояния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ичество объектов мониторин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 капитальный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естного значения вне границ населенных пунктов,               на которых выполнен ремо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                  по обеспеч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-ного значения вне границ населенных пунктов, на которых выполнены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газификации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газоснабжения     (газопроводов) высокого д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, э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Архитектура, строительство и дорожное хозяйство»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ind w:firstLine="743"/>
        <w:rPr/>
      </w:pPr>
      <w:r>
        <w:rPr>
          <w:sz w:val="28"/>
          <w:szCs w:val="28"/>
        </w:rPr>
        <w:t>Реализация программы рассчитана на 2019-2024 год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архитектуры и градостстроительства </w:t>
      </w:r>
      <w:r>
        <w:rPr>
          <w:sz w:val="28"/>
        </w:rPr>
        <w:t>администрации муниципального образования Тимашевский район</w:t>
      </w:r>
      <w:r>
        <w:rPr>
          <w:sz w:val="28"/>
          <w:szCs w:val="28"/>
        </w:rPr>
        <w:t xml:space="preserve"> - координатором муниципальной Программы ежегодно в срок до 1 февраля года, следующего за отчетны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 эффективности.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=Мв / М *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       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          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  Результата, желаемой тенденцией развития которого является рост, и при росте значения показателя Результата, желаемой тенденцией которого является          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         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          к запланированным значениям, выраженное в процентах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        муниципальных заданий по объёму (качеству) муниципальных услуг (работ)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         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      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расходы на реализацию подпрограммы в отчётном           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            для каждой подпрограммы как отношение степени реализации мероприятий             к степени соответствия запланированному уровню расходов из бюджета          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п/ЗПп/п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 – значение целевого показателя подпрограммы, фактически            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эффективность использования финансовых ресурсов на реализа-цию подпрограммы согласно п.5.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         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п/п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ервого этапа оценки эффективности формируются в форме           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ПРЕД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            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            характеризующего цели и задачи Программы, рассчитывается по следующим форму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ф/ЗП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п/ЗПпф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п – плановое значение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п = ∑ СДппз/М, где: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пз&gt;1, значение СДппз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Ргп = ∑ СД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/>
      </w:pPr>
      <w:r>
        <w:rPr>
          <w:sz w:val="28"/>
          <w:szCs w:val="28"/>
        </w:rPr>
        <w:t>ЭРп = 0,5*СРп + 0,5*∑ЭРп/п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 – эффективност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        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п составляет не менее 0,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 составляет не менее 0,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 составляет не менее 0,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тепени достижения целей и решения задач Программы____________________________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эффективность (если &gt;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ая эффективность (если &gt; или = 0,7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Механизм реализации муниципальной Программы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взаимодействия с отделами (управлениями) администрации муниципального образования Тимашевский район – участника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ероприятий Программы осуществляет отдел по архитектуре и градостроительству администрации муниципального образования Тимашевский район - координатор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ует реализацию муниципальной Программы, координацию         деятельности муниципальных заказчиков и исполнителей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нормативно-правовое и методическое обеспечение            реализаци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подготовку предложений по объемам, направленным            на реализацию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-ленную на освещение целей и задач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муниципальной Программы в це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существляет корректировку муниципальной Программы на текущий 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нимает решение о внесении в установленном порядке изменений      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-зации отдельных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изует взаимодействие с отделами (управлениями)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участники муниципальной Программы до 20 января года, следующего за отчетным, представляют отчет о ходе реализации муниципальной Программы координатору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муни-ципального образования Тимашевский район (далее – оценка программы)            проводится координатором программы ежегодно в срок до 25 января года,          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рограммы координатор муниципальной Программы ежеквартально до 25 числа месяца, следующего         за отчетным кварталом, направляет в отдел финансового контроля администрации муниципального образования Тимашевский район сводный отчет, который         содержи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еречень выполненных мероприятий муниципальной Программы             с указанием объемов и источников финансирования и непосредственных           результатов выполнения муниципальной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налитическую записку о ходе реализации мероприятий муниципальной Программы, в случае неисполнения – анализ причин несвоевременного      выполнения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муниципальной Программы и доклад о ходе реализации муниципальной Программы направляются координатором муниципальной Программы в отдел финансового контроля администрации муниципального образования Тимашевский район до 15 февраля года, следующего             за отчетным год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 за ходом выполнения муниципальной Программы осуществляет заместитель главы муниципального образования Тимашевский район, курирующий вопросы архитектуры, строительства, ЖКХ, транспорта и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24:00Z</dcterms:created>
  <dc:creator>Zver</dc:creator>
  <dc:description/>
  <cp:keywords/>
  <dc:language>en-US</dc:language>
  <cp:lastModifiedBy>User</cp:lastModifiedBy>
  <cp:lastPrinted>2023-05-16T15:37:00Z</cp:lastPrinted>
  <dcterms:modified xsi:type="dcterms:W3CDTF">2023-09-26T18:11:00Z</dcterms:modified>
  <cp:revision>4</cp:revision>
  <dc:subject/>
  <dc:title>ПРИЛОЖЕНИЕ №1</dc:title>
</cp:coreProperties>
</file>