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отдела земельных и имуще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й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Тимаш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1.1. Должность ведущего специалиста (далее – ведущий специалист) отдела земельных и имущественных отношений администрации муниципального образования Тимашевский район (далее – отдел) является должностью муниципальной службы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2. </w:t>
      </w:r>
      <w:r>
        <w:rPr>
          <w:szCs w:val="28"/>
        </w:rPr>
        <w:t xml:space="preserve">Должность </w:t>
      </w:r>
      <w:r>
        <w:rPr/>
        <w:t xml:space="preserve">ведущего специалиста </w:t>
      </w:r>
      <w:r>
        <w:rPr>
          <w:szCs w:val="28"/>
        </w:rPr>
        <w:t>относится к старшей должности муниципальной службы согласно решения Совета муниципального образования Тимашевский район от 18 февраля 2015 г. № 474 «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и Тимашев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выполнения функций отдела в области регулирования земельных отно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регулирование земельных отношений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 Цель исполнения должностных обязанностей муниципального служащего, замещающего должность ведущего специалиста: обеспечение соблюдения законодательства Российской Федерации и иных нормативных актов, регулирующих земельные правоотношения в деятельности органов местного самоуправления муниципального образования Тимашевский райо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6. Основные задачи, на реализацию которых ориентировано исполнение должностных обязанностей ведущего специалиста, определены Земельны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7. Ведущий специалист назначается на должность и освобождается от должности </w:t>
      </w:r>
      <w:r>
        <w:rPr/>
        <w:t xml:space="preserve">распоряжением администрации муниципального образования      Тимашевский район </w:t>
      </w:r>
      <w:r>
        <w:rPr>
          <w:szCs w:val="28"/>
        </w:rPr>
        <w:t>(далее - администрация муниципального образования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 </w:t>
      </w:r>
      <w:r>
        <w:rPr/>
        <w:t>Ведущий специалист</w:t>
      </w:r>
      <w:r>
        <w:rPr>
          <w:szCs w:val="28"/>
        </w:rPr>
        <w:t xml:space="preserve"> непосредственно подчинен </w:t>
      </w:r>
      <w:r>
        <w:rPr/>
        <w:t>начальнику отдела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Cs w:val="28"/>
        </w:rPr>
        <w:t xml:space="preserve">Для замещения должности </w:t>
      </w:r>
      <w:r>
        <w:rPr/>
        <w:t>ведущего специалиста</w:t>
      </w:r>
      <w:r>
        <w:rPr>
          <w:szCs w:val="28"/>
        </w:rPr>
        <w:t xml:space="preserve"> устанавливаются     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Cs w:val="28"/>
        </w:rPr>
      </w:pPr>
      <w:r>
        <w:rPr>
          <w:szCs w:val="28"/>
        </w:rPr>
        <w:t>2.1. 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. Муниципальный служащий, замещающий должность ведущего специалиста, должен иметь профессиональное образование по профилю замещаемой должно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1.2. Для замещения должности ведущего специалиста требования к стажу муниципальной службы не установл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. Ведущий специалист должен обладать следующими базовыми     знан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законодательства о противодействии коррупц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  <w:lang w:val="en-US"/>
        </w:rPr>
        <w:t xml:space="preserve">2.1.4. </w:t>
      </w:r>
      <w:r>
        <w:rPr>
          <w:szCs w:val="28"/>
        </w:rPr>
        <w:t>Ведущий специалист</w:t>
      </w:r>
      <w:r>
        <w:rPr>
          <w:szCs w:val="28"/>
          <w:lang w:val="en-US"/>
        </w:rPr>
        <w:t xml:space="preserve"> должен обладать следующими базовыми умениями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  <w:lang w:val="en-US"/>
        </w:rPr>
        <w:t>работать на компьютере, в том числе в сети «Интернет»;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2) работать в информационно-правовых систем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szCs w:val="28"/>
          <w:lang w:val="en-US"/>
        </w:rPr>
        <w:t>3)</w:t>
      </w:r>
      <w:r>
        <w:rPr>
          <w:sz w:val="20"/>
          <w:szCs w:val="28"/>
          <w:lang w:val="en-US"/>
        </w:rPr>
        <w:t xml:space="preserve"> </w:t>
      </w:r>
      <w:r>
        <w:rPr>
          <w:szCs w:val="28"/>
          <w:lang w:val="en-US"/>
        </w:rPr>
        <w:t>эффективно планировать работу и контролировать ее выполнение;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4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Муниципальный служащий, замещающий должность ведущего     специалиста должен соответствовать следующим функциональным квалификационным треб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2.1. Ведущий специалист должен иметь образование </w:t>
      </w:r>
      <w:r>
        <w:rPr/>
        <w:t>по направлениям подготовки: «Экономика и управление», «Юриспруденция», «Инженерное дело, технологии и технические науки», «Информатика и вычислительная техника», «Прикладная геология, горное дело, нефтегазовое дело и геодезия», «Науки о земле», специальности: «Садово-парковое и ландшафтное строительство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2. Ведущий специалист должен обладать следующими знаниями в   области законодательства Российской Федерации, </w:t>
      </w:r>
      <w:r>
        <w:rPr>
          <w:bCs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) Земель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2) Граждански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3)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4) Градостроительны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Лесно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 Водный кодекс Российской Федерац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8) Кодекс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Cs w:val="28"/>
        </w:rPr>
        <w:t>9) Федеральный закон от 25 октября 2001 г. № 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0) Федеральный закон от 29 июля 1998 г. № 135-ФЗ «Об оценочной деятельности в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1) Федеральный закон от 24 июля 2007 г. № 221-ФЗ «О государственном кадастре недвижимост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2) Федеральный закон от 24 июля 2002 г. № 101-ФЗ «Об обороте земель сельскохозяйственного назначения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3) Федеральный закон от 21 декабря 2004 г. № 172-ФЗ «О переводе земель или земельных участков из одной категории в другую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4) Федеральный закон от 13 июля 2015 г. № 218-ФЗ «О государственной регистрации недвижимости»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15) Федеральный закон от 26 июля 2006 г. № 135-ФЗ «О защите конкуренции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6) </w:t>
      </w:r>
      <w:r>
        <w:rPr>
          <w:sz w:val="28"/>
          <w:szCs w:val="28"/>
        </w:rPr>
        <w:t>Федеральный закон от 2 марта 2007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25-ФЗ «О муниципальной службе в Российской Федерации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7) </w:t>
      </w:r>
      <w:r>
        <w:rPr>
          <w:sz w:val="28"/>
          <w:szCs w:val="28"/>
        </w:rPr>
        <w:t>Федеральный закон от 25 декабря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08 № 273-ФЗ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«О противодействии корруп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>18) Закон Российской Федерации от 4 июля 1991 г. № 1541-1                                 «О приватизации жилищного фонда в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>19) Федеральный закон от 21 декабря 2001 г. № 178-ФЗ «О приватизации государственного и муниципального имуществ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0) Федеральный закон от 14 ноября 2002 г. № 161-ФЗ</w:t>
      </w:r>
      <w:r>
        <w:rPr>
          <w:szCs w:val="28"/>
        </w:rPr>
        <w:t xml:space="preserve">                                        «О государственных и муниципальных унитарных предприятиях»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1) Федеральный закон от 12 января 1996 г. № 7-ФЗ «О некоммерческих организациях»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2)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3) Федеральный закон от 5 апреля 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4) </w:t>
      </w:r>
      <w:hyperlink r:id="rId2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25)</w:t>
      </w:r>
      <w:r>
        <w:rPr>
          <w:color w:val="000000"/>
          <w:sz w:val="28"/>
          <w:szCs w:val="28"/>
        </w:rPr>
        <w:t xml:space="preserve"> Закон Краснодарского края от 7 июня 2004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717-КЗ «О местном самоуправлении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6) </w:t>
      </w:r>
      <w:r>
        <w:rPr>
          <w:color w:val="000000"/>
          <w:sz w:val="28"/>
          <w:szCs w:val="28"/>
        </w:rPr>
        <w:t>Закон Краснодарского края от 6 июня 1995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7-КЗ                                  «О правотворчестве и нормативных правовых актах Краснодарского края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7) </w:t>
      </w:r>
      <w:r>
        <w:rPr>
          <w:color w:val="000000"/>
          <w:sz w:val="28"/>
          <w:szCs w:val="28"/>
        </w:rPr>
        <w:t>Закон Краснодарского края от 8 июня 2007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№ 1244-КЗ                             «О муниципальной службе в Краснодарском кра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8) Закон Краснодарского края от 23 июля 2009 г. № 1798-КЗ «О противодействии коррупции в Краснодарском крае»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9) </w:t>
      </w:r>
      <w:r>
        <w:rPr>
          <w:color w:val="000000"/>
          <w:sz w:val="28"/>
          <w:szCs w:val="28"/>
        </w:rPr>
        <w:t>Устав муниципального образования Тимашевский район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0) </w:t>
      </w:r>
      <w:r>
        <w:rPr>
          <w:rFonts w:eastAsia="Calibri"/>
          <w:color w:val="000000"/>
          <w:sz w:val="28"/>
          <w:szCs w:val="28"/>
        </w:rPr>
        <w:t>Правила служебного распорядка;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31) </w:t>
      </w:r>
      <w:r>
        <w:rPr>
          <w:rFonts w:eastAsia="Calibri"/>
          <w:color w:val="000000"/>
          <w:sz w:val="28"/>
          <w:szCs w:val="28"/>
        </w:rPr>
        <w:t>Регламент администрации муниципального образования Тимашевский район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2) Инструкцию по делопроизводству в администрации муниципального образования Тимашевский район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3) з</w:t>
      </w:r>
      <w:r>
        <w:rPr>
          <w:szCs w:val="28"/>
          <w:lang w:eastAsia="en-US"/>
        </w:rPr>
        <w:t>аконы и иные нормативные правовые акты Краснодарского края и муниципального образования Тимашевский район.</w:t>
      </w:r>
    </w:p>
    <w:p>
      <w:pPr>
        <w:pStyle w:val="Style18"/>
        <w:tabs>
          <w:tab w:val="clear" w:pos="720"/>
          <w:tab w:val="left" w:pos="-142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2.3. </w:t>
      </w: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должен обладать следующими умениями, </w:t>
      </w:r>
      <w:r>
        <w:rPr>
          <w:bCs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</w:t>
      </w:r>
      <w:bookmarkStart w:id="0" w:name="Par195"/>
      <w:bookmarkEnd w:id="0"/>
      <w:r>
        <w:rPr>
          <w:szCs w:val="28"/>
        </w:rPr>
        <w:t>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одготовки данных для планов и отче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ведения служебного документооборота, исполнения служебных документов, подготовки проектов ответов на обращения организаций и граждан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.1. Исходя из задач и функций, определенных Положением об отделе, на     ведущего специалиста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>и другими федеральными законам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.2. Исполнять основные обязанности, предусмотренные Федеральным  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, Федеральным законом от 25 декабря 2008 г. № 273-ФЗ «О противодействии корруп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 Готовить проекты нормативных правовых актов органов местного самоуправления муниципального образования Тимашевский район по вопросам регулирования земельных отношений в пределах своих компет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4. Осуществлять взаимодействие с департаментом имущественных отношений Краснодарского края, иными государственными органами, органами местного самоуправления поселений, организациями всех форм собственности в целях обеспечения выполнения функций отдела в области регулирования земельных отно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5. В рамках своей компетенции рассматривает поступающие служебные документы, обращения, заявления, жалобы граждан и организац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1.6. Осуществлять в установленном порядке сбор, накопление и обработку отчетности и иной документированной информации в установленной сфере деятель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3.1.7. Осуществлять техническое сопровождение земельно-правовых документов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3.1.8. Осуществлять ведение делопроизводства и организацию архива Отдела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3.1.9. Осуществлять мероприятия, связанные с постановкой на государственный кадастровый учет и государственную регистрацию прав на недвижимое имущество, в том числе в форме электронного документ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.1.10. Направлять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необходимые для оказания муниципальных услуг Отдел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color w:val="000000"/>
          <w:szCs w:val="28"/>
        </w:rPr>
        <w:t xml:space="preserve">3.1.11. </w:t>
      </w:r>
      <w:r>
        <w:rPr>
          <w:szCs w:val="28"/>
        </w:rPr>
        <w:t>Осуществлять иные отнесенные к компетенции отдела функции в   соответствии с нормативными правовыми актами Российской Федерации, Краснодарского края и муниципального образования Тимашевский район.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3.2. Ведущий специалист обязан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1. Уведомить главу муниципального образования Тимашевский рай</w:t>
        <w:softHyphen/>
        <w:t>он,  органы прокуратуры обо всех случаях обращения к нему каких-либо лиц в целях склонения к совершению коррупционных правонарушений, соблюдать ограничения, выполнять обязательства, не нарушать запреты, которые установ</w:t>
        <w:softHyphen/>
        <w:t>лены Федеральным Законом «О муниципальной службе в Российской Федера</w:t>
        <w:softHyphen/>
        <w:t>ции» и другими законами, сообщать Начальнику отдела о личной заинтересо</w:t>
        <w:softHyphen/>
        <w:t>ванности при исполнении должностных обязанностей, которая  может приве</w:t>
        <w:softHyphen/>
        <w:t>сти к конфликту интересов и принимать меры по предотвращению подобного конфликт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2. Соблюдать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hyperlink r:id="rId5">
        <w:r>
          <w:rPr>
            <w:rStyle w:val="InternetLink"/>
            <w:color w:val="000000"/>
            <w:szCs w:val="28"/>
          </w:rPr>
          <w:t>Конституцию</w:t>
        </w:r>
      </w:hyperlink>
      <w:r>
        <w:rPr>
          <w:color w:val="000000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Тимашевский район и иные муниципальные правовые акты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</w:t>
        <w:softHyphen/>
        <w:t>ресы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становленные в администрации муниципального образования Тима</w:t>
        <w:softHyphen/>
        <w:t>шевский район правила внутреннего трудового распорядка, должностную ин</w:t>
        <w:softHyphen/>
        <w:t>струкцию, порядок работы со служебной информацией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3. Исполнять должностные обязанности в соответствии с должност</w:t>
        <w:softHyphen/>
        <w:t>ной инструкцией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4. Поддерживать уровень квалификации, необходимый для надле</w:t>
        <w:softHyphen/>
        <w:t>жащего исполнения должностных обязанностей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2.5. Не разглашать </w:t>
      </w:r>
      <w:hyperlink r:id="rId6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>, составляющие государственную и иную охраняемую федеральными законами тайну, а также сведения, ставшие ему из</w:t>
        <w:softHyphen/>
        <w:t>вестными в связи с исполнением должностных обязанностей, в том числе све</w:t>
        <w:softHyphen/>
        <w:t>дения, касающиеся частной жизни и здоровья граждан или затрагивающие их честь и достоинство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6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7. Представлять в порядке, установленном законом, сведения о сво</w:t>
        <w:softHyphen/>
        <w:t xml:space="preserve">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 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8. Сообщать главе о выходе из гражданства Российской Федерации в день выхода из гражданства Российской Федерации или о приобретении граж</w:t>
        <w:softHyphen/>
        <w:t>данства иностранного государства в день приобретения гражданства иностран</w:t>
        <w:softHyphen/>
        <w:t>ного государств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zCs w:val="28"/>
        </w:rPr>
        <w:t>3.2.9. Осуществлять иные обязанности, в соответствии с действующим законодательством, Уставом и настоящей Инструкцией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color w:val="000000"/>
          <w:szCs w:val="28"/>
        </w:rPr>
        <w:t>3.3. Ведущий специалист, являясь муниципальным служащим, не вправе исполнять данное ему неправомерное поручение. При получении от со</w:t>
        <w:softHyphen/>
        <w:t>ответствующего руководителя поручения, являющегося, по его мнению, непра</w:t>
        <w:softHyphen/>
        <w:t>вомерным, Ведущий специалист должен представить руководителю, давшему поручение, в письменной форме обоснование неправомерности данного пору</w:t>
        <w:softHyphen/>
        <w:t>чения с указанием положений федеральных законов и иных нормативных пра</w:t>
        <w:softHyphen/>
        <w:t>вовых актов Российской Федерации, законов и иных нормативных правовых актов Краснода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Ведущий специалист обязан отказаться от его исполнения. В случае исполнения неправомерного по</w:t>
        <w:softHyphen/>
        <w:t>ручения Ведущий специалист и давший это поручение руководитель несут от</w:t>
        <w:softHyphen/>
        <w:t>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ряду с основными правами, которые определены статьей 11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Российской Федерации» ведущий специалист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</w:t>
      </w:r>
      <w:r>
        <w:rPr>
          <w:color w:val="000000"/>
          <w:szCs w:val="28"/>
        </w:rPr>
        <w:t>Запрашивать от должностных лиц федеральных органов государственной власти и их территориальных органов, органов государственной    власти субъекта Российской Федерации, иных государственных органов, органов местного самоуправления, организаций и получать в установленном       порядке документы и информацию, необходимые для выполнения своих должностных обязанност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,       работников структурных подразделений администрации муниципального    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.4. Р</w:t>
      </w:r>
      <w:r>
        <w:rPr>
          <w:color w:val="000000"/>
          <w:szCs w:val="28"/>
          <w:lang w:val="en-US"/>
        </w:rPr>
        <w:t>азрабатывать проекты муниципальных правовых актов администрации муниципального образования, вносить предложения в ином виде, направленные на улучшение работы специалиста, отдела или функциональных и отраслевых органов  по вопросам компетенции специалис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2. За правонарушения, совершенные в процессе осуществления своей  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Cs w:val="28"/>
        </w:rPr>
        <w:t xml:space="preserve">5.4. </w:t>
      </w:r>
      <w:r>
        <w:rPr>
          <w:iCs/>
          <w:color w:val="333333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iCs/>
          <w:color w:val="333333"/>
          <w:szCs w:val="28"/>
        </w:rPr>
        <w:t>5.5. За не соблюдение требований антимонопольного законодательства и положения об организации в администрации муниципального образования Тимашевский район системы внутреннего обеспечения соответствия требованиям антимонопольного законодательства (антимонопольный комплекс).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имеет право: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6.1. </w:t>
      </w:r>
      <w:r>
        <w:rPr>
          <w:color w:val="000000"/>
          <w:szCs w:val="28"/>
          <w:lang w:val="en-US"/>
        </w:rPr>
        <w:t xml:space="preserve">Вносить на рассмотрение начальника 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>тдела проекты разрабатываемых нормативных акт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6.2. </w:t>
      </w:r>
      <w:r>
        <w:rPr>
          <w:color w:val="000000"/>
          <w:szCs w:val="28"/>
          <w:lang w:val="en-US"/>
        </w:rPr>
        <w:t>Подготавливать нормативные документы в соответствии с инструкцией по делопроизводств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6.3. </w:t>
      </w:r>
      <w:r>
        <w:rPr>
          <w:color w:val="000000"/>
          <w:szCs w:val="28"/>
          <w:lang w:val="en-US"/>
        </w:rPr>
        <w:t>Знакомиться со всеми материалами своего личного дела, с отзывами о своей деятельности и другими документами, приобщать к личному делу свои объясн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6.4.</w:t>
      </w:r>
      <w:r>
        <w:rPr>
          <w:sz w:val="2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Вносить предложения по улучшению свое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Cs w:val="28"/>
          <w:lang w:val="en-US"/>
        </w:rPr>
      </w:pPr>
      <w:bookmarkStart w:id="1" w:name="sub_1701"/>
      <w:bookmarkEnd w:id="1"/>
      <w:r>
        <w:rPr>
          <w:color w:val="000000"/>
          <w:szCs w:val="28"/>
          <w:lang w:val="en-US"/>
        </w:rPr>
        <w:t>Ведущий специалист участвует в подготовке проектов нормативных правовых актов и проектов решений, относящихся к ведению отдела.</w:t>
      </w:r>
    </w:p>
    <w:p>
      <w:pPr>
        <w:pStyle w:val="Normal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  <w:bookmarkStart w:id="2" w:name="sub_1701"/>
      <w:bookmarkStart w:id="3" w:name="sub_1701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val="en-US"/>
        </w:rPr>
        <w:t>Сроки и процедуры подготовки, рассмотрения управленческих и других решений определяются в соответствии с требованиями, установленными действующим законодательством</w:t>
      </w:r>
      <w:r>
        <w:rPr>
          <w:color w:val="000000"/>
          <w:szCs w:val="28"/>
        </w:rPr>
        <w:t xml:space="preserve"> Российской Федерации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 xml:space="preserve">муниципальными правовыми актами администрации муниципального образования </w:t>
      </w:r>
      <w:r>
        <w:rPr>
          <w:color w:val="000000"/>
          <w:szCs w:val="28"/>
          <w:lang w:val="en-US"/>
        </w:rPr>
        <w:t>Тимашевский район</w:t>
      </w:r>
      <w:r>
        <w:rPr>
          <w:color w:val="000000"/>
          <w:szCs w:val="28"/>
        </w:rPr>
        <w:t xml:space="preserve"> и Совета муниципального образования </w:t>
      </w:r>
      <w:r>
        <w:rPr>
          <w:color w:val="000000"/>
          <w:szCs w:val="28"/>
          <w:lang w:val="en-US"/>
        </w:rPr>
        <w:t>Тимашевский район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9. Порядок служебного взаимодействия муниципального служаще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 связи с исполнением им должностных обязанностей с муниципальными служащими, гражданскими служащими, гражданами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i/>
          <w:i/>
          <w:szCs w:val="28"/>
        </w:rPr>
      </w:pPr>
      <w:r>
        <w:rPr>
          <w:color w:val="000000"/>
          <w:szCs w:val="28"/>
        </w:rPr>
        <w:t xml:space="preserve">Служебное взаимодействие с муниципальными служащими органов местного самоуправления, гражданами и организациями строится в рамках деловых отношений, основанных на требованиях к служебному поведению, изложенных в статье 14.2 Федерального закона от 2 марта 2007 г. № 25-ФЗ «О муниципальной службе в Российской Федерации», в соответствии с правовыми актами Российской Федерации и Краснодарского края, муниципальными правовыми актами, Регламентом администрации муниципального образования Тимашевский район, а также </w:t>
      </w:r>
      <w:r>
        <w:rPr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20"/>
          <w:tab w:val="left" w:pos="-1701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9.1.</w:t>
      </w:r>
      <w:r>
        <w:rPr>
          <w:color w:val="000000"/>
          <w:sz w:val="2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Поручения и указания ведущему специалисту даются начальником отдела или лицом исполняющим его обязанности, в устной или письменной форме.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9.2. </w:t>
      </w:r>
      <w:r>
        <w:rPr>
          <w:color w:val="000000"/>
          <w:szCs w:val="28"/>
          <w:lang w:val="en-US"/>
        </w:rPr>
        <w:t>Объяснительные и докладные записки, иные заявления на имя начальника отдела ведущий специалист представляет в письменной форме.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9.3. </w:t>
      </w:r>
      <w:r>
        <w:rPr>
          <w:color w:val="000000"/>
          <w:szCs w:val="28"/>
          <w:lang w:val="en-US"/>
        </w:rPr>
        <w:t>В целях исполнения должностных обязанностей ведущий специалист  вправе обращаться к другим работникам отдела и иных органов администрации муниципального образования Тимашевский  район.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9.4. </w:t>
      </w:r>
      <w:r>
        <w:rPr>
          <w:color w:val="000000"/>
          <w:szCs w:val="28"/>
          <w:lang w:val="en-US"/>
        </w:rPr>
        <w:t>Ведущий специалист вправе в устной форме давать разъяснения по вопросам, находящимся в компетенции отдела, в ответ на обращения к нему работников иных органов администрации муниципального образования Тимашевский  район.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9.5. </w:t>
      </w:r>
      <w:r>
        <w:rPr>
          <w:color w:val="000000"/>
          <w:szCs w:val="28"/>
          <w:lang w:val="en-US"/>
        </w:rPr>
        <w:t>Ведущий специалист вправе в устной форме давать разъяснения по вопросам компетенции отдела представителям организаций и гражданам только по поручению вышестоящего руководи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10. Перечень муниципальных услуг, оказываемых гражданам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организация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Муниципальный служащий, замещающий должность ведущего специалиста оказывает гражданам и организациям следующие муниципальные услуг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варительное согласование предоставления земельного участк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rPr/>
      </w:pPr>
      <w:r>
        <w:rPr>
          <w:b w:val="false"/>
          <w:szCs w:val="28"/>
        </w:rPr>
        <w:t>заключение нового договора аренды земельного участка без проведения торгов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rPr/>
      </w:pPr>
      <w:r>
        <w:rPr>
          <w:b w:val="false"/>
          <w:szCs w:val="28"/>
        </w:rPr>
        <w:t xml:space="preserve">прекращение правоотношений с правообладателями земельных участков;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отнесение земельного участка к землям определённой категор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ыми показателями эффективности и результативности профессиональной служебной деятельности муниципального служащего, замещающего должность ведущего специалиста,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о муниципальной службе;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фессионализм – профессиональная компетентность (знание нормативных правовых актов, широта профессионального кругозора и т.д.), способность четко организо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  <w:lang w:val="en-US"/>
        </w:rPr>
        <w:t>своевременн</w:t>
      </w:r>
      <w:r>
        <w:rPr>
          <w:color w:val="000000"/>
          <w:szCs w:val="28"/>
        </w:rPr>
        <w:t>ое</w:t>
      </w:r>
      <w:r>
        <w:rPr>
          <w:color w:val="000000"/>
          <w:szCs w:val="28"/>
          <w:lang w:val="en-US"/>
        </w:rPr>
        <w:t xml:space="preserve"> выполнени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 поручени</w:t>
      </w:r>
      <w:r>
        <w:rPr>
          <w:color w:val="000000"/>
          <w:szCs w:val="28"/>
        </w:rPr>
        <w:t>й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качество выполненной работы –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интенсивность труда – способность в короткие сроки выполнить определенный объем рабо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наличие у муниципального служащего поощрений за безупречную и эффективную службу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ик отдела земельных</w:t>
      </w:r>
    </w:p>
    <w:p>
      <w:pPr>
        <w:pStyle w:val="Normal"/>
        <w:jc w:val="both"/>
        <w:rPr/>
      </w:pPr>
      <w:r>
        <w:rPr/>
        <w:t>и имущественных отношений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>образования Тимашевский район                                                  А.А. Комисс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торой экземпляр получил (а) на руки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0EE9AA141E131C89358A815A8BA6B24E70E16FDBDB182F5D826DB823F7489G7mBK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25D80FBCDB508981E917FC41484C11EE2D20911AED247DC25950A1nB38G" TargetMode="External"/><Relationship Id="rId6" Type="http://schemas.openxmlformats.org/officeDocument/2006/relationships/hyperlink" Target="consultantplus://offline/ref=25D80FBCDB508981E917FC41484C11EE262B9F17E67977CA005CA3BFnE35G" TargetMode="External"/><Relationship Id="rId7" Type="http://schemas.openxmlformats.org/officeDocument/2006/relationships/hyperlink" Target="consultantplus://offline/ref=8563DBA7D29EF9C73B1DFEC88E25CD0896FA8A65B629CB83097EDBA29AEA53F04D2D9B2CE02DEEBFcBe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0:00Z</dcterms:created>
  <dc:creator>Неизвестный</dc:creator>
  <dc:description/>
  <cp:keywords/>
  <dc:language>en-US</dc:language>
  <cp:lastModifiedBy>User</cp:lastModifiedBy>
  <cp:lastPrinted>2021-04-26T12:56:00Z</cp:lastPrinted>
  <dcterms:modified xsi:type="dcterms:W3CDTF">2022-06-21T06:30:00Z</dcterms:modified>
  <cp:revision>2</cp:revision>
  <dc:subject/>
  <dc:title>ДОЛЖНОСТНАЯ ИНСТРУКЦИЯ НАЧАЛЬНИКА</dc:title>
</cp:coreProperties>
</file>