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</w:rPr>
        <w:t xml:space="preserve">Об итогах социально-экономического развития муниципального образования </w:t>
      </w:r>
      <w:r>
        <w:rPr>
          <w:rFonts w:cs="Times New Roman" w:ascii="Times New Roman" w:hAnsi="Times New Roman"/>
          <w:b w:val="false"/>
          <w:szCs w:val="28"/>
        </w:rPr>
        <w:t>Тимашевский район за январь-май 2020 года</w:t>
      </w:r>
    </w:p>
    <w:p>
      <w:pPr>
        <w:pStyle w:val="Style13"/>
        <w:keepNext w:val="true"/>
        <w:keepLines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/>
          <w:b w:val="false"/>
          <w:i w:val="false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keepNext w:val="true"/>
        <w:keepLines/>
        <w:widowControl w:val="false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keepNext w:val="true"/>
        <w:keepLines/>
        <w:widowControl w:val="false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keepNext w:val="true"/>
        <w:keepLines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keepNext w:val="true"/>
        <w:keepLines/>
        <w:widowControl w:val="false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4 крупных и средних, 48 малых предприятий.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-май 2020 года составил более 19,1 млрд. руб., что больше на 1,7 млрд. руб. или на 10,1 % аналогичного периода прошлого года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май 2020 года составил 12,9 млрд. руб., что больше на 20,8%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1,1 %, предприятие занимается производством муки для собственных нужд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В связи с введением ограничительных мероприятий по недопущению распространения новой коронавирусной инфекции на территории Тимашевского района наблюдается снижение объема отгруженных товаров в денежном выражении в 5 подотраслях промышленного производства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- «производство бумаги и бумажных изделий» на 7 %. В данной отрасли осуществляют деятельность 3 предприятия, работающие в пределах заказа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За январь-май 2020 года предприятиями произведены в натуральном выражении следующие виды продукции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- «картон гофрированый в рулонах или листах» 17,4 тыс. кв.м.;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ящики и коробки из гофрированной бумаги или гофрированного картона» 9,6 тыс. тонн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- «ящики и коробки, складывающиеся из негофрированного картона» 11,7 тыс. тонн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 на 19,2 %. В данной отрасли осуществляет деятельность одно предприятие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В натуральном выражении за январь-май 2020 года объем по производству «желатина технического» составил 4,1 тыс. тонны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- «производство резиновых и пластмассовых изделий» на 0,2 %. За 5 месяцев 2020 года произведено в натуральном выражении 4,2 тыс. тонны. С 2020 года предприятие производит более облегченные материалы</w:t>
      </w:r>
      <w:r>
        <w:rPr>
          <w:szCs w:val="24"/>
        </w:rPr>
        <w:t>;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4"/>
        </w:rPr>
        <w:t xml:space="preserve">- «производство прочей неметаллической минеральной продукции»           на 82,9 %. </w:t>
      </w:r>
      <w:r>
        <w:rPr>
          <w:szCs w:val="28"/>
        </w:rPr>
        <w:t>Производство продукции в натуральном выражении за отчетный период составило 8,6 тыс. тонн. В данной отрасли осуществляет деятельность одно предприятие;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«производству готовых металлических изделий, кроме машин и оборудования» на 4,1 %. В данной отрасли осуществляет деятельность одно предприятие, работающее в пределах поступивших заказов. За январь-май 2020 года произведено в натуральном выражении 156,6 млн. консервных банок, 179 млн. крышек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на 16,4 %. В данной отрасли осуществляют деятельность 3 предприятия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-ционирование воздуха» на 14,2 %. В данной отрасли осуществляют деятельность 5 предприятий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515,8 млн. руб. или в 109,6 раза. Переработкой мяса КРС занимаются три предприятия.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январе-мае 2020 года предприятиями произведено полуфабрикатов более 1,3 тыс. тонны, изделий мясных – 12,1 тонны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>- переработка и консервирование фруктов и овощей - в 1,3 раза. Подотрасль представлена одним предприятием, который выпускает овощную консервированную продукцию: зеленый горошек, сладкую кукурузу и фасоль. Предприятием в отчетном периоде произведено 17,8 млн. усл. банок (реализация остатков продукции 2019 года)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- объем производства молочной продукции в стоимостном выражении на на 13,6 %. За январь-май 2020 года произведено вв натуральном выражении 43,3 тыс. тонны молочной продукции, 162,7 тонны сливочного масла, 2,1 тыс. тонны сыра и творога. 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21,7 %, в натуральном выражении на 604,1 тонны. Производством хлеба и хлебобулочных изделий занимаются 2 крупных предприятия, а также 15 малых предприятий и ИП; 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5,6 %, в т.ч.: 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мае 2020 года реализовано продукции на сумму 566,2 млн. руб., что в 2,5 раза больше аналогичного периода 2019 года; 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29,1 %, однако в натуральном выражении наблюдается рост на 18 %; 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наблюдается рост объемов по производству кофе в стоимостном выражении на 11,2 %, в натуральном выражении на 3,6 тыс. тонны.</w:t>
      </w:r>
    </w:p>
    <w:p>
      <w:pPr>
        <w:pStyle w:val="TextBodyIndent"/>
        <w:keepNext w:val="true"/>
        <w:keepLines/>
        <w:widowControl w:val="false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 связи с уменьшением спроса наблюдается снижение производства детского питания в натуральном выражении на 12,3 %, в стоимостном выражении –на 10,4 %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осуществляют 3 предприятия. За январь-май наблюдается рост объема в 1,2 раза. За январь-май 2020года объем производства кормов в натуральном выражении составил 38,1 тыс. тонны;</w:t>
      </w:r>
    </w:p>
    <w:p>
      <w:pPr>
        <w:pStyle w:val="TextBodyIndent"/>
        <w:keepNext w:val="true"/>
        <w:widowControl w:val="false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играфическая деятельность - в 1,3 раза. В данном направлении осуществляет деятельность одно предприятие, работающее в пределах поступивших заказов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Cs w:val="28"/>
        </w:rPr>
        <w:t xml:space="preserve">- водоснабжение; водоотведение, организация сбора и утилизация отходов, деятельность по ликвидации загрязнений - объем в денежном выражении составил 107,3 млн. руб., что выше уровня аналогичного периода 2019 года            на 16,3 %. В данной отрасли осуществляют деятельность 4 предприятия. </w:t>
      </w:r>
    </w:p>
    <w:p>
      <w:pPr>
        <w:pStyle w:val="TextBodyIndent"/>
        <w:keepNext w:val="true"/>
        <w:keepLines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keepNext w:val="true"/>
        <w:keepLines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май 2020 года составил 1,4 млрд. руб., что меньше аналогичного периода 2019 года          на 4,3 %. Снижение данного показателя связано с тем, что объем переходящих остатков товарного зерна урожая 2019 года для реализации в 2020 году меньше показателя предшествующего периода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Под урожай 2020 года в Тимашевском районе посеяно 56,7 тыс. га озимых культур, в т. ч. озимая пшеница 50,4 тыс. га, озимый ячмень 6,2 тыс. га, озимое тритикале 76 га. Кроме того, масличная культура озимый рапс 511 га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2,9 тыс. га., что меньше предшествующего года на 6,5 %, так как по плану 1,6 тыс. га в текущем году будут использованы под другие культуры в соответствии с научно обоснованными севооборотам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3,2 % и составляет 11427 голов, увеличение достигнуто за счет полученного приплода молодняка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808,7 тонн, что больше           на 0,1 %. 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меньшение объемов производства вызвано снижением среднесуточного привеса КРС с 812 гр. в мае 2019 года до 795 гр. в мае 2020 года, в среднем на 2,1 %. 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 при этом в отчетном месяце текущего года наметилась положительная тенденция  - среднесуточный привес КРС в мае 2020 года  выше уровня апреля 2020 года на 1,0 %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Молока получено 16,3 тыс. тонн, что больше, чем в январе-мае прошлого года на 2029,1 тонны или на 14,2 %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Этому способствовал рост продуктивности дойного стада в среднем             на 393 кг или на 12,9 %. Средний удой молока от одной коровы за январь-май текущего года достиг 3445 кг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роме того, увеличение валового надоя было достигнуто также и за счет восстановления  ранее  выбракованных низкоудойных коров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6.2020 достигло 4774 головы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Птицеводством в районе успешно занимается одно крупное предприятие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Яиц произведено 11,4 млн. штук, что меньше соответствующего уровня прошлого года на 7,7 %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няя яйценоскость курицы-несушки возросла на 11 яиц или на 10,6 %      и составила 115 штук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Поголовье птицы увеличилось на 15,9 % и составило 348,6 тыс. голов.</w:t>
      </w:r>
    </w:p>
    <w:p>
      <w:pPr>
        <w:pStyle w:val="32"/>
        <w:keepNext w:val="true"/>
        <w:keepLines/>
        <w:widowControl w:val="false"/>
        <w:ind w:right="0" w:firstLine="708"/>
        <w:rPr>
          <w:szCs w:val="28"/>
        </w:rPr>
      </w:pPr>
      <w:r>
        <w:rPr>
          <w:szCs w:val="28"/>
        </w:rPr>
        <w:t>На динамику производства продукции оказали в основном объективные технологические причины.</w:t>
      </w:r>
    </w:p>
    <w:p>
      <w:pPr>
        <w:pStyle w:val="32"/>
        <w:keepNext w:val="true"/>
        <w:keepLines/>
        <w:widowControl w:val="false"/>
        <w:ind w:right="0" w:firstLine="708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32"/>
        <w:keepNext w:val="true"/>
        <w:keepLines/>
        <w:widowControl w:val="false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средних и 22 малых предприятий. </w:t>
      </w:r>
    </w:p>
    <w:p>
      <w:pPr>
        <w:pStyle w:val="TextBody"/>
        <w:keepNext w:val="true"/>
        <w:keepLines/>
        <w:widowControl w:val="false"/>
        <w:ind w:firstLine="709"/>
        <w:rPr/>
      </w:pPr>
      <w:r>
        <w:rPr>
          <w:szCs w:val="28"/>
        </w:rPr>
        <w:t>Объем строительных работ за январь-май 2020 года, выполненных по договорам строительного подряда крупными организациями, составил 126,5 млн. рублей, что больше в 4,6 раза аналогичного периода 2019 года</w:t>
      </w:r>
      <w:r>
        <w:rPr>
          <w:color w:val="000000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2,3 тыс.кв.м. жилья, что выше в 2,5 раза уровня аналогичного периода 2019 года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.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.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ул. Ленина, 9 Б, протяженностью 7420 м.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введен в эксплуатацию следующий объект: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, площадью 119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введены в эксплуатацию следующие объекты: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ской корпус, г. Тимашевск, ул. Гибридная, 2 С, площадью 245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ст. Медведовская, ул. Поселковая, 12, площадью 17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129,9 тыс. тонн грузов, что на 11,3 % меньше показателей аналогичного периода прошлого года. Грузооборот составил 9,6 млн. т-км, что на 20,2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>За отчетный период перевезено 1014,3 тыс. человек. Пассажирооборот автомобильного транспорта за январь-май 2020 года составил 9,9 млн. пасс-км, что ниже уровня прошлого года на 33,6 %.</w:t>
      </w:r>
    </w:p>
    <w:p>
      <w:pPr>
        <w:pStyle w:val="TextBodyIndent"/>
        <w:keepNext w:val="true"/>
        <w:keepLines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показателей идет в связи с введением на территории Краснодарского края карантинных мероприятий и введения ограничения движения транспорта с введением специальных пропусков, что привело к падению объемов оказанных работ, услуг.</w:t>
      </w:r>
    </w:p>
    <w:p>
      <w:pPr>
        <w:pStyle w:val="TextBodyIndent"/>
        <w:keepNext w:val="true"/>
        <w:keepLines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май 2020 года составил 202,6 млн. руб., что на 1,5 % меньше уровня аналогичного периода прошлого года. </w:t>
      </w:r>
    </w:p>
    <w:p>
      <w:pPr>
        <w:pStyle w:val="TextBodyIndent"/>
        <w:keepNext w:val="true"/>
        <w:keepLines/>
        <w:widowControl w:val="false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keepNext w:val="true"/>
        <w:keepLines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keepNext w:val="true"/>
        <w:keepLines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keepNext w:val="true"/>
        <w:keepLines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keepNext w:val="true"/>
        <w:keepLines/>
        <w:widowControl w:val="false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май 2020 год по крупным и средним предприятиям составил 2853,1 млн. руб., что выше показателя аналогичного периода прошлого года на 3,9% в действующих ценах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73 предприятия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.</w:t>
      </w:r>
    </w:p>
    <w:p>
      <w:pPr>
        <w:pStyle w:val="TextBodyIndent"/>
        <w:keepNext w:val="true"/>
        <w:keepLines/>
        <w:widowControl w:val="false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keepNext w:val="true"/>
        <w:keepLines/>
        <w:widowControl w:val="false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одна гостиница (20 номеров на 29 койко-мест)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 услуг за отчетный период составил 1220 тыс. рублей и уменьшился на 1094 тыс. рублей по сравнению с аналогичным периодом 2019 года за счет того, что на территории Краснодарского края с 15 марта 2020 года  введен режим «Повышенная готовность»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1080" w:right="42" w:hanging="360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 xml:space="preserve">нвестиционная деятельность </w:t>
      </w:r>
    </w:p>
    <w:p>
      <w:pPr>
        <w:pStyle w:val="TextBodyIndent"/>
        <w:keepNext w:val="true"/>
        <w:keepLines/>
        <w:widowControl w:val="false"/>
        <w:ind w:hanging="0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0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434,4 млн. рублей, что меньше соответствующего периода прошлого года иа 37,7 %. </w:t>
      </w:r>
    </w:p>
    <w:p>
      <w:pPr>
        <w:pStyle w:val="TextBody"/>
        <w:keepNext w:val="true"/>
        <w:keepLines/>
        <w:widowControl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квартал 2020 года район занял 40 место из 44 муниципальных образований (1 квартал 2019 г. – 697,3 млн. руб., 12 место). </w:t>
      </w:r>
    </w:p>
    <w:p>
      <w:pPr>
        <w:pStyle w:val="TextBody"/>
        <w:keepNext w:val="true"/>
        <w:keepLines/>
        <w:widowControl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keepNext w:val="true"/>
        <w:keepLines/>
        <w:widowControl w:val="false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keepNext w:val="true"/>
        <w:keepLines/>
        <w:widowControl w:val="false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мая 2020 года составил 2008 млн. руб. прибыли, что выше соответствующего периода 2019 года на 9,2%.</w:t>
      </w:r>
    </w:p>
    <w:p>
      <w:pPr>
        <w:pStyle w:val="TextBodyIndent"/>
        <w:keepNext w:val="true"/>
        <w:keepLines/>
        <w:widowControl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189,5 млн. руб. и возросла на 17%. </w:t>
      </w:r>
    </w:p>
    <w:p>
      <w:pPr>
        <w:pStyle w:val="TextBodyIndent"/>
        <w:keepNext w:val="true"/>
        <w:keepLines/>
        <w:widowControl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181,4 млн. руб. и возросли на 147,8 млн. рув 5,4 раза.</w:t>
      </w:r>
    </w:p>
    <w:p>
      <w:pPr>
        <w:pStyle w:val="TextBodyIndent"/>
        <w:keepNext w:val="true"/>
        <w:keepLines/>
        <w:widowControl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keepNext w:val="true"/>
        <w:keepLines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keepNext w:val="true"/>
        <w:keepLines/>
        <w:widowControl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5.2020 составила 38438  руб., что выше аналогичного периода 2019 года на 7,7 % или на 2748 руб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«сбор и обработка сточных вод» - 120,3 %; «розничная торговля» - 116,5 %, «производство бумаги и бумажных изделий» - 112,1 %, «производство химических веществ и химических продуктов» -111,2 %; «сельское хозяйство» -110,8 %. 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Cs w:val="28"/>
        </w:rPr>
        <w:t>Снижение темпов роста заработной платы наблюдается в отраслях: «обработка металлов и нанесение покрытий на металлы» - 56,5 %, «строительство» - 82,9 %, «производство готовых металлических изделий, кроме машин и оборудования» - 95,3 %; «деятельность гостиниц и предприятий общественного питания» - 95,8 %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color w:val="000000"/>
          <w:szCs w:val="28"/>
        </w:rPr>
        <w:t>Среднесписочная численность работников крупных и средних предприятий района по состоянию на 01.05.2020 составила 19,6 тыс. человек, что на 1,9 % больше аналогичного периода 2019 год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05.2020 задолженность по заработной плате на крупных и средних предприятиях района отсутствует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keepNext w:val="true"/>
        <w:keepLines/>
        <w:widowControl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2693 человека, что выше аналогичного периода 2019 года на 1041 человека. При содействии службы занятости с начала года трудоустроено 752 граждан, что составляет 28 % от числа обратившихся (в 2019 году трудоустроено 1310 граждан, что составило 79 %).   </w:t>
      </w:r>
    </w:p>
    <w:p>
      <w:pPr>
        <w:pStyle w:val="TextBodyIndent"/>
        <w:keepNext w:val="true"/>
        <w:widowControl w:val="false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879 человек, что ниже аналогичного периода 2019 года на 227 человек. Из граждан, которые первично обратились в центр занятости населения, численность трудоустроенных составила 24 человека, что составляет 3 % от количества первичных обращений (в 2019 году – 664 трудоустроено гражданин, что составило 60 %).</w:t>
      </w:r>
    </w:p>
    <w:p>
      <w:pPr>
        <w:pStyle w:val="TextBodyIndent"/>
        <w:keepNext w:val="true"/>
        <w:keepLines/>
        <w:widowControl w:val="false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июня 2020 г. уровень регистрируемой безработицы составил 2,4 % от численности экономически активного населения при численности зарегистрированных безработных на 01.06.2020 – 1209 человек, что на 944 человека больше 2019 года (в 2019 году количество безработных составляло 265 человек). </w:t>
      </w:r>
    </w:p>
    <w:p>
      <w:pPr>
        <w:pStyle w:val="TextBodyIndent"/>
        <w:keepNext w:val="true"/>
        <w:keepLines/>
        <w:widowControl w:val="false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 с начала 2020 года заявлено 2747 вакансий, 49 граждан приняли участие в общественных оплачиваемых работах.</w:t>
      </w:r>
    </w:p>
    <w:p>
      <w:pPr>
        <w:pStyle w:val="TextBodyIndent"/>
        <w:keepNext w:val="true"/>
        <w:keepLines/>
        <w:widowControl w:val="false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6-25T16:56:00Z</cp:lastPrinted>
  <dcterms:modified xsi:type="dcterms:W3CDTF">2020-07-06T08:53:00Z</dcterms:modified>
  <cp:revision>989</cp:revision>
  <dc:subject/>
  <dc:title>г</dc:title>
</cp:coreProperties>
</file>