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МАШЕВСКИЙ РАЙ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ССИЯ от ____________________ № 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____                                                              №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муниципального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Тимашевский район от 26 февраля 2020 г. № 496                 «Об утверждении положения о порядке организации и проведения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убличных слушаний в муниципальном образовании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машевский район»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30 декабря 2020 г. № 494-ФЗ      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статьей 28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статьей 17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 xml:space="preserve"> муниципального образования Тимашевский район, Совет муниципального образования Тимашевский район       р е ш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риложение к решению Совета муниципального образования Тимашевский район от 26 февраля 2020 г. № 496 «Об утверждении положения о порядке организации и проведения публичных слушаний в муниципальном образовании Тимашевский район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1 статьи 13 дополнить абзацем 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 случае, если для реализации решения о комплексном развитии территории требуется внесение изменений в генеральный план поселения, по решению Главы допускается одновременное проведение публичных слушаний, предусматривающим внесение изменений в генеральный план поселения, и по проекту документации по планировке территории, подлежащей комплексному развитию.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 статьи 13 дополнить словами «, за исключением случаев, установленных пунктом 2.1 настоящей стать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Статью 13 дополнить пунктом 2.1 следующего содержания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1.</w:t>
      </w:r>
      <w:r>
        <w:rPr/>
        <w:t xml:space="preserve"> </w:t>
      </w:r>
      <w:r>
        <w:rPr>
          <w:sz w:val="28"/>
          <w:szCs w:val="28"/>
        </w:rPr>
        <w:t>В случае подготовки изменений в генеральный план поселения в связи с принятием решения о комплексном развитии территории публичные слушания могут проводиться в границах территории, в отношении которой принято решение о комплексном развитии территории.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4. Часть 6 статьи 14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публичных слушаний не может быть более чем один месяц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е 1 пункта 1 статьи 15 слова «деятельности по комплексному и устойчивому развитию территории» заменить словами «комплексного развития территор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3.1 Статьи 15 признать утратившим сил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 Организационно-кадровому отделу администрации муниципального образования Тимашевский район (Владимирова А.С.) обнародовать настоящее решение пут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 д. 5 и МБУК «Межпоселенческий районный Дом культуры имени В.М. Толстых» по адресу: г. Тимашевск, ул. Ленина, д. 12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решения в здании администрации муниципального образования Тимашевский район по адресу: г. Тимашевск, ул. Красная, д. 103, каб. 28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 А.В.) разместить настоящее решение на официальном сайте муниципального образования Тимашевский район в информационно-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" w:name="sub_3"/>
      <w:bookmarkEnd w:id="1"/>
      <w:r>
        <w:rPr>
          <w:color w:val="000000"/>
          <w:sz w:val="28"/>
          <w:szCs w:val="28"/>
        </w:rPr>
        <w:t xml:space="preserve">4. Настоящее решение вступает в силу после его официального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обнародования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2"/>
        <w:jc w:val="both"/>
        <w:rPr>
          <w:color w:val="000000"/>
          <w:szCs w:val="28"/>
        </w:rPr>
      </w:pPr>
      <w:r>
        <w:rPr>
          <w:color w:val="000000"/>
          <w:szCs w:val="28"/>
        </w:rPr>
        <w:t>Тимашевский район</w:t>
        <w:tab/>
        <w:tab/>
        <w:tab/>
        <w:tab/>
        <w:tab/>
        <w:tab/>
        <w:tab/>
        <w:tab/>
        <w:t>А.В. Палий</w:t>
        <w:tab/>
      </w:r>
    </w:p>
    <w:p>
      <w:pPr>
        <w:pStyle w:val="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Совета муниципального</w:t>
      </w:r>
    </w:p>
    <w:p>
      <w:pPr>
        <w:pStyle w:val="2"/>
        <w:jc w:val="both"/>
        <w:rPr/>
      </w:pPr>
      <w:r>
        <w:rPr>
          <w:color w:val="000000"/>
          <w:szCs w:val="28"/>
        </w:rPr>
        <w:t xml:space="preserve">образования Тимашевский район                                            </w:t>
        <w:tab/>
        <w:tab/>
        <w:t>А.М. Устименко</w:t>
      </w:r>
    </w:p>
    <w:p>
      <w:pPr>
        <w:pStyle w:val="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31408964.1000" TargetMode="External"/><Relationship Id="rId4" Type="http://schemas.openxmlformats.org/officeDocument/2006/relationships/hyperlink" Target="garantf1://31510051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50:00Z</dcterms:created>
  <dc:creator>Admin</dc:creator>
  <dc:description/>
  <cp:keywords/>
  <dc:language>en-US</dc:language>
  <cp:lastModifiedBy>Рудина Юля</cp:lastModifiedBy>
  <cp:lastPrinted>2021-03-18T16:00:00Z</cp:lastPrinted>
  <dcterms:modified xsi:type="dcterms:W3CDTF">2021-03-18T13:00:00Z</dcterms:modified>
  <cp:revision>15</cp:revision>
  <dc:subject/>
  <dc:title>ПРОЕКТ</dc:title>
</cp:coreProperties>
</file>