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муниципальной программ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</w:tabs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райо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Развитие образования»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  <w:tab w:val="left" w:pos="5670" w:leader="none"/>
        </w:tabs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СИСТЕМЫ ДОПОЛНИТЕ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-Под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системы дополнительного образования детей»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25"/>
        <w:gridCol w:w="1276"/>
        <w:gridCol w:w="1276"/>
        <w:gridCol w:w="1276"/>
        <w:gridCol w:w="1134"/>
        <w:gridCol w:w="1275"/>
        <w:gridCol w:w="142"/>
      </w:tblGrid>
      <w:tr>
        <w:trPr>
          <w:trHeight w:val="7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-ного образования Тимашевский район</w:t>
            </w:r>
          </w:p>
        </w:tc>
      </w:tr>
      <w:tr>
        <w:trPr>
          <w:trHeight w:val="4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-ного образования Тимашевский район</w:t>
            </w:r>
          </w:p>
        </w:tc>
      </w:tr>
      <w:tr>
        <w:trPr>
          <w:trHeight w:val="4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-пального образования Тимашевский район, образо-вательные организации дополнительного обра-зования, МКУ «Центр муниципальных закупок»</w:t>
            </w:r>
          </w:p>
        </w:tc>
      </w:tr>
      <w:tr>
        <w:trPr>
          <w:trHeight w:val="4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системе дополнительного образования равных возможностей для современного качествен-ного образования и повышения конкуренто-способности организаций дополнительного образования</w:t>
            </w:r>
          </w:p>
        </w:tc>
      </w:tr>
      <w:tr>
        <w:trPr>
          <w:trHeight w:val="4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обучения детей в образовательных организациях дополнительного образования различных форм собствен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условий для проведения мероприятий в сфере дополнительного образования различных форм собственности;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хваченных образовательными программами дополнительного образования в организациях обще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хваченных образовательными программами дополнительного образования в организациях спортив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ых заданий ОД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организаций дополнительного образования, получателей мер социальной поддержки в виде компенс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 дополнительного образования, в которых проведен капитальный и текущий ремон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еминаров, конферен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спортивных  соревнований различного уров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 ежемесячной выплаты  за подготовку учащихся спортивного резерва Краснода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рошедших медицинский осмот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, в которых введена  модель персонифицированного финансирования дополни-тельного образова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допобразованием и ПФДО от общего числа детей по демографии в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, в которые приобретено движимое имуще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, которым предоставляется допобразование конкурентным способом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6 годы, этапы 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jc w:val="center"/>
              <w:rPr/>
            </w:pPr>
            <w:r>
              <w:rPr/>
              <w:t>муниципальной программы, тыс. руб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Краснодар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-</w:t>
            </w:r>
          </w:p>
          <w:p>
            <w:pPr>
              <w:pStyle w:val="ConsPlusNonformat"/>
              <w:widowControl/>
              <w:ind w:left="-110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</w:r>
          </w:p>
          <w:p>
            <w:pPr>
              <w:pStyle w:val="ConsPlusNonformat"/>
              <w:widowControl/>
              <w:ind w:left="-110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6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7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5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4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3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3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одпрограммы приведен в приложении к Подпрограм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на основе взаимодействия с отраслевыми (функциональными) органами администрации муниципального образования Тимашевский район и образовательными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 реализации мероприятий Подпрограммы осуществляет управление образования администрации муниципального образования Тимашевский район - координатор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заказчиков и участников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, а также оценку целевых показателей и критериев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корректировку Подпрограммы на текущий и последующие годы по источникам, объемам финансирования и перечню реализуемых мероприятий по результатам принятия краевого, районного бюджет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 реализацию мероприятий Подпрограммы направляются участникам Подпрограммы в виде субсидий на финансовое обеспечение выполнения муниципального задания и мероприятий Подпрограммы муниципальным бюджетным и автономным организац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од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мероприятий Подпрограммы подлежит уточнению в соответствии с наличием бюджетны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закупок товаров (услуг, работ) для муниципальных нужд муниципальными заказчиками (дошкольными образовательными организациями) будет осуществляться согласно Федеральному закону от           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координирует и контролирует разработку документации для заключения договоров и исполнение договорных обязатель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мониторинга выполнения Подпрограммы координатор подпрограммы ежеквартально до 20 числа месяца, следующего за отчетным кварталом, направляет координатору муниципальной программы муниципального образования Тимашевский район «Развитие образования» отчет, который содержи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выполненных мероприятий Подпрограммы с указанием объемов и источников финансирования и непосредственных результатов выполнения Под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яснительную записку о ходе реализации мероприятий Подпрограммы, в случае неисполнения - анализ причин несвоевременного выполнения подпрограммных мероприяти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и доклад о ходе реализации Подпрограммы направляются координатором Подпрограммы координатору муниципальной программы муниципального образования Тимашевский район «Развитие образования»  до 10 февраля года, следующего за отчетным г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в соответствии с разделом 5 муниципальной программы   муниципального образования Тимашевский район «Развитие образования» и представляется координатору муниципальной программы в срок до 10 февраля года, следующего за отчетны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мероприятий подпрограммы осущест- вляет начальник управления образования администрации муниципального образования Тимашевский район - координатор Подпрограмм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С.В. Проценко</w:t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15:00Z</dcterms:created>
  <dc:creator>Zver</dc:creator>
  <dc:description/>
  <cp:keywords/>
  <dc:language>en-US</dc:language>
  <cp:lastModifiedBy>Boss</cp:lastModifiedBy>
  <cp:lastPrinted>2014-10-07T15:14:00Z</cp:lastPrinted>
  <dcterms:modified xsi:type="dcterms:W3CDTF">2023-08-19T12:27:00Z</dcterms:modified>
  <cp:revision>25</cp:revision>
  <dc:subject/>
  <dc:title>ПРИЛОЖЕНИЕ №1</dc:title>
</cp:coreProperties>
</file>