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рабочей группы из числа представителей органов и учреждений системы профилактики безнадзорности и правонарушений несовершеннолетни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12.2018 года </w:t>
        <w:tab/>
        <w:t xml:space="preserve">                                                       г.Тимашевск, ул.Ленина, 154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right" w:pos="9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-30                                                                            (зал управления образования)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right" w:pos="9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– Е.И. Мальченко, первый заместитель главы администрации МО Тимашевский район, председатель комиссии по делам несовершеннолетних и защите их прав при администрации муниципального образования Тимашевский район.  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right" w:pos="9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кретарь – Е.В.Тюхова, ведущий специалист отдела по делам несовершеннолетних администрации муниципального образования Тимашевский район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"/>
        <w:gridCol w:w="4099"/>
        <w:gridCol w:w="70"/>
        <w:gridCol w:w="355"/>
        <w:gridCol w:w="66"/>
        <w:gridCol w:w="461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ник прокурора Тимаше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ы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УСЗН в Тимашевском район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по детству и родовспоможению МБУЗ «Тимашевская ЦРБ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 ОУУП и ПДН ОМВД России по Тимашевскому району;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Тимашевский район;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имашевского техникума кадровых ресурсов;</w:t>
              <w:tab/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Олег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делам ГО и ЧС, секретарь АН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ТТК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врач-нарколог МБУЗ «Тимашевская ЦРБ» Р.С. Айрапетян, директор МБОУ СОШ № 8 Михеда Лариса Иванов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фремову Ю.Ю., Дикую Ю.В., Лопачеву Е.А., Михеду Л.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 Н.М.: Создана межведомственная рабочая группа из числа представителей органов и учреждений системы профилактики безнадзорности и правонарушений несовершеннолетних (далее - рабочая группа). С участием членов рабочей группы проводится служебная проверка по факту смерти несовершеннолетнего Морева Вячеслава Алексеевича, 06.03.2002 г.р., проживающего по адресу: х.Беднягина, ул.Юбилейная, д.13, кв.4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и выяснении обстоятельств произошедшего, установлено следующее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4 декабря в 16-24 врачами скорой помощи по адресу: х.Беднягина, ул.Юбилейная, д.13, кв.4 (дома) была зарегистрирована смерть несовершеннолетнего Морева Вячеслава Алексеевича, 06.03.2002 г.р. Скорую помощь вызвала мама, которая вернулась домой с парикмахерск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редположительная причина – несовершеннолетний вдыхал газ (газовый баллончик для заправки зажигалок найден ряд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ья неполная, мать воспитывает одна. В семье Вячеслав был единственным ребенком. Родители в разводе, однако отец проживает также в х.Беднягина, отношения с сыном поддерж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– Морева Анна Владимировна, 1972 г.р., работает по най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овершеннолетний Морев Вячеслав являлся студентом 1-го курса Тимашевского техникума кадровых ресурсов, по специальности «Слесарь по обслуживанию и ремонту подвижного состава». Окончил 9 классов МБОУ СОШ № 8 х.Бедняг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нее 28 марта 2017 года несовершеннолетний Морев Вячеслав был рассмотрен на очередном заседании муниципальной комиссии по определению об отказе в возбуждении дела в административном правонарушении, предусмотренного ст.7.17 КоАП РФ. Из материалов определения следует, что 04.02.2017 года несовершеннолетний Морев Вячеслав, 2002 г.р., находясь по адресу: х.Беднягина, ул.Окружная, д.14, умышленно повредил семь листов металлопрофиля на заборе, принадлежавшей гр. Сердюк, причинив ей ущерб на сумму 2450 рублей. По данному факту – отказано в возбуждении дела об административном правонарушении, в связи с не достижением возраста административной ответственности. Несовершеннолетний с законным представителем 28 марта 2017 года был рассмотрен на заседании комиссии. Постановлением № 6/15 от 28 марта 2017 года несовершеннолетний Морев предупрежд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оял на профилактическом учете в ОПДН ОУПП и ПДН ОМВД России по Тимашевскому району с 25.04.2017 года. 18.06.2018 года был снят по испра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ьченко Е.И.: Установлена ли причина смерти подрост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кая Ю.В.: согласно заключения – смерть наступила в результате отравления токсического газа. Асфи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проверки установлено, что 14 декабря 2018 года около 13-00 мать несовершеннолетнего Морева Анна встретила сына с учебы, накормила его обедом, выпила с ним чай. Затем в 15-00 ушла в салон на маникюр, сын остался в квартире один, пообещав матери заняться домашними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мерно в 16-30 мать вернулась домой и увидела, что в зале квартиры на полу лежит ее сын, у которого лицо было темно-синего цвета, при этом подросток тяжело дышал, рядом с подростком на полу валялся газовый баллончик. Мать незамедлительно позвонила бывшему супругу – отцу несовершеннолетнего, сообщила о случившемся и попросила немедленно приехать. Отец прибыл через 5 минут, начал оказывать сыну помощь, а именно: делать искусственное дыхание через рот, но у подростка изо рта пошла пена, после чего он перестал дышать. До приезда скорой, отец продолжал делать сыну искусственное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ютина Н.А.: С кем в этот день был Вячеслав? Где он приобрел газовый баллонч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кая Ю.В.: Он был один. Газовый баллончик марки «Макс», предназначенный для заправки портативных печей, подросток приобрел самостоятельно в магазине «Уют» в х.Беднягина, пояснив продавцу, что баллончик попросил его купить отец для хозяйственных нужд. Баллончик стоит недорого - 60 рублей, поэтому деньги на приобретение у него были. Я опрашивала его друзей – Войнова Николая, 2001 г.р. и Мирошниченко Егора, 2002 г.р. Они пояснили, что в последний раз встречались с несовершеннолетним Моревым В.А. 14 декабря около 16-00, к которому заходили в гости, чтобы договориться о скорой встрече, так как собирались вместе выпить чай и поиграть в компьютерные игры. О том, что несовершеннолетний Вячеслав приобрел в магазине газовый баллончик они узнали, так как он приобретал его в присутствии друга Егора, но другу он пояснил, что газовый баллончик его попросил купить родной отец для хозяйств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лютина Н.А.: Сотрудники полиции были в этом магазине? Опрашивали продавц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икая Ю.В.: Да, участковый уполномоченный опрашивал продавца. Продавец магазина сказал, что подросток один раз купил баллончик, пояснив, что его попросил отец для хозяйственных нужд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лютина Н.А.: Были сведения, что ранее подросток вдыха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кая Ю.В.: Со слов несовершеннолетних друзей, ранее они никогда не замечали употребления газом путем вдыхания Вячеславом, хотя они вместе проводили достаточно много времени, так как дружны с дет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ьченко Е.И.: Как подростка характеризует школ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хеда Л.И.: Морев Вячеслав обучался в данной школе с 1 класса. За время обучения проявил себя как слабоуспевающий ученик. Программный материал воспринимал, но мотивация к учебе была слабая. Школу без уважительной причины не пропус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мья проживает в 3-х комнатной квартире многоквартирного дома. Отношения между матерью и ребенком доброжелательные. За время обучения в школе, мать уделяла должное внимание воспитанию сына, охотно шла на контакт с педагог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ячеслав в отношении с одноклассниками не проявлял агрессию и конфликтность. Всегда был опрятен. Трудолюбив. Со взрослыми тактичен, уважителен. За время обучения в школе досуг был организован. Неоднократно принимал участие в районных соревнованиях по различным видам спорта. Посещал спортивные секции, принимал активное участие в различных субботниках, акциях. У подростка было много друзей, среди которых он пользовался автор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росток с 14 лет принимал участие в анонимном социально-психологическом тестировании, направленном на ранее выявление незаконного потребления наркотических средств и психотропных веществ. Отклонений не было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ютина Н.А.: Ка характеризуется в техникум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пачева Е.А.: 13 сентября 2018 года, 17 сентября 2018 года и 04 ноября 2018 года с несовершеннолетним Моревым В.А. проводилось психолого-педагогическое обследование. По результатам обследования выявлено следующее: в поведении эмоционально-адекватен. Эмоциональная устойчивость высокая. Отсутствие достоверно выраженных симптомов тревоги и деп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месту учебы Вячеслав характеризуется положительно, аккуратен, добродушен, послушен. Поручения всегда выполняет добросовестно. В группе пользуется уважением. Пропусков занятий не допускал. Увлекался гуманитарными дисциплинами. Готовился к вступлению в казачество. Участвовал во всех внеурочных мероприятиях группы. В конфликтных ситуациях не замечен. Мать участвует в жизни сына, родительские собрания посещала. На заседаниях Совета профилактики не рассматривался. По Закону 1539-КЗ не задерживался. Вредных привычек не имеет (не курит, не пь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ень ЧП (14 декабря 2018 года) Слава был на зан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ютина Н.А.: Юлия Валерьевна, мать не употребляла алкогольные напи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кая Ю.В.: Мать несовершеннолетнего не была замечена в употреблении алкогольных напитков. К административной и уголовной ответственности не привлекала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помощника прокурора Тимашевского района Малютиной Н.А., Коваленко Н.М., начальника отдела по делам несовершеннолетних и защите их прав администрации МО Тимашевский район; Дикой Ю.В., инспектора ОПДН, Лопачевой Е.А., директора ТТКР, Михеды Л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ТТКР (Лопаче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овести служебное расследование по факту выяснения причин и условий, способствовавших ЧП с несовершеннолетним Моревым В.А., 2002 г.р., уч-ся ТТКР. О результатах информировать комиссию до 25 дека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рок: до 25 дека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 целях своевременного проведения необходимой профилактической работы - взять на особый контроль психолого-педагогическое обследование несовершеннолетних (учащихся ТТКР), профилактические медицинские осмотры подростков с участием узких специалистов МБУЗ «Тимашевская ЦРБ» на предмет выявления незаконного потребления наркотических средств и психотроп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образования (Проценко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В целях своевременного проведения необходимой профилактической работы - взять на особый контроль психолого-педагогическое обследование несовершеннолетних (учащихся образовательных организаций), профилактические медицинские осмотры подростков с участием узких специалистов МБУЗ «Тимашевская ЦРБ» на предмет выявления незаконн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ынести обсуждение вопроса по проведению итогов служебного расследования чрезвычайных происшествий с несовершеннолетними на заседание КДН и ЗП по результатам служебного расследования, которое состоится 15.01.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  <w:tab/>
        <w:tab/>
        <w:t xml:space="preserve">            </w:t>
        <w:tab/>
        <w:tab/>
        <w:t xml:space="preserve">         Е.И. М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Н.А. Малю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Е.В. Тюх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4:00Z</dcterms:created>
  <dc:creator>SOC</dc:creator>
  <dc:description/>
  <cp:keywords/>
  <dc:language>en-US</dc:language>
  <cp:lastModifiedBy>Специалист</cp:lastModifiedBy>
  <cp:lastPrinted>2018-12-19T08:34:00Z</cp:lastPrinted>
  <dcterms:modified xsi:type="dcterms:W3CDTF">2018-12-20T12:37:00Z</dcterms:modified>
  <cp:revision>1780</cp:revision>
  <dc:subject/>
  <dc:title>Администрация муниципального образования </dc:title>
</cp:coreProperties>
</file>