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502001, ориентировочной площадью 792 кв. м      по адресу: Российская Федерация, Краснодарский край, Тимашевский район, Новокорсунское сельское поселение, ст-ца Новокорсунская, ул. Камышанная, 24 А из земель населенных пунктов, с видом разрешенного использования –ведение садовод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 реестровый номер: 23:31-6.583 (водоохранная зо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0 авгус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9 сен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3:00Z</dcterms:created>
  <dc:creator>Архитектура</dc:creator>
  <dc:description/>
  <cp:keywords/>
  <dc:language>en-US</dc:language>
  <cp:lastModifiedBy>User</cp:lastModifiedBy>
  <cp:lastPrinted>2025-08-18T13:03:00Z</cp:lastPrinted>
  <dcterms:modified xsi:type="dcterms:W3CDTF">2025-08-18T10:18:00Z</dcterms:modified>
  <cp:revision>6</cp:revision>
  <dc:subject/>
  <dc:title>ИЗВЕЩЕНИЕ</dc:title>
</cp:coreProperties>
</file>