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звития банковского сектора экономики муниципального образования Тимашевский район </w:t>
      </w:r>
    </w:p>
    <w:p>
      <w:pPr>
        <w:pStyle w:val="Style16"/>
        <w:widowControl w:val="false"/>
        <w:spacing w:lineRule="auto" w:line="240"/>
        <w:jc w:val="center"/>
        <w:rPr/>
      </w:pPr>
      <w:r>
        <w:rPr>
          <w:b/>
          <w:sz w:val="28"/>
          <w:szCs w:val="28"/>
        </w:rPr>
        <w:t>за январь - май 2017 года</w:t>
      </w:r>
    </w:p>
    <w:p>
      <w:pPr>
        <w:pStyle w:val="Style16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40"/>
        <w:ind w:firstLine="709"/>
        <w:rPr/>
      </w:pPr>
      <w:r>
        <w:rPr>
          <w:sz w:val="28"/>
          <w:szCs w:val="28"/>
        </w:rPr>
        <w:t xml:space="preserve">Анализ деятельности банковского сектора показал, что на территории муниципального образования Тимашевский район осуществляют деятельность 2 филиала банков, 7 дополнительных офисов, 2 кредитных агент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ривлеченных кредитных ресурсов в экономику муниципального образования за январь - май 2017 года составил </w:t>
      </w:r>
      <w:r>
        <w:rPr>
          <w:color w:val="000000"/>
          <w:sz w:val="28"/>
          <w:szCs w:val="28"/>
        </w:rPr>
        <w:t xml:space="preserve">1606 </w:t>
      </w:r>
      <w:r>
        <w:rPr>
          <w:sz w:val="28"/>
          <w:szCs w:val="28"/>
        </w:rPr>
        <w:t xml:space="preserve">млн. руб., что больше на 33,5 % к аналогичному периоду 2016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сматривать объем кредитных ресурсов в разрезе банковских учреждений, осуществляющих свою деятельность на территории Тимашевского района, то значительный удельный вес в общем объеме кредитных ресурсов приходится на такие кредитные учреждения, как: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машевское отделение (на правах) Краснодарского отделения № 8619 ОАО «Сбербанк России»; 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имашевский доп.офис ОАО КБ «Центр-инвест»;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/>
      </w:pPr>
      <w:r>
        <w:rPr>
          <w:sz w:val="28"/>
          <w:szCs w:val="28"/>
        </w:rPr>
        <w:t>- Тимашевский доп.офис ООО КБ «Кубань Кредит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ается увеличение на 50,6 % объемов кредитов, выданных отраслям сельского хозяйства; объем выданных кредитов составил 285 млн. руб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Наблюдается увеличение на 26 млн.руб. или на 100 % по сравнению с аналогичным периодом 2016 года кредитования малых форм хозяйствования (КФХ) – выдано более 52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изошло уменьшение объема кредитов ЛПХ на 1,2 млн. руб. или на 100 % по сравнению с аналогичным периодом 2016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блюдается увеличение кредитования промышленного сектора экономики района на 35 млн.руб. по сравнению с аналогичным периодом 2016 года или на 35,9 %.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/>
      </w:pPr>
      <w:r>
        <w:rPr>
          <w:color w:val="000000"/>
          <w:sz w:val="28"/>
          <w:szCs w:val="28"/>
        </w:rPr>
        <w:t>Следует отметить рост на 387,6 млн.руб. или на 47,7 % объемов кредитования физических лиц: за январь - май 2017 года выдано таких кредитов на сумму более 1200 млн. руб. или</w:t>
      </w:r>
      <w:r>
        <w:rPr>
          <w:color w:val="000000"/>
          <w:spacing w:val="1"/>
          <w:sz w:val="28"/>
          <w:szCs w:val="28"/>
        </w:rPr>
        <w:t xml:space="preserve"> 147,7 % к аналогичному периоду </w:t>
      </w:r>
      <w:r>
        <w:rPr>
          <w:sz w:val="28"/>
          <w:szCs w:val="28"/>
        </w:rPr>
        <w:t>2016 года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/>
      </w:pPr>
      <w:r>
        <w:rPr>
          <w:color w:val="000000"/>
          <w:sz w:val="28"/>
          <w:szCs w:val="28"/>
        </w:rPr>
        <w:t xml:space="preserve">Наблюдается увеличение на 12,8 % увеличение количества жилищных кредитов на приобретение и строительство жилья, улучшение жилищных условий. За 5 месяца 2017 года выдано 147 кредита на сумму более 184 млн. руб. в т.ч. 87 ипотечных жилищных кредитов на сумму 120 млн. руб., что на 12% ниже аналогичного периода 2016 года, 4 целевых жилищных кредита под иные виды обеспечения на сумму более 5,8 млн.руб., что на 78,6 % выше аналогичного периода 2016 года и 45 кредитов на долевое участие в строительств на сумму более 55 млн.руб., что на 313 % выше аналогичного периода 2016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района динамично развивается система безналичных расчетов с использованием банковских карт. Количество банковских карт в использовании более 93 тыс. шт. На территории района функционирует 82 банкоматов, 233 термин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851"/>
        <w:gridCol w:w="962"/>
        <w:gridCol w:w="717"/>
        <w:gridCol w:w="873"/>
        <w:gridCol w:w="992"/>
        <w:gridCol w:w="940"/>
        <w:gridCol w:w="757"/>
        <w:gridCol w:w="713"/>
        <w:gridCol w:w="850"/>
        <w:gridCol w:w="261"/>
        <w:gridCol w:w="448"/>
        <w:gridCol w:w="152"/>
        <w:gridCol w:w="709"/>
      </w:tblGrid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ейтинг активности банка за 5 месяцев 2017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алСи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Б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бань-Креди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Б-2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йинвестбан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ельхозбанк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-инвес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майский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комбан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ум кредит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ЙТИН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.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3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хоз креди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П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е кред. 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first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8:00Z</dcterms:created>
  <dc:creator>User</dc:creator>
  <dc:description/>
  <cp:keywords/>
  <dc:language>en-US</dc:language>
  <cp:lastModifiedBy>Калугина</cp:lastModifiedBy>
  <cp:lastPrinted>2015-04-22T09:11:00Z</cp:lastPrinted>
  <dcterms:modified xsi:type="dcterms:W3CDTF">2017-06-22T12:57:00Z</dcterms:modified>
  <cp:revision>253</cp:revision>
  <dc:subject/>
  <dc:title>Очередное заседание рабочей группы постоянно действующего межведомственного кредитного Совета муниципального образования Тимашевский  район</dc:title>
</cp:coreProperties>
</file>