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февраля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рганизационно-кадрового отдела управления делами администрации муниципального 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12 февраля              2016 года № 76 «О внесении изменений в постановление администрации муниципального образования Тимашевский район от 28 ноября 2014 года                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Комиссии, составляет 12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Грачева О.В. предупредила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а у членов комиссии о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ссмотрении уведомления МБДОУ Центр развития ребенка детский сад муниципального образования Тимашевский район о трудоустройстве бывшего муниципального служащего администрации муниципального образования Тимашевский район И., ранее занимавшей должность ведущего специалиста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ведомления Филиала ФГБУ «Федеральная кадастровая палата Федеральной службы государственной регистрации, кадастра и картографии» о трудоустройстве бывшего муниципального служащего администрации муниципального образования Тимашевский район К., ранее занимавшей должность специалиста первой категории отдела архитектуры и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повестку дня утверд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голосование проводить открытым способ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енные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По первому вопросу слушали  Грачеву О.В., которая сообщила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октяб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МБДОУ Центр развития ребенка – детский сад муниципального образования Тимашевский район направил письмо в адрес администрации</w:t>
      </w:r>
      <w:r>
        <w:rPr/>
        <w:t xml:space="preserve"> </w:t>
      </w:r>
      <w:r>
        <w:rPr>
          <w:sz w:val="28"/>
          <w:szCs w:val="28"/>
        </w:rPr>
        <w:t>о заключении трудового договора с гражданкой И., ранее замещавшей должность муниципальной службы в администрации муниципального образования Тимашевский район. Данная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И. на замещение ей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19.02.2016 г. установить, что в рассматриваемом случае не содержится признаков личной заинтересованности бывшего муниципального служащего Ильенко О.М., которая приводит или может привести к конфликту интересов, и что замещение им на условиях трудового договора должности в МБДОУ Центр развития ребенка – детский сад муниципального образования Тимашевский район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 xml:space="preserve">оскольку в функциональные обязанности И. </w:t>
      </w:r>
      <w:r>
        <w:rPr>
          <w:sz w:val="28"/>
          <w:szCs w:val="28"/>
        </w:rPr>
        <w:t xml:space="preserve">не входили функции муниципального (административного) управления в отношении </w:t>
      </w:r>
      <w:r>
        <w:rPr>
          <w:bCs/>
          <w:iCs/>
          <w:sz w:val="28"/>
          <w:szCs w:val="28"/>
        </w:rPr>
        <w:t>МБДОУ детский сад, отсутствовали полномочия принимать прямо или опосредованно обязательные для исполнения решения в отношении МБДОУ детский сад, либо оказывать влияние на управленческую деятельность данной организации, то согласие комиссии на замещение И.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слушали Грачеву О.В., которая сообщила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Грачева О.В. предупредила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а у членов комиссии о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янва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Филиал ФГБУ «Федеральная кадастровая палата Федеральной службы государственной  регистрации, кадастра и картографии» направил уведомление в адрес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кой К., ранее замещавшей должность муниципальной службы в администрации муниципального образования Тимашевский район.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К. на замещение ей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19.02.2016 г. установить, что в рассматриваемом случае не содержится признаков личной заинтересованности бывшего муниципального служащего К., которая приводит или может привести к конфликту интересов, и что замещение им на условиях трудового договора должности в Филиале ФГБУ «Федеральная кадастровая палата Федеральной службы государственной  регистрации, кадастра и картографии»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>оскольку в функциональные обязанности К. не входили функции по осуществлению сведений, выдачи и приему документов на предоставление сведений, содержащихся в государственном кадастре недвижимости, прав на недвижимое имущество и сделок с ним, отсутствовали полномочия принимать прямо или опосредованно обязательные для исполнения решения в отношен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лиала ФГБУ «Федеральная кадастровая палата Федеральной службы государственной регистрации, кадастра и картографии», либо оказывать влияние на управленческую деятельность данной организации, то согласие комиссии на замещение К. не требуетс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Киз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хомли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EV</dc:creator>
  <dc:description/>
  <cp:keywords/>
  <dc:language>en-US</dc:language>
  <cp:lastModifiedBy>Пользователь</cp:lastModifiedBy>
  <cp:lastPrinted>2016-08-15T16:47:00Z</cp:lastPrinted>
  <dcterms:modified xsi:type="dcterms:W3CDTF">2016-11-09T10:07:00Z</dcterms:modified>
  <cp:revision>14</cp:revision>
  <dc:subject/>
  <dc:title>ПРОТОКОЛ</dc:title>
</cp:coreProperties>
</file>