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ами аукциона могут быть только гражда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10 декабря 2019 г. № 1452 «О проведении аукциона на право заключения договора аренды земельного участка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16 января</w:t>
      </w:r>
      <w:r>
        <w:rPr>
          <w:color w:val="FF0000"/>
        </w:rPr>
        <w:t xml:space="preserve"> </w:t>
      </w:r>
      <w:r>
        <w:rPr/>
        <w:t>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Мирный, ул. Спокойная, 2 А, площадью 2500 кв. м,</w:t>
      </w:r>
      <w:r>
        <w:rPr/>
        <w:t xml:space="preserve"> с кадастровым номером 23:31:0802001:25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индивидуального жилищного строительст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 и частично в границах защитной прибрежной полос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распашка земел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отвалов размываемых гру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15.11.2019 г. № 560:</w:t>
      </w:r>
    </w:p>
    <w:p>
      <w:pPr>
        <w:pStyle w:val="Normal"/>
        <w:ind w:firstLine="567"/>
        <w:jc w:val="both"/>
        <w:rPr/>
      </w:pPr>
      <w:r>
        <w:rPr/>
        <w:t>Имеется возможность подключения к муниципальным сетям водоснабжения с ул. Кубанская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Рассмотрение заявки на подключение 1 месяц. Плата за подключение зависит от длины технологического присоединения и оплачивается по фак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5 109,38 (пять тысяч сто девять) рублей 38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153,28 (сто пятьдесят три) рубля 28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3065,63 (три тысячи шестьдесят пять) рублей 63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6 декабря 2019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13 янва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3 января 2020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/>
      </w:pPr>
      <w:r>
        <w:rPr>
          <w:sz w:val="24"/>
          <w:szCs w:val="24"/>
        </w:rPr>
        <w:t>Банк ПАО «Крайинвестбанк» г. 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19 г.        </w:t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Normal"/>
        <w:widowControl w:val="false"/>
        <w:ind w:left="567" w:hanging="0"/>
        <w:jc w:val="both"/>
        <w:rPr>
          <w:szCs w:val="20"/>
        </w:rPr>
      </w:pPr>
      <w:r>
        <w:rPr>
          <w:szCs w:val="20"/>
        </w:rPr>
        <w:t>- при неиспользовании земельного участка в течение трех лет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3.2.6. </w:t>
      </w:r>
      <w:r>
        <w:rPr>
          <w:szCs w:val="20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4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6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дачи своих прав и обязанностей по договору аренды третьему лицу письменно в течение 10 дней уведомить об этом Арендодателя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2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4.</w:t>
      </w:r>
      <w:r>
        <w:rPr/>
        <w:t xml:space="preserve"> Использовать земельный участок с учетом ограничений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зменять вид разрешенного использования Участка, указанного в пункте 1.1 настоящего Договора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Normal"/>
        <w:widowControl w:val="false"/>
        <w:jc w:val="both"/>
        <w:rPr/>
      </w:pPr>
      <w:r>
        <w:rPr>
          <w:b/>
        </w:rPr>
        <w:t>4.3.6.</w:t>
      </w:r>
      <w:r>
        <w:rPr/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5.</w:t>
      </w:r>
      <w:r>
        <w:rPr>
          <w:lang w:val="en-US" w:eastAsia="en-US"/>
        </w:rPr>
        <w:t xml:space="preserve"> Срок действия договора субаренды Участка не может превышать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 w:eastAsia="en-US"/>
        </w:rPr>
        <w:t>9.6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0:00Z</dcterms:created>
  <dc:creator>ConsultantPlus</dc:creator>
  <dc:description/>
  <cp:keywords/>
  <dc:language>en-US</dc:language>
  <cp:lastModifiedBy>User</cp:lastModifiedBy>
  <cp:lastPrinted>2019-12-13T09:46:00Z</cp:lastPrinted>
  <dcterms:modified xsi:type="dcterms:W3CDTF">2019-12-13T06:46:00Z</dcterms:modified>
  <cp:revision>3</cp:revision>
  <dc:subject/>
  <dc:title>ИЗВЕЩЕНИЕ</dc:title>
</cp:coreProperties>
</file>