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bCs/>
          <w:sz w:val="26"/>
          <w:szCs w:val="26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жилых помещений муниципального специализированного жилищного фонда»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Главе муниципального образования Тимашевский район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алию А.В.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т Иванова Ивана Иванович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аспорт: серии 0305 № 353266 выдан УФМС России по Краснодарскому краю 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в Тимашевском район 30.01.2010, проживающего по адресу:                                 ст-ца Новокорсунская, ул. Красная, 5,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телефон: 8-918-3532667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шу Вас предоставить моей семье служебное муниципальное жилое помещение специализированного жилищного фонда в связи с трудовыми отношениями с администрацией муниципального образования Тимашевский район и в связи с отсутствием принадлежащего мне или члену(ам) моей семьи на территории муниципального образования Тимашевский район  жилого помещения по договору социального най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 моей семьи 2 человек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ванов Иван Иванович, 17.11.1972 г. ро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лены семьи заявител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а Ольга Петровна 15.12.1975 г. ро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а Оксана Ивановна 12.04.1980 г. ро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                     _____________________  Иванов И.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5 марта 2019 год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>Тимашевского района 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43:00Z</dcterms:created>
  <dc:creator>Владелец</dc:creator>
  <dc:description/>
  <cp:keywords/>
  <dc:language>en-US</dc:language>
  <cp:lastModifiedBy>USER</cp:lastModifiedBy>
  <cp:lastPrinted>2019-11-26T12:43:00Z</cp:lastPrinted>
  <dcterms:modified xsi:type="dcterms:W3CDTF">2019-11-26T09:45:00Z</dcterms:modified>
  <cp:revision>5</cp:revision>
  <dc:subject/>
  <dc:title/>
</cp:coreProperties>
</file>