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102033:45 площадью 2266 кв. м по адресу: Краснодарский край, Тимашевский район, Роговское сельское поселение, ст-ца Роговская,                           ул. Интернациональная, 3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  <w:tab/>
        <w:t>в зоне с особыми условиями использования территории, реестровый номер: 23:00-6.37 (прибрежная защитная полоса реки Кирпил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  <w:tab/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в зоне с особыми условиями использования территории, реестровый номер: 23:31-6.1140 (зона подтопления территории ст. Роговская Роговского сель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Водного кодекса Российской Федерации в границах водоохранной зоны запреща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ашка земел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июня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ию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1:00Z</dcterms:created>
  <dc:creator>Архитектура</dc:creator>
  <dc:description/>
  <cp:keywords/>
  <dc:language>en-US</dc:language>
  <cp:lastModifiedBy>User</cp:lastModifiedBy>
  <cp:lastPrinted>2024-05-29T10:57:00Z</cp:lastPrinted>
  <dcterms:modified xsi:type="dcterms:W3CDTF">2024-05-29T07:58:00Z</dcterms:modified>
  <cp:revision>6</cp:revision>
  <dc:subject/>
  <dc:title>ИЗВЕЩЕНИЕ</dc:title>
</cp:coreProperties>
</file>