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дпрограмме «Капитальный </w:t>
      </w:r>
    </w:p>
    <w:p>
      <w:pPr>
        <w:pStyle w:val="Normal"/>
        <w:spacing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и ремонт автомобильных дорог местного значения вне границ населенных пунктов муниципального образования 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ашевский район» </w:t>
      </w:r>
    </w:p>
    <w:p>
      <w:pPr>
        <w:pStyle w:val="Normal"/>
        <w:tabs>
          <w:tab w:val="clear" w:pos="708"/>
          <w:tab w:val="left" w:pos="9781" w:leader="none"/>
          <w:tab w:val="left" w:pos="15026" w:leader="none"/>
        </w:tabs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spacing w:lineRule="auto" w:line="240" w:before="0" w:after="0"/>
        <w:ind w:hanging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ый ремонт и ремонт автомобильных дорог местного значения вне границ населенных пунктов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spacing w:lineRule="auto" w:line="240" w:before="0" w:after="0"/>
        <w:ind w:hanging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имашевский район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12"/>
        <w:gridCol w:w="993"/>
        <w:gridCol w:w="1109"/>
        <w:gridCol w:w="986"/>
        <w:gridCol w:w="1134"/>
        <w:gridCol w:w="999"/>
        <w:gridCol w:w="992"/>
        <w:gridCol w:w="1139"/>
        <w:gridCol w:w="2694"/>
        <w:gridCol w:w="2549"/>
      </w:tblGrid>
      <w:tr>
        <w:trPr>
          <w:trHeight w:val="4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 ции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 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транспортно-эксплуатационного состояния дорог местного значения вне  границ населенных пунктов муниципального образования Тимашевский район и создание условий для комфортного проживани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дач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нспортно-эксплуатационного состояния автомобильных дорог местного значения вне границ населенных пунктов муниципального образования Тимаш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существление комплекса мероприятий по капитальному ремонту и ремонту автомобильных дорог местного значения вне границ населенных пунк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автомобильных дорог местного значения, вне границ населенных пунктов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 о результатах мониторинга состояния автомобильных дорог местного значения, не менее      1 раза в год ежегодно. Количество объектов мониторинга – не менее 1 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администрации муниципального образования Тимашевский район; МКУ «Управление капитального строительства» муниципального образования Тимашевский райо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</w:t>
            </w:r>
          </w:p>
        </w:tc>
        <w:tc>
          <w:tcPr>
            <w:tcW w:w="1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капитальному ремонту автомобильных дорог местного значения вне границ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для проведения работ по  капитальному ремонту дорог, осуществление капитального ремонта дорог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автомобильных дорог местного значения, на которых выполнен капитальный ремонт, протяженностью не менее 1,3 км,  2019-2024 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администрации муниципального образования Тимашевский район;  МКУ «Управление капитального строительства» муниципального образования Тимашевский райо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дач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монту автомобильных дорог местного значения вне границ населенных пунктов муниципального образования Тимашевский район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а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участков автомобильных дорог местного значения вне границ населенных пунктов, на которых выполнен ремонт, ежегодно -  не менее 2 км. В 2021 году  ремонт автодороги  </w:t>
            </w:r>
          </w:p>
          <w:p>
            <w:pPr>
              <w:pStyle w:val="ConsPlusNormal1"/>
              <w:widowControl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. Лениский до            х. Барыбинский» протяженностью 0,26 к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участков автомобильных дорог местного значения вне границ населенных пунктов, на которых выполнен ремонт, ежегодно -  не менее 2 км. В 2021 году  ремонт автодороги  </w:t>
            </w:r>
          </w:p>
          <w:p>
            <w:pPr>
              <w:pStyle w:val="ConsPlusNormal1"/>
              <w:widowControl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. Лениский до х. Барыбинский» протяженностью 0,26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</w:rPr>
              <w:t>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-2021 год - не менее 2 км</w:t>
            </w:r>
          </w:p>
          <w:p>
            <w:pPr>
              <w:pStyle w:val="Style19"/>
              <w:ind w:left="3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- администрация муниципального образования Тимашевский рай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– отдел ЖКХ, транспорта, связи администрации муниципального образования Тимашевский район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троительст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Тимашевский район                                                                                                                                                                                             С.В. Дзюб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5665</wp:posOffset>
              </wp:positionH>
              <wp:positionV relativeFrom="page">
                <wp:posOffset>3730625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3.75pt;width:25.95pt;height:57.3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1:00Z</dcterms:created>
  <dc:creator>Алевтина Кононцева</dc:creator>
  <dc:description/>
  <cp:keywords/>
  <dc:language>en-US</dc:language>
  <cp:lastModifiedBy>User</cp:lastModifiedBy>
  <cp:lastPrinted>2023-12-11T12:12:00Z</cp:lastPrinted>
  <dcterms:modified xsi:type="dcterms:W3CDTF">2023-12-12T12:22:00Z</dcterms:modified>
  <cp:revision>29</cp:revision>
  <dc:subject/>
  <dc:title/>
</cp:coreProperties>
</file>