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от </w:t>
            </w:r>
            <w:r>
              <w:rPr>
                <w:b/>
                <w:bCs/>
                <w:sz w:val="28"/>
                <w:szCs w:val="28"/>
                <w:u w:val="single"/>
              </w:rPr>
              <w:t>27.05.2020</w:t>
            </w: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27.05.2020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казания дополнительных мер социальной поддержки обучающимся с ограниченными возможностями здоровья в муниципальных  общеобразовательных организациях муниципального образования Тимашевский район, реализующих образовательные программы начального общего, основного общего, среднего общего образования, 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статьей 25 Устава муниципального образования Тимашевский район, Совет муниципального образования Тимашевский район  р е ш и 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обучающимся с ограниченными возможностями здоровья, подтвержденными психолого-медико-педагогической комиссией, в муниципальных общеобразовательных организациях муниципального образования Тимашевский район, реализующих образовательные программы начального общего, основного общего, среднего общего образования,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го двухразового питания обучающихся с ограниченными возможностями здоровья (ежемесяч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го двухразового питания обучающихся с ограниченными возможностями здоровья, получающих образование на дому, в виде компенсации за питание в денежном эквиваленте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Тимашевский район разработать и утвердить Порядок обеспечения бесплатным двухразовым питанием обучающихся с ограниченными возможностями здоровья в муниципальных общеобразовательных организациях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онно-кадровому отделу управления делами администрации муниципального образования Тимашевский район (Страшнов В.И.) обнародовать настоящее решение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                         В.М. Толстых» по адресу: г. Тимашевск, ул. Ленина, д. 1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     Тимашевский район по адресу: Краснодарский край, г. Тимашевск,                                  ул. Ленина, д. 154, каб.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 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комиссию по вопросам образования, науки, культуры и спорту, делам семьи и молодежи муниципального образования Тимашевский район (Сыров А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, но не ранее 1 сен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А.В. П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                                               А.М. Уст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36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7:00Z</dcterms:created>
  <dc:creator>Касмынина</dc:creator>
  <dc:description/>
  <cp:keywords/>
  <dc:language>en-US</dc:language>
  <cp:lastModifiedBy>Кульбашная Наташа</cp:lastModifiedBy>
  <cp:lastPrinted>2019-04-16T11:49:00Z</cp:lastPrinted>
  <dcterms:modified xsi:type="dcterms:W3CDTF">2020-05-28T12:57:00Z</dcterms:modified>
  <cp:revision>2</cp:revision>
  <dc:subject/>
  <dc:title>РОССИЙСКАЯ ФЕДЕРАЦИЯ</dc:title>
</cp:coreProperties>
</file>