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8 месяца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23 млн. руб. больше на 26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8 месяцев 2017 года объем собранных страховых премий составил более 21 млн. руб., что больше на 4806 тыс.руб. или 29,5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8 месяцев 2017 года произошло увеличение объемов страхования, ответственности: собрано страховых премий на сумму 1066,9 тыс. руб., что больше на 202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19 млн. руб., что меньше на 34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8 месяц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10-03T12:22:00Z</dcterms:modified>
  <cp:revision>265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