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2005 ориентировочной площадью 5000 кв. м расположенного по адресу: Краснодарский край, Тимашевский район, ст-ца Роговская,                            ул. Пролетарская, 17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расположен: в третьем поясе зоны санитарной охраны источника водоснаб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с учетом ограничений, установленных 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январ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7 феврал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3:00Z</dcterms:created>
  <dc:creator>Архитектура</dc:creator>
  <dc:description/>
  <cp:keywords/>
  <dc:language>en-US</dc:language>
  <cp:lastModifiedBy>User</cp:lastModifiedBy>
  <cp:lastPrinted>2025-01-10T11:32:00Z</cp:lastPrinted>
  <dcterms:modified xsi:type="dcterms:W3CDTF">2025-01-10T08:33:00Z</dcterms:modified>
  <cp:revision>2</cp:revision>
  <dc:subject/>
  <dc:title>ИЗВЕЩЕНИЕ</dc:title>
</cp:coreProperties>
</file>