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 от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2.05.2020 </w:t>
            </w: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12.05.2020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 от 15 апреля 2020 г. № 512 «О принят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и проекта решения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 «О внесении изменений в Уста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имашевский район», назначении даты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, образовании оргкомитета по проведению публичных слушаний, установлении порядка учета предложений и участ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 решения «О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рта 2020 г. № 185 «О введении ограничительных мероприятий (карантина) на территории Краснодарского края», Совет муниципального образования Тимашев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Тимашевский район от 15 апреля 2020 г. № 512 «О принятии и опубликовании проекта решения Совета муниципального образования Тимашевский район «О внесении изменений в Устав муниципального образования Тимашевский район», назначении даты публичных слушаний, образовании оргкомитета по проведению публичных слушаний, установлении порядка учета предложений и участия граждан в обсуждении проекта решения «О внесении изменений в Устав муниципального образования Тимашевский район», заменив в тексте слова «14 мая 2020 г.» словами «19 июня 2020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онно–кадровому отделу управления делами администрации муниципального образования Тимашевский район (Страшнов В.И.) опубликовать настоящее решение в общественно-политической газете «Знамя труда» Тимаш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его официального опубликования, за исключением пунктов 2, 3 настоящего решения, вступающих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В. П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А.М. Уст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36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4:00Z</dcterms:created>
  <dc:creator>Касмынина</dc:creator>
  <dc:description/>
  <cp:keywords/>
  <dc:language>en-US</dc:language>
  <cp:lastModifiedBy>Кульбашная Наташа</cp:lastModifiedBy>
  <cp:lastPrinted>2019-04-16T11:49:00Z</cp:lastPrinted>
  <dcterms:modified xsi:type="dcterms:W3CDTF">2020-05-13T08:47:00Z</dcterms:modified>
  <cp:revision>4</cp:revision>
  <dc:subject/>
  <dc:title>РОССИЙСКАЯ ФЕДЕРАЦИЯ</dc:title>
</cp:coreProperties>
</file>