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, расположенного в кадастровом квартале 23:31:0208004 ориентировочной площадью 2500 кв. м расположенного по адресу: Российская Федерация, Краснодарский край, Тимашевский район, хут. Ольховский, ул. Степанова, 164 из земель населенных пунктов, с видом разрешенного использования –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00-6.140 (водоохранная зон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00-6.37 (прибрежная защитная полос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905 (зона затопления территории г. Тимашевск Тимашевского городского поселения Тимашевского района Краснодарского края при половодьях и паводках р. Кирпили 1% обеспеченност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ями 65, 67.1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0 сентябр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0 октя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6:00Z</dcterms:created>
  <dc:creator>Архитектура</dc:creator>
  <dc:description/>
  <cp:keywords/>
  <dc:language>en-US</dc:language>
  <cp:lastModifiedBy>User</cp:lastModifiedBy>
  <cp:lastPrinted>2024-09-25T10:26:00Z</cp:lastPrinted>
  <dcterms:modified xsi:type="dcterms:W3CDTF">2024-09-25T07:26:00Z</dcterms:modified>
  <cp:revision>2</cp:revision>
  <dc:subject/>
  <dc:title>ИЗВЕЩЕНИЕ</dc:title>
</cp:coreProperties>
</file>