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озможности предоставления земельного участка и приеме заявлений граждан о намерении участвовать в аукционе на право заключения договора аренды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статьями 39.6, 39.18 Земельного кодекса Российской Федерации, статьей 12(1) Закона Краснодарского края от 5 ноября 2002 г.                       № 532-КЗ «Об основах регулирования земельных отношений в Краснодарском крае» администрация муниципального образования Тимашевский район информирует о возможности предоставления гражданам земельного участка и приеме заявлений граждан о намерении участвовать в аукционе на право заключения договора аренды земельного участка в кадастровом квартале 23:31:0805001 ориентировочной площадью 652 кв. м по адресу: Российская Федерация, Краснодарский край, Тимашевский район, Дербентское сельское поселение, хут. Танцура Крамаренко, ул. Школьная, 20А из земель населенных пунктов, с видом разрешенного использования – для ведения личного подсобного хозяйства (приусадебный земельный участок)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емельный участок частично расположен в зоне с особыми условиями использования территории, реестровый номер: 23:31-6.51 (охранная зона                   ВЛ-10 кВ ОК-3, входящая в ЭСК 10 кВ ОК-3 от ПС-35/10 кВ «40 лет Октября» с прилегающими ВЛ и ТП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постановлением Правительства Российской Федерации 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 в охранных зонах запрещается осуществлять любые действия, которые могут нарушить безопасную работу объектов электросетевого хозяйства, в том числе привести к их повреждению или уничтожению, и (или) повлечь причинение вреда жизни, здоровью граждан и имуществу физических или юридических лиц, а также повлечь нанесение экологического ущерба и возникновение пожаров, в том числе: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) набрасывать на провода и опоры воздушных линий электропередачи посторонние предметы, а также подниматься на опоры воздушных линий электропередачи;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) размещать любые объекты и предметы (материалы) в пределах созданных в соответствии с требованиями нормативно-технических документов проходов и подъездов для доступа к объектам электросетевого хозяйства, а также проводить любые работы и возводить сооружения, которые могут препятствовать доступу к объектам электросетевого хозяйства, без создания необходимых для такого доступа проходов и подъездов;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) находиться в пределах огороженной территории и помещениях распределительных устройств и подстанций, открывать двери и люки распределительных устройств и подстанций, производить переключения и подключения в электрических сетях (указанное требование не распространяется на работников, занятых выполнением разрешенных в установленном порядке работ), разводить огонь в пределах охранных зон вводных и распределительных устройств, подстанций, воздушных линий электропередачи, а также в охранных зонах кабельных линий электропередачи;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) размещать свалки;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) производить работы ударными механизмами, сбрасывать тяжести массой свыше 5 тонн, производить сброс и слив едких и коррозионных веществ и горюче-смазочных материалов (в охранных зонах подземных кабельных линий электропередач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раждане, заинтересованные в предоставлении земельного участка вправе подавать заявления о намерении участвовать в аукционе на право заключения договора аренды такого земельного участк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пособ подачи заявлений:</w:t>
      </w:r>
      <w:r>
        <w:rPr>
          <w:sz w:val="28"/>
          <w:szCs w:val="28"/>
        </w:rPr>
        <w:t xml:space="preserve"> заявления подаются или направляются заинтересованным лицом по выбору лично или посредством почтовой связи на бумажном носител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Дата начала приема заявлений</w:t>
      </w:r>
      <w:r>
        <w:rPr>
          <w:sz w:val="28"/>
          <w:szCs w:val="28"/>
        </w:rPr>
        <w:t xml:space="preserve"> – 16 декабря 2022 г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Дата окончания приема заявлений</w:t>
      </w:r>
      <w:r>
        <w:rPr>
          <w:sz w:val="28"/>
          <w:szCs w:val="28"/>
        </w:rPr>
        <w:t xml:space="preserve"> – 26 декабря 2022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й производится с понедельника по пятницу с 9.00 до 13.00            по адресу: г. Тимашевск, ул. Пионерская, д. 90 А, 2 этаж, кабинет № 1, телефон 4-03-2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Адрес для направления заявлений посредством почтовой связи</w:t>
      </w:r>
      <w:r>
        <w:rPr>
          <w:sz w:val="28"/>
          <w:szCs w:val="28"/>
        </w:rPr>
        <w:t>: 352700, Краснодарский край, Тимашевский район, г. Тимашевск, ул. Красная, д. 103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знакомление со схемой расположения земельного участка</w:t>
      </w:r>
      <w:r>
        <w:rPr>
          <w:sz w:val="28"/>
          <w:szCs w:val="28"/>
        </w:rPr>
        <w:t xml:space="preserve"> – в рабочие дни с 9.00 до 13.00 в течение периода приема заявлений по адресу:       г. Тимашевск, ул. Пионерская, д. 90 А, 2 этаж, кабинет № 1, телефон 4-03-2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rPr/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Тимашевский район                                                                             А.Н. Стеш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4:53:00Z</dcterms:created>
  <dc:creator>Архитектура</dc:creator>
  <dc:description/>
  <cp:keywords/>
  <dc:language>en-US</dc:language>
  <cp:lastModifiedBy>Наталья Приходько</cp:lastModifiedBy>
  <cp:lastPrinted>2022-12-12T17:50:00Z</cp:lastPrinted>
  <dcterms:modified xsi:type="dcterms:W3CDTF">2022-12-12T14:53:00Z</dcterms:modified>
  <cp:revision>2</cp:revision>
  <dc:subject/>
  <dc:title>ИЗВЕЩЕНИЕ</dc:title>
</cp:coreProperties>
</file>