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страхового сектора экономики муниципального образования Тимашевский район </w:t>
      </w:r>
    </w:p>
    <w:p>
      <w:pPr>
        <w:pStyle w:val="Style16"/>
        <w:widowControl w:val="false"/>
        <w:spacing w:lineRule="auto" w:line="240"/>
        <w:jc w:val="center"/>
        <w:rPr/>
      </w:pPr>
      <w:r>
        <w:rPr>
          <w:b/>
          <w:sz w:val="28"/>
          <w:szCs w:val="28"/>
        </w:rPr>
        <w:t>за 12 месяцев 2016 года</w:t>
      </w:r>
    </w:p>
    <w:p>
      <w:pPr>
        <w:pStyle w:val="Style16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ой рын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 рынке страховых услуг также наблюдается отрицательная динам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Тимашевский район осуществляют деятельность 2 представителя страховых компаний (в 2015 – 4 страховых компан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16 года представительства страховых организаций (Тимашевское агентство ЗАО СГ «Уралсиб» и Тимашевское агентство ОАО»Жасо») закрыли свои филиалы в Тимашевском районе, в связи с политикой экономии и укрупнения руководства этих страховых комп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собранных страховых премий по добровольным видам страхования составила более 45 млн. руб. меньше на 26% к аналогичному периоду 201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ахованию имущества за 12 месяцев 2016 года объем собранных страховых премий составил более 37 млн. руб., что больше на 0,6 млн.руб. или 2% к аналогичному периоду 201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12 месяцев 2016 года наблюдается снижение объемов страхования ответственности: собрано страховых премий на сумму 1,3 млн. руб., что меньше на 57% к аналогичному периоду 2015 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наблюдается снижение объемов обязательного страхования: собрано страховых премий на сумму более 56,7 млн. руб., что меньше на 48% к аналогичному периоду 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о на территории района работают: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филиала ООО «Росгосстр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САО ВСК «Страховой д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собранных страховых премий в разрезе страховых компаний в муниципальном образовании Тимашевский район за 12 месяцев 2016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660"/>
        <w:gridCol w:w="1660"/>
        <w:gridCol w:w="1660"/>
        <w:gridCol w:w="1660"/>
        <w:gridCol w:w="731"/>
      </w:tblGrid>
      <w:tr>
        <w:trPr>
          <w:trHeight w:val="7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ОО "Росгосстрах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имашевское агенство ООО СО "Вер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О "СКПО "Уралсиб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К "Страховой дом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ейтинг в общем объем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 страх. премий по добр. вид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 страховых премий по ОСА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 общем объеме премий по личн. страхованию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премий по страх. имуще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first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User</dc:creator>
  <dc:description/>
  <cp:keywords/>
  <dc:language>en-US</dc:language>
  <cp:lastModifiedBy>Калугина</cp:lastModifiedBy>
  <cp:lastPrinted>2015-08-03T16:59:00Z</cp:lastPrinted>
  <dcterms:modified xsi:type="dcterms:W3CDTF">2017-03-02T10:51:00Z</dcterms:modified>
  <cp:revision>220</cp:revision>
  <dc:subject/>
  <dc:title>Очередное заседание рабочей группы постоянно действующего межведомственного кредитного Совета муниципального образования Тимашевский  район</dc:title>
</cp:coreProperties>
</file>