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rFonts w:ascii="Times New Roman" w:hAnsi="Times New Roman" w:cs="Times New Roman"/>
          <w:sz w:val="32"/>
          <w:szCs w:val="32"/>
        </w:rPr>
      </w:pPr>
      <w:r>
        <w:rPr>
          <w:rFonts w:cs="Times New Roman" w:ascii="Times New Roman" w:hAnsi="Times New Roman"/>
          <w:sz w:val="32"/>
          <w:szCs w:val="32"/>
        </w:rPr>
        <w:t xml:space="preserve">ТЕКСТОВАЯ ЧАСТЬ ДОКЛАДА </w:t>
        <w:b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jc w:val="center"/>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sz w:val="28"/>
          <w:szCs w:val="28"/>
          <w:u w:val="single"/>
        </w:rPr>
        <w:t>Житлов Алексей Викторович</w:t>
      </w:r>
      <w:r>
        <w:rPr>
          <w:rFonts w:cs="Times New Roman" w:ascii="Times New Roman" w:hAnsi="Times New Roman"/>
          <w:sz w:val="28"/>
          <w:szCs w:val="28"/>
        </w:rPr>
        <w:t>_________________</w:t>
      </w:r>
    </w:p>
    <w:p>
      <w:pPr>
        <w:pStyle w:val="ConsPlusNonformat"/>
        <w:keepNext w:val="true"/>
        <w:widowControl/>
        <w:jc w:val="center"/>
        <w:rPr>
          <w:rFonts w:ascii="Times New Roman" w:hAnsi="Times New Roman" w:cs="Times New Roman"/>
          <w:sz w:val="28"/>
          <w:szCs w:val="28"/>
        </w:rPr>
      </w:pPr>
      <w:r>
        <w:rPr>
          <w:rFonts w:cs="Times New Roman" w:ascii="Times New Roman" w:hAnsi="Times New Roman"/>
          <w:sz w:val="28"/>
          <w:szCs w:val="28"/>
        </w:rPr>
        <w:t>Ф.И.О. главы местной администрации городского округа</w:t>
      </w:r>
    </w:p>
    <w:p>
      <w:pPr>
        <w:pStyle w:val="ConsPlusNonformat"/>
        <w:keepNext w:val="tru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jc w:val="center"/>
        <w:rPr>
          <w:rFonts w:ascii="Times New Roman" w:hAnsi="Times New Roman" w:cs="Times New Roman"/>
          <w:sz w:val="28"/>
          <w:szCs w:val="28"/>
        </w:rPr>
      </w:pPr>
      <w:r>
        <w:rPr>
          <w:rFonts w:cs="Times New Roman" w:ascii="Times New Roman" w:hAnsi="Times New Roman"/>
          <w:sz w:val="28"/>
          <w:szCs w:val="28"/>
        </w:rPr>
        <w:t>__________</w:t>
      </w:r>
      <w:r>
        <w:rPr>
          <w:rFonts w:cs="Times New Roman" w:ascii="Times New Roman" w:hAnsi="Times New Roman"/>
          <w:sz w:val="28"/>
          <w:szCs w:val="28"/>
          <w:u w:val="single"/>
        </w:rPr>
        <w:t>Муниципальное образование Тимашевский район</w:t>
      </w:r>
      <w:r>
        <w:rPr>
          <w:rFonts w:cs="Times New Roman" w:ascii="Times New Roman" w:hAnsi="Times New Roman"/>
          <w:sz w:val="28"/>
          <w:szCs w:val="28"/>
        </w:rPr>
        <w:t>___________</w:t>
      </w:r>
    </w:p>
    <w:p>
      <w:pPr>
        <w:pStyle w:val="ConsPlusNonformat"/>
        <w:keepNext w:val="true"/>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15 год </w:t>
        <w:br/>
        <w:t>и их планируемых значениях на 3-летний период</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 ____________</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Дата "29" апреля 2015г.</w:t>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keepNext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КСТОВАЯ ЧАСТЬ</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w:t>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Экономическое развитие.</w:t>
            </w:r>
          </w:p>
        </w:tc>
        <w:tc>
          <w:tcPr>
            <w:tcW w:w="1808"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Дошкольное образование.</w:t>
            </w:r>
          </w:p>
        </w:tc>
        <w:tc>
          <w:tcPr>
            <w:tcW w:w="1808"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Общее и дополнительное образование.</w:t>
            </w:r>
          </w:p>
        </w:tc>
        <w:tc>
          <w:tcPr>
            <w:tcW w:w="1808"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Культура.</w:t>
            </w:r>
          </w:p>
        </w:tc>
        <w:tc>
          <w:tcPr>
            <w:tcW w:w="1808"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Физическая культура и спорт.</w:t>
            </w:r>
          </w:p>
        </w:tc>
        <w:tc>
          <w:tcPr>
            <w:tcW w:w="1808"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Жилищное строительство и обеспечение граждан жильем.</w:t>
            </w:r>
          </w:p>
        </w:tc>
        <w:tc>
          <w:tcPr>
            <w:tcW w:w="1808"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Жилищно-коммунальное хозяйство.</w:t>
            </w:r>
          </w:p>
        </w:tc>
        <w:tc>
          <w:tcPr>
            <w:tcW w:w="1808"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Организация муниципального управления.</w:t>
            </w:r>
          </w:p>
        </w:tc>
        <w:tc>
          <w:tcPr>
            <w:tcW w:w="1808"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Энергосбережение и повышение энергетической эффективности.</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r>
      <w:tr>
        <w:trPr/>
        <w:tc>
          <w:tcPr>
            <w:tcW w:w="776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АБЛИЧНАЯ ЧАСТЬ</w:t>
            </w:r>
          </w:p>
        </w:tc>
        <w:tc>
          <w:tcPr>
            <w:tcW w:w="1808" w:type="dxa"/>
            <w:tcBorders/>
          </w:tcPr>
          <w:p>
            <w:pPr>
              <w:pStyle w:val="Normal"/>
              <w:keepNext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keepNext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оритетным направлением в работе администрации муниципального образования Тимашевский район является обеспечение устойчивой работы  объектов жизнеобеспечения, развитие социальной и инженерно-транспортной инфраструктуры, наведение санитарного порядка на территориях поселений, благоустройство населенных пунктов, контроль за использованием муниципальных земель, а также работа с обращениями граждан.</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По состоянию на 1 января 2016 года</w:t>
      </w:r>
      <w:r>
        <w:rPr>
          <w:rFonts w:cs="Times New Roman" w:ascii="Times New Roman" w:hAnsi="Times New Roman"/>
          <w:sz w:val="28"/>
          <w:szCs w:val="28"/>
          <w:highlight w:val="yellow"/>
        </w:rPr>
        <w:t xml:space="preserve"> в муниципальном образовании Тимашевский район по сравнению с предыдущим годом к</w:t>
      </w:r>
      <w:r>
        <w:rPr>
          <w:rFonts w:cs="Times New Roman" w:ascii="Times New Roman" w:hAnsi="Times New Roman"/>
          <w:bCs/>
          <w:sz w:val="28"/>
          <w:szCs w:val="28"/>
          <w:highlight w:val="yellow"/>
        </w:rPr>
        <w:t>оличество субъектов малого и среднего</w:t>
      </w:r>
      <w:r>
        <w:rPr>
          <w:rFonts w:cs="Times New Roman" w:ascii="Times New Roman" w:hAnsi="Times New Roman"/>
          <w:sz w:val="28"/>
          <w:szCs w:val="28"/>
          <w:highlight w:val="yellow"/>
        </w:rPr>
        <w:t xml:space="preserve"> </w:t>
      </w:r>
      <w:r>
        <w:rPr>
          <w:rFonts w:cs="Times New Roman" w:ascii="Times New Roman" w:hAnsi="Times New Roman"/>
          <w:bCs/>
          <w:sz w:val="28"/>
          <w:szCs w:val="28"/>
          <w:highlight w:val="yellow"/>
        </w:rPr>
        <w:t xml:space="preserve">предпринимательства увеличилось на 1,2% и составляет 5632 единицы. </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В малом и среднем предпринимательстве района осуществляют свою деятельность 13,5 тыс. человек, что составляет 27,5</w:t>
      </w:r>
      <w:r>
        <w:rPr>
          <w:rFonts w:cs="Times New Roman" w:ascii="Times New Roman" w:hAnsi="Times New Roman"/>
          <w:bCs/>
          <w:sz w:val="28"/>
          <w:szCs w:val="28"/>
          <w:highlight w:val="yellow"/>
        </w:rPr>
        <w:t>%</w:t>
      </w:r>
      <w:r>
        <w:rPr>
          <w:rFonts w:cs="Times New Roman" w:ascii="Times New Roman" w:hAnsi="Times New Roman"/>
          <w:sz w:val="28"/>
          <w:szCs w:val="28"/>
          <w:highlight w:val="yellow"/>
        </w:rPr>
        <w:t xml:space="preserve"> населения, занятого в экономике муниципального образования.</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Численность населения, занятого в малом и среднем предпринимательстве, составила: на средних предприятиях – 1481 чел., рост к 2014 году составил 0,6%; малых – 7071 чел., снижение к 2014 году составило 0,7%. </w:t>
      </w:r>
    </w:p>
    <w:p>
      <w:pPr>
        <w:pStyle w:val="TextBody"/>
        <w:keepNext w:val="true"/>
        <w:tabs>
          <w:tab w:val="clear" w:pos="708"/>
          <w:tab w:val="left" w:pos="1276" w:leader="none"/>
        </w:tabs>
        <w:ind w:firstLine="851"/>
        <w:rPr/>
      </w:pPr>
      <w:r>
        <w:rPr>
          <w:color w:val="000000"/>
          <w:szCs w:val="28"/>
          <w:highlight w:val="yellow"/>
        </w:rPr>
        <w:t>Снижение численности населения, занятого в малом предпринимательстве по сравнению с аналогичным периодом прошлого года, в частности наемных работников индивидуальных предпринимателей, связано с проведением оптимизации производств на фоне нестабильной финансовой обстановки, резких скачков валют, дефицита денежных средств.</w:t>
      </w:r>
      <w:r>
        <w:rPr>
          <w:color w:val="000000"/>
          <w:szCs w:val="28"/>
        </w:rPr>
        <w:t xml:space="preserve"> </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 xml:space="preserve">Постановлением администрации муниципального образования Тимашевский район от 18.12.2015 № 1898 «Об утверждении муниципальной программы муниципального образования Тимашевский район «Создание условий для развития малого и среднего предпринимательства и инвестиционной привлекательности Тимашевского района на 2015-2018 годы» утверждена  подпрограмма «Создание условий для развития малого и среднего предпринимательства в муниципальном образовании  Тимашевский район на 2015 -2018 годы», которой предусмотрены основные направления поддержки субъектов малого и среднего предпринимательства: </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финансовая поддержка субъектов малого и среднего предпринимательства;</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имущественная поддержка субъектов малого и среднего предпринимательства;</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информационная поддержка субъектов малого и среднего предпринимательства;</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консультационная поддержка субъектов малого и среднего предпринимательства;</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ддержка субъектов малого и среднего предпринимательства в области подготовки, переподготовки и повышения квалификации кадров;</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поддержка субъектов малого и среднего предпринимательства, осуществляющих сельскохозяйственную деятельность. </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рамках Подпрограммы в 2015 году на финансовую поддержку субъектов малого и среднего предпринимательства выделено и освоено в полном объеме 15,5 млн. рублей, в том числе из районного бюджета 800 тыс. рублей, из краевого бюджета 14,7 млн. рублей:</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Субсидирование из местного бюджета части затрат субъектов малого предпринимательства на ранней стадии их деятельности </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 xml:space="preserve">Подпрограммой было предусмотрено финансирование за счет средств районного бюджета в сумме 100 тыс. руб., краевого – 1900 тыс. руб. В результате проведенного отбора возмещение (субсидии) получили 7 субъектов малого предпринимательства – ИП Юндина О.Н., ИП глава КФХ Калачиков Д.С., ИП Науменко З.С., ИП Воловик А.С., ИП Корелова В.В., ИП Зелюка А.Г., ИП Антонюк А.Н. </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 xml:space="preserve">Подпрограммой предусмотрено финансирование за счет средств районного бюджета в сумме 100 тыс. руб., краевого – 1900 тыс. руб. В результате проведенного отбора возмещение (субсидии) получили 2 малых предприятия – ООО «Биотехагро» и ООО «Призма».    </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 xml:space="preserve">Подпрограммой предусмотрено финансирование за счет средств районного бюджета в сумме 600 тыс. руб., краевого – 10900 тыс. руб. В результате проведенного отбора возмещение (субсидии) получили 8 субъектов малого и среднего предпринимательства – ИП Черная Н.И., ИП Кочешкова Е.П., ООО «Евротек», ИП Черных С.С., ИП глава КФХ Кондрыко В.М., ИП Кравченко А.С., ООО «Кубаньстрой», ООО НПВП «Ветфарм»; </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 оказана</w:t>
      </w:r>
      <w:r>
        <w:rPr>
          <w:highlight w:val="yellow"/>
        </w:rPr>
        <w:t xml:space="preserve"> </w:t>
      </w:r>
      <w:r>
        <w:rPr>
          <w:rFonts w:cs="Times New Roman" w:ascii="Times New Roman" w:hAnsi="Times New Roman"/>
          <w:sz w:val="28"/>
          <w:szCs w:val="28"/>
          <w:highlight w:val="yellow"/>
        </w:rPr>
        <w:t xml:space="preserve">финансовая поддержка некоммерческой организации, выражающей интересы субъектов малого и среднего предпринимательства  (Центр содействия развитию малого и среднего предпринимательства при Тимашевской торгово-промышленной палате) – 150 тыс. руб.; </w:t>
      </w:r>
    </w:p>
    <w:p>
      <w:pPr>
        <w:pStyle w:val="Normal"/>
        <w:keepNext w:val="true"/>
        <w:tabs>
          <w:tab w:val="clear" w:pos="708"/>
          <w:tab w:val="left" w:pos="684" w:leader="none"/>
        </w:tabs>
        <w:spacing w:lineRule="auto" w:line="240" w:before="0" w:after="0"/>
        <w:ind w:firstLine="709"/>
        <w:jc w:val="both"/>
        <w:rPr/>
      </w:pPr>
      <w:r>
        <w:rPr>
          <w:sz w:val="28"/>
          <w:szCs w:val="28"/>
          <w:highlight w:val="yellow"/>
          <w:lang w:eastAsia="ru-RU"/>
        </w:rPr>
        <w:t xml:space="preserve">- </w:t>
      </w:r>
      <w:r>
        <w:rPr>
          <w:rFonts w:cs="Times New Roman" w:ascii="Times New Roman" w:hAnsi="Times New Roman"/>
          <w:sz w:val="28"/>
          <w:szCs w:val="28"/>
          <w:highlight w:val="yellow"/>
        </w:rPr>
        <w:t xml:space="preserve">изготовлены информационные материалы (баннеры, плакаты, листовки, флаеры), информирующие о мерах государственной и муниципальной поддержке субъектов малого и среднего бизнеса – 8,7 тыс. руб. </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 xml:space="preserve">- на организацию и проведение конкурсов в сфере малого и среднего бизнеса – 31,3 тыс. руб.; </w:t>
      </w:r>
    </w:p>
    <w:p>
      <w:pPr>
        <w:pStyle w:val="Normal"/>
        <w:keepNext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 на проведение семинаров для предпринимателей – 29,9 тыс. руб.</w:t>
      </w:r>
    </w:p>
    <w:p>
      <w:pPr>
        <w:pStyle w:val="Normal"/>
        <w:keepNext w:val="true"/>
        <w:autoSpaceDE w:val="false"/>
        <w:spacing w:lineRule="auto" w:line="240" w:before="0" w:after="0"/>
        <w:ind w:firstLine="567"/>
        <w:jc w:val="both"/>
        <w:rPr/>
      </w:pPr>
      <w:r>
        <w:rPr>
          <w:rFonts w:cs="Times New Roman" w:ascii="Times New Roman" w:hAnsi="Times New Roman"/>
          <w:sz w:val="28"/>
          <w:szCs w:val="28"/>
          <w:highlight w:val="yellow"/>
        </w:rPr>
        <w:t>В 2015 году муниципальным образованием Тимашевский район проведено 14 совещаний, 15 финансовых ярмарок, 1 круглый стол для субъектов малого и среднего бизнеса, КФХ и ЛПХ района, 8 семинаров по вопросам с/х и растениеводства для МФХ и КФХ.</w:t>
      </w:r>
      <w:r>
        <w:rPr>
          <w:rFonts w:cs="Times New Roman" w:ascii="Times New Roman" w:hAnsi="Times New Roman"/>
          <w:sz w:val="28"/>
          <w:szCs w:val="28"/>
        </w:rPr>
        <w:t xml:space="preserve"> </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Материалы по развитию бизнеса публиковались в средствах массовой информации,  выпускались теле и радиорепортажи.</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 xml:space="preserve">На официальном сайте администрации муниципального образования Тимашевский район в разделе «Малый  бизнес» велась постоянная работа по актуализации информации для предпринимателей. </w:t>
      </w:r>
    </w:p>
    <w:p>
      <w:pPr>
        <w:pStyle w:val="Normal"/>
        <w:keepNext w:val="tru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блемы и актуальные вопросы предпринимательства  рассматривались ежемесячно на заседаниях Совета по предпринимательству муниципального образования Тимашевский район.  </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В администрации работают  телефоны  «горячей  линии», по которым можно получить информацию по вопросам развития бизнеса и защиты прав потребителей. На все вопросы даны разъяснения.</w:t>
      </w:r>
      <w:r>
        <w:rPr>
          <w:rFonts w:cs="Times New Roman" w:ascii="Times New Roman" w:hAnsi="Times New Roman"/>
          <w:sz w:val="28"/>
          <w:szCs w:val="28"/>
        </w:rPr>
        <w:t xml:space="preserve"> </w:t>
      </w:r>
    </w:p>
    <w:p>
      <w:pPr>
        <w:pStyle w:val="Normal"/>
        <w:keepNext w:val="true"/>
        <w:autoSpaceDE w:val="false"/>
        <w:spacing w:lineRule="auto" w:line="240" w:before="0" w:after="0"/>
        <w:ind w:firstLine="709"/>
        <w:jc w:val="both"/>
        <w:rPr/>
      </w:pPr>
      <w:r>
        <w:rPr>
          <w:rFonts w:cs="Times New Roman" w:ascii="Times New Roman" w:hAnsi="Times New Roman"/>
          <w:sz w:val="28"/>
          <w:szCs w:val="28"/>
          <w:highlight w:val="yellow"/>
        </w:rPr>
        <w:t>В здании администрации муниципального образования Тимашевский район  размещен «Ящик доверия», где представители малого бизнеса могут откровенно делиться своими проблемами. За 2015 год поступило                        2 обращения, которые были рассмотрены на Советах по предпринимательству.</w:t>
      </w:r>
      <w:r>
        <w:rPr>
          <w:rFonts w:cs="Times New Roman" w:ascii="Times New Roman" w:hAnsi="Times New Roman"/>
          <w:sz w:val="28"/>
          <w:szCs w:val="28"/>
        </w:rPr>
        <w:t xml:space="preserve">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 Тимашевском районе осуществляет деятельность Центр содействия развитию малого бизнеса при Тимашевской Торгово - промышленной палате, который проводит разъяснительную работу, консультирование представителей бизнеса по юридическим, бухгалтерским вопросам. Центром за 9 месяцев 2015 года оказано 810 консультаций субъектам малого и среднего предпринимательства Тимашевского района.</w:t>
      </w:r>
    </w:p>
    <w:p>
      <w:pPr>
        <w:pStyle w:val="Normal"/>
        <w:keepNext w:val="true"/>
        <w:spacing w:lineRule="auto" w:line="240" w:before="0" w:after="0"/>
        <w:ind w:firstLine="709"/>
        <w:jc w:val="both"/>
        <w:rPr/>
      </w:pPr>
      <w:r>
        <w:rPr>
          <w:rFonts w:cs="Times New Roman" w:ascii="Times New Roman" w:hAnsi="Times New Roman"/>
          <w:sz w:val="28"/>
          <w:szCs w:val="28"/>
          <w:highlight w:val="yellow"/>
        </w:rPr>
        <w:t>Представители малого бизнеса в течение 2015 года принимали активное участие в различных мероприятиях, направленных на развитие бизнеса. Так, в районе был проведен конкурс для субъектов малого и среднего бизнеса «Лучший предприниматель Тимашевского района» в котором приняли участие 15 предприятий район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highlight w:val="yellow"/>
        </w:rPr>
        <w:t xml:space="preserve">Объем инвестиций в основной капитал (по крупным и средним организациям) за 2015 год составил 2720,1 млн. рублей, что больше прошлого года на 827,2 млн. рублей или на 43,7%. </w:t>
      </w:r>
    </w:p>
    <w:p>
      <w:pPr>
        <w:pStyle w:val="TextBody"/>
        <w:ind w:firstLine="709"/>
        <w:rPr>
          <w:szCs w:val="28"/>
          <w:highlight w:val="yellow"/>
          <w:lang w:eastAsia="en-US"/>
        </w:rPr>
      </w:pPr>
      <w:r>
        <w:rPr>
          <w:szCs w:val="28"/>
          <w:highlight w:val="yellow"/>
          <w:lang w:eastAsia="en-US"/>
        </w:rPr>
        <w:t xml:space="preserve">По результатам комплексной оценки инвестиционной активности по итогам 2015 года район занял 19 место из 44 муниципальных образований. </w:t>
      </w:r>
    </w:p>
    <w:p>
      <w:pPr>
        <w:pStyle w:val="Normal"/>
        <w:spacing w:lineRule="auto" w:line="240" w:before="0" w:after="0"/>
        <w:ind w:firstLine="708"/>
        <w:jc w:val="both"/>
        <w:rPr/>
      </w:pPr>
      <w:r>
        <w:rPr>
          <w:rFonts w:cs="Times New Roman" w:ascii="Times New Roman" w:hAnsi="Times New Roman"/>
          <w:sz w:val="28"/>
          <w:szCs w:val="28"/>
          <w:highlight w:val="yellow"/>
        </w:rPr>
        <w:t xml:space="preserve">Рост объема инвестиций по сравнению с 2014 годом связан с вводом в эксплуатацию «Тимашевский молочный комбинат» филиал АО «ВБД» в ст. Медведовской цеха по производству творожной массы (мощность - 78 тн. в смену), склада сырья и материалов, здания приемки молока и бытовых помещений. Общий объем инвестиций в производство по предприятию составил 625,9 млн. руб., что больше прошлого года на 418,5 млн. руб. или в 3 раза. ООО «Нестле Кубань» - общий объем инвестиций в производство составил 271,7 млн. руб. - на фабрике установлено новое оборудование для производства кофе </w:t>
      </w:r>
      <w:r>
        <w:rPr>
          <w:rFonts w:cs="Times New Roman" w:ascii="Times New Roman" w:hAnsi="Times New Roman"/>
          <w:sz w:val="28"/>
          <w:szCs w:val="28"/>
          <w:highlight w:val="yellow"/>
          <w:lang w:val="en-US"/>
        </w:rPr>
        <w:t>NESCAFE</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en-US"/>
        </w:rPr>
        <w:t>Gold</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en-US"/>
        </w:rPr>
        <w:t>Barista</w:t>
      </w:r>
      <w:r>
        <w:rPr>
          <w:rFonts w:cs="Times New Roman" w:ascii="Times New Roman" w:hAnsi="Times New Roman"/>
          <w:sz w:val="28"/>
          <w:szCs w:val="28"/>
          <w:highlight w:val="yellow"/>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highlight w:val="yellow"/>
        </w:rPr>
        <w:t>А также рост объема инвестиций в основной капитал за 2015 год получен по следующим предприятиям:</w:t>
      </w:r>
    </w:p>
    <w:p>
      <w:pPr>
        <w:pStyle w:val="Normal"/>
        <w:spacing w:lineRule="auto" w:line="240" w:before="0" w:after="0"/>
        <w:jc w:val="both"/>
        <w:rPr/>
      </w:pPr>
      <w:r>
        <w:rPr>
          <w:rFonts w:cs="Times New Roman" w:ascii="Times New Roman" w:hAnsi="Times New Roman"/>
          <w:sz w:val="28"/>
          <w:szCs w:val="28"/>
          <w:highlight w:val="yellow"/>
        </w:rPr>
        <w:tab/>
        <w:t>- ООО ХК АФ «Россия» - общий объем инвестиций в производство по предприятию составил 65,1 млн. руб., что больше прошлого года на 20,6 млн. руб. или 146,4% (приобретение</w:t>
      </w:r>
      <w:r>
        <w:rPr>
          <w:rFonts w:cs="Times New Roman" w:ascii="Times New Roman" w:hAnsi="Times New Roman"/>
          <w:color w:val="000000"/>
          <w:sz w:val="28"/>
          <w:szCs w:val="28"/>
          <w:highlight w:val="yellow"/>
        </w:rPr>
        <w:t xml:space="preserve"> техн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highlight w:val="yellow"/>
        </w:rPr>
        <w:t>- ОАО «Хлеб Кубани» - предприятием освоено инвестиций на общую сумму 2,8 млн. руб., что больше прошлого года на 1,2 млн.руб. или в 1,8 раз. Инвестиции направлены на модернизацию производственных линий предприятия;</w:t>
      </w:r>
    </w:p>
    <w:p>
      <w:pPr>
        <w:pStyle w:val="Normal"/>
        <w:spacing w:lineRule="auto" w:line="240" w:before="0" w:after="0"/>
        <w:ind w:firstLine="708"/>
        <w:jc w:val="both"/>
        <w:rPr/>
      </w:pPr>
      <w:r>
        <w:rPr>
          <w:rFonts w:cs="Times New Roman" w:ascii="Times New Roman" w:hAnsi="Times New Roman"/>
          <w:sz w:val="28"/>
          <w:szCs w:val="28"/>
          <w:highlight w:val="yellow"/>
        </w:rPr>
        <w:t>- ЗАО ППФ «Тимашевская» - общий объем инвестиций в производство составил 5,6 млн. руб., что больше прошлого года на 0,3 млн. руб. или 105,7%. Инвестиции направлены на реконструкцию птичников в ст. Новокорсунской. Предприятие заканчивает реализацию инвестиционного проекта «Реконструкция производственных мощностей ЗАО "Племенная птицефабрика "Тимашевска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ОО АФ «Нива» - за 2015 год общий объем инвестиций составил 44,3 млн. руб. Приобретение основных средств (кормораздатчик, транспортеры для уборки тыквы, вагон бытовка), реконструкция оросительной системы, строительство сенохранилища, насосной станции для оросительной системы, затраты по выращиванию КРС;</w:t>
      </w:r>
    </w:p>
    <w:p>
      <w:pPr>
        <w:pStyle w:val="Normal"/>
        <w:spacing w:lineRule="auto" w:line="240" w:before="0" w:after="0"/>
        <w:ind w:firstLine="709"/>
        <w:jc w:val="both"/>
        <w:rPr/>
      </w:pPr>
      <w:r>
        <w:rPr>
          <w:rFonts w:cs="Times New Roman" w:ascii="Times New Roman" w:hAnsi="Times New Roman"/>
          <w:sz w:val="28"/>
          <w:szCs w:val="28"/>
          <w:highlight w:val="yellow"/>
        </w:rPr>
        <w:t>- ООО «Завод по изоляции труб» - общий объем инвестиций в производство составил 8,9 млн. руб., что больше прошлого года на 6,4 млн. руб. Инвестиции направлены на модернизацию производственных линий предприят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ОО «ТИМ ТЭС» - в 4 квартале 2015 года общий объем инвестиций в строительство Тимашевской ПГУ ТЭС – 180 МВт составил 5,0 млн.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ЗАО «Тетра Пак Кубань» - общий объем инвестиций в производство составил 38,4 млн. руб., что больше прошлого года на 23,2 млн. руб. или в 2,5 раза (инвестиции направлены на строительство котельной на территории предприят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нижение объема инвестиций в основной капитал за 2015 год получено по следующим предприятиям:</w:t>
      </w:r>
    </w:p>
    <w:p>
      <w:pPr>
        <w:pStyle w:val="Normal"/>
        <w:spacing w:lineRule="auto" w:line="240" w:before="0" w:after="0"/>
        <w:ind w:firstLine="708"/>
        <w:jc w:val="both"/>
        <w:rPr/>
      </w:pPr>
      <w:r>
        <w:rPr>
          <w:rFonts w:cs="Times New Roman" w:ascii="Times New Roman" w:hAnsi="Times New Roman"/>
          <w:sz w:val="28"/>
          <w:szCs w:val="28"/>
          <w:highlight w:val="yellow"/>
        </w:rPr>
        <w:t xml:space="preserve">- ОАО Кондитерский комбинат «Кубань» - общий объем инвестиций в производство по предприятию составил 38,2 млн. руб., что меньше прошлого года на 34,6 млн. руб. или на 47,6%. В связи со сложной финансовой ситуацией, связанной с курсовой разницей на валютном рынке (высокий удельный вес по импортным видам сырья: какао-продукты, упаковочные материалы). Несмотря на сложную финансовую ситуацию, Комбинат продолжает долгосрочную Программу развития и модернизацию кондитерского производства. За 2015 год Комбинатом приобретено 4 ед. транспортных средств. Продолжаются технологические инновации в мучном производстве, закуплено упаковочное оборудование и формовочные валы за счет собственных средств и лизинга; </w:t>
      </w:r>
    </w:p>
    <w:p>
      <w:pPr>
        <w:pStyle w:val="Normal"/>
        <w:spacing w:lineRule="auto" w:line="240" w:before="0" w:after="0"/>
        <w:ind w:firstLine="709"/>
        <w:jc w:val="both"/>
        <w:rPr/>
      </w:pPr>
      <w:r>
        <w:rPr>
          <w:rFonts w:cs="Times New Roman" w:ascii="Times New Roman" w:hAnsi="Times New Roman"/>
          <w:sz w:val="28"/>
          <w:szCs w:val="28"/>
          <w:highlight w:val="yellow"/>
        </w:rPr>
        <w:t>- ООО «Кубанские консервы» - общий объем инвестиций в производство составил 185,2 млн. руб., что меньше соответствующего периода прошлого года на 5,0 млн. руб. или на 2,6%. Завершилась реализация инвестиционного проекта "Расширение производственного корпуса с техническим усовершенствованием производственных линий путем замены оборудования стерилизованного отделения с увеличением мощности до 100 млн. физических банок  в год и строительство складов готовой продукции и № 2» с начала реализации проекта освоено 667,0 млн. руб., создано 54 новых рабочих мест., а также инвестиции предприятия направлены на строительство мелиоративной системы на площади 217 га в ст.Роговской;</w:t>
      </w:r>
    </w:p>
    <w:p>
      <w:pPr>
        <w:pStyle w:val="Normal"/>
        <w:spacing w:lineRule="auto" w:line="240" w:before="0" w:after="0"/>
        <w:ind w:firstLine="709"/>
        <w:jc w:val="both"/>
        <w:rPr/>
      </w:pPr>
      <w:r>
        <w:rPr>
          <w:rFonts w:cs="Times New Roman" w:ascii="Times New Roman" w:hAnsi="Times New Roman"/>
          <w:sz w:val="28"/>
          <w:szCs w:val="28"/>
          <w:highlight w:val="yellow"/>
        </w:rPr>
        <w:t>- ЗАО «Констанция Кубань» - общий объем инвестиций в производство составил 16,5 млн. руб., что меньше соответствующего периода прошлого года на 38,9 млн. руб. или на 70,2% (в 1 квартале 2014 года введена в эксплуатацию машина глубокой печати «БОБС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highlight w:val="yellow"/>
        </w:rPr>
        <w:t>- «Пэкэджинг Кубань» - общий объем инвестиций в производство составил 2,7 млн. руб. Инвестиции направлены на модернизацию производственных линий предприя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highlight w:val="yellow"/>
        </w:rPr>
        <w:t>- ЗАО «АР Картон» - общий объем инвестиций в производство составил 25,8 млн. руб., что меньше соответствующего периода прошлого года на 9,8 млн. руб. или на 27,5%. Инвестиции направлены на модернизацию производственных линий предприятия;</w:t>
      </w:r>
    </w:p>
    <w:p>
      <w:pPr>
        <w:pStyle w:val="Normal"/>
        <w:spacing w:lineRule="auto" w:line="240" w:before="0" w:after="0"/>
        <w:ind w:firstLine="720"/>
        <w:jc w:val="both"/>
        <w:rPr/>
      </w:pPr>
      <w:r>
        <w:rPr>
          <w:rFonts w:cs="Times New Roman" w:ascii="Times New Roman" w:hAnsi="Times New Roman"/>
          <w:sz w:val="28"/>
          <w:szCs w:val="28"/>
          <w:highlight w:val="yellow"/>
        </w:rPr>
        <w:t>- ОАО САФ «Русь» - предприятием за 2015 год освоено инвестиций 81,5 млн. руб., что меньше соответствующего периода прошлого года на 24,5 млн. руб. или на 23,1% (в 1 полугодии 2014 года приобреталась сельскохозяйственная техника).</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highlight w:val="yellow"/>
        </w:rPr>
        <w:tab/>
        <w:t xml:space="preserve">В ходе проведения </w:t>
      </w:r>
      <w:r>
        <w:rPr>
          <w:rFonts w:cs="Times New Roman" w:ascii="Times New Roman" w:hAnsi="Times New Roman"/>
          <w:sz w:val="28"/>
          <w:szCs w:val="28"/>
          <w:highlight w:val="yellow"/>
          <w:lang w:val="en-US"/>
        </w:rPr>
        <w:t>XIV</w:t>
      </w:r>
      <w:r>
        <w:rPr>
          <w:rFonts w:cs="Times New Roman" w:ascii="Times New Roman" w:hAnsi="Times New Roman"/>
          <w:sz w:val="28"/>
          <w:szCs w:val="28"/>
          <w:highlight w:val="yellow"/>
        </w:rPr>
        <w:t xml:space="preserve"> Международного инвестиционного форума «Сочи-2015» муниципальным образованием Тимашевский район был представлен 21 инвестиционный проект и 16 инвестиционно привлекательных земельных площадок.</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Администрацией муниципального образования Тимашевский район проведено более 30 встреч и переговоров с потенциальными инвесторами по вопросам реализации инвестиционных проектов. На Форуме с представителями бизнеса было подписано 10 инвестиционных соглашений на общую сумму более 15 млрд. рублей.</w:t>
      </w:r>
      <w:r>
        <w:rPr>
          <w:rFonts w:cs="Times New Roman" w:ascii="Times New Roman" w:hAnsi="Times New Roman"/>
          <w:sz w:val="28"/>
          <w:szCs w:val="28"/>
        </w:rPr>
        <w:t xml:space="preserve">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ab/>
        <w:t xml:space="preserve">Среднемесячная заработная плата на крупных и средних предприятиях района составила 28,7 тыс.рублей. Это 7-ми процентный рост к предыдущему году. </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highlight w:val="yellow"/>
        </w:rPr>
        <w:t>Наиболее высокий уровень заработной платы сложился в обрабатывающих производствах (34,6 тыс. руб.), строительстве (34,2 тыс. руб.),</w:t>
      </w:r>
      <w:r>
        <w:rPr>
          <w:highlight w:val="yellow"/>
        </w:rPr>
        <w:t xml:space="preserve"> </w:t>
      </w:r>
      <w:r>
        <w:rPr>
          <w:rFonts w:cs="Times New Roman" w:ascii="Times New Roman" w:hAnsi="Times New Roman"/>
          <w:sz w:val="28"/>
          <w:szCs w:val="28"/>
          <w:highlight w:val="yellow"/>
        </w:rPr>
        <w:t>отрасли страхования (34,3 тыс.руб.), химическом производстве (29,5 тыс. руб.), деятельности сухопутного транспорта (37,6 тыс.руб.).</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ab/>
        <w:t>Наибольшие темпы роста по итогам 2015 года сложились в следующих отраслях: «сельское хозяйство» - 116%, «сбор, очистка и распределение воды» -115%, «строительство» - 126,7%, «обрабатывающие производства» - 112%, «деятельность по организации отдыха и развлечений, культуры и спорта»- 111%.</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w:t>
        <w:softHyphen/>
        <w:t>ным центром муниципального образования Тимашевский район, в общей числен</w:t>
        <w:softHyphen/>
        <w:t>ности населения составила в 2013 году – 0,24 %, в 2014 году – 0%. В связи с увеличением автомобильных дорог, соответствующих требованиям безопасности дорожного движения, было открытие новых маршрутов автобусного движения, что привело к снижению процента доли населения, не имеющих регулярного автобусного сообщения.</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Дошкольное образование.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состоянию на 31 декабря 2014 года численность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составила 5490 человек. Так же дети в возрасте от 2 до 7 лет получали бесплатные образовательные услуги на базе групп кратковременного пребывания («Развитие», адаптационные, вечернего пребывания, предшкольной подготовки), таких групп– 59. Кроме того, была организована работа 29-ти групп семейного воспитани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Тимашевский район функционирует негосударственное дошкольное образовательное учреждение детский сад    № 98 ОАО «РЖД», который в 2014 году посещали 119 детей в возрасте от     1 до 6 лет. Данное учреждение финансируется за счет средств ОАО «РЖД».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гласно данным территориального отдела федеральной службы государственной статистики по Краснодарскому краю, численность детей в возрасте от 1 до 6 лет в муниципальном образовании в 2013 году составила 8020 человек.</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вязи с вводом 115 мест в детских садах района (МДОУ № 5,11,40) уменьшилась доля детей в возрасте от 1 до 6 лет, состоящих на учете для определения в муниципальные дошкольные образовательные учреждения  с 9% до 8%. В 2015 году планируется введение дополнительного корпуса в МБДОУ д/с № 26, 32 на 70 мест. Данные мероприятия позволят ввести в 2015 году 140 мест.</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дошкольный уровень образования в муниципальном образовании Тимашевский район обеспечивали                     33 муниципальных дошкольных образовательных учреждения, реализующих основную общеобразовательную программу дошкольного образования.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муниципальных дошкольных образовательных учреждений за 2014 год составила 16320,80 руб. (в 2013 году- 14235,00 руб.).</w:t>
      </w:r>
    </w:p>
    <w:p>
      <w:pPr>
        <w:pStyle w:val="Normal"/>
        <w:keepNext w:val="true"/>
        <w:spacing w:lineRule="auto" w:line="24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ующих в едином государственном экзамене по данным предметам повысилась с 92,3% до 99,8 %. С 2015 года планируется увеличение показателей в связи с усилением работы в этом направлени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Э по русскому языку и математике сдают все выпускники, допущенные к государственной итоговой аттестации. В 2013 году в региональной базе выпускников  было зарегистрировано 534 человека, в 2014 году – 501, в 2015 году плановый показатель –443. По факту участия в сдаче  ЕГЭ по русскому языку и математике цифра в 2015 году цифра может изменитьс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муниципальных общеобразовательных учреждений, не получивших аттестат о среднем общем образовании, уменьшилась с 7,7%  до 0,2 %. С 2015 года планируется усиление работы на муниципальном уровне и уменьшение численности выпускников, не получивших аттестат о среднем общем образовании. </w:t>
      </w:r>
    </w:p>
    <w:p>
      <w:pPr>
        <w:pStyle w:val="Normal"/>
        <w:keepNext w:val="tru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униципальные общеобразовательные учреждения соответствуют современным требованиям обучения. С сентября 2014 года 50 первых классов (1293 учащихся), 43 вторых классов (1142 учащихся), 45 третьих классов (1179 учащихся), 49 четвертых классов (1267 учащихся), 33пятых классов (81учащихся), 17 шестых классов (452 учащихся) работают в штатном режиме по федеральным государственным образовательным стандартам. В пилотном режиме работают 5 седьмых  классов (146 учащихся).</w:t>
      </w:r>
    </w:p>
    <w:p>
      <w:pPr>
        <w:pStyle w:val="Normal"/>
        <w:keepNext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rPr>
        <w:t>В ходе модернизации общего образования в 2014 году улучшена инфраструктура, материально-техническое обеспечение общеобразо-вательных организаций. Завершена замена оконных блоков во всех школах. Осуществлен капитальный ремонт</w:t>
      </w:r>
      <w:r>
        <w:rPr>
          <w:rFonts w:cs="Times New Roman" w:ascii="Times New Roman" w:hAnsi="Times New Roman"/>
          <w:sz w:val="28"/>
          <w:szCs w:val="28"/>
        </w:rPr>
        <w:t xml:space="preserve"> спортзалов 3 школ. Был проведен ремонт отопления, ограждения, горячего водоснабжения, канализационной системы, кровли, асфальтного покрытия, холодного водоснабжения, замена дверных блоков в 15 % </w:t>
      </w:r>
      <w:r>
        <w:rPr>
          <w:rFonts w:eastAsia="Times New Roman" w:cs="Times New Roman CYR" w:ascii="Times New Roman CYR" w:hAnsi="Times New Roman CYR"/>
          <w:sz w:val="28"/>
          <w:szCs w:val="28"/>
          <w:lang w:eastAsia="ru-RU"/>
        </w:rPr>
        <w:t xml:space="preserve">образовательных организаций. </w:t>
      </w:r>
      <w:r>
        <w:rPr>
          <w:rFonts w:cs="Times New Roman" w:ascii="Times New Roman" w:hAnsi="Times New Roman"/>
          <w:sz w:val="28"/>
          <w:szCs w:val="28"/>
        </w:rPr>
        <w:t xml:space="preserve">Все школьные автобусы оснащены тахографами. </w:t>
      </w:r>
    </w:p>
    <w:p>
      <w:pPr>
        <w:pStyle w:val="Style21"/>
        <w:keepNext w:val="true"/>
        <w:ind w:firstLine="709"/>
        <w:jc w:val="both"/>
        <w:rPr/>
      </w:pPr>
      <w:r>
        <w:rPr>
          <w:rFonts w:cs="Times New Roman" w:ascii="Times New Roman" w:hAnsi="Times New Roman"/>
          <w:sz w:val="28"/>
          <w:szCs w:val="28"/>
        </w:rPr>
        <w:t>В целях</w:t>
      </w:r>
      <w:r>
        <w:rPr>
          <w:rFonts w:cs="Times New Roman" w:ascii="Times New Roman" w:hAnsi="Times New Roman"/>
          <w:bCs/>
          <w:sz w:val="28"/>
          <w:szCs w:val="28"/>
        </w:rPr>
        <w:t xml:space="preserve"> антитеррористической безопасности</w:t>
      </w:r>
      <w:r>
        <w:rPr>
          <w:rFonts w:cs="Times New Roman" w:ascii="Times New Roman" w:hAnsi="Times New Roman"/>
          <w:sz w:val="28"/>
          <w:szCs w:val="28"/>
        </w:rPr>
        <w:t xml:space="preserve"> установлены камеры видеонаблюдения в 10 образовательных организациях.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Тимашевский район отсутствуют муниципальные общеобразовательные учреждения, здания которых находятся в аварийном состоянии или требуют капитального ремонта.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учреждениях увеличилась с 98,1% до 98,3%. С 2015 года планируется усиление физкультурно-оздоровительной работы на муниципальном уровне.</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смену, уменьшилась с 22,5%  до     20,5 %в связи с ведением в общеобразовательных учреждениях новых федеральных государственных образовательных стандартов, согласно которым в расписание введены часы внеурочной занятости учащихся, открыты игровые комнаты для учащихся начальных класс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организациях увеличились с 42 854,7 тысяч рублей до 44 790,9 тысяч рублей.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уменьшилась с 70,30 % до 67,50 %. Уменьшение произошло в связи с изменением демографической ситуации.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учителей муниципальных общеобразовательных учреждений за 2014 год составила 27475тысяч рублей (в 2013 году - 24 862,5 тысяч рублей).</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keepNext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имашевском районе сеть учреждений культуры стабильна и сохранена на уровне прошлого года. В 2014 году учреждениями культуры велась работа, направленная на поиски новых механизмов поддержки самодеятельного художественного творчества и внедрение в практику системы финансирования учреждений культуры по формированию муниципального задания в сфере культуры.</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ктивной деятельности и высоких творческих показателей самодеятельных художественных коллективов стали победы на конкурсах Всероссийского и краевого значения. В 2014 году коллективы художественной самодеятельности и отдельные исполнители приняли участие в 53 Всероссийских, региональных и краевых конкурсах, в которых приняли участие 2128 человек. Кроме того в 2014 году было проведено 38 районных фестивалей, смотров, конкурсов, в которых приняли участие 5646 участников художественной самодеятельности района.</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отмечена положительная динамика в работе учреждений культуры по организации досуга и творческого развития населения района. В клубных учреждениях района работали 233 клубных формирования (на 5 больше, чем в 2013 году), в них заняты 6504 человека (на 5,2 % больше, чем в 2013 году).</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направлением работы учреждений культуры района является организация различных культурно-досуговых мероприятий для населения. В 2014 году было проведено 9222 мероприятий с числом присутствующих на них 853111 человек.</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учреждениями культуры проведено 231 платных мероприятий, из них в сельской местности 131, число посещений составило 33177 человек, а также 2198 киносеансов.</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муниципальными учреждениями отрасли «Культура, искусство и кинематография» получено средств от приносящей доход деятельности более 12 миллионов рублей.</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ероприятия проводились в рамках реализации перечня социально-значимых и культурно-массовых мероприятий в сфере культуры, финансовое обеспечение которых осуществляется из средств бюджета муниципального образования Тимашевский район в 2014 году. Для реализации из районного бюджета было выделено 2272,0 тыс.рублей.</w:t>
      </w:r>
    </w:p>
    <w:p>
      <w:pPr>
        <w:pStyle w:val="Normal"/>
        <w:keepNext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Normal"/>
        <w:keepNext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По итогам 2014 года численность жителей района систематически занимающихся физической культурой и спортом составила 41530 чел. что составляет 38% от общей численности населения района.</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Это стало возможным за счет создания эффективной системы проведения комплексных физкультурно-оздоровительных и спортивно-массовых  мероприятий.  В уходящем году проведено 430 соревнований различного уровня, в которых приняло участие 73300 жителей района.  Наиболее крупными из них стали:</w:t>
      </w:r>
    </w:p>
    <w:p>
      <w:pPr>
        <w:pStyle w:val="Style21"/>
        <w:keepNext w:val="true"/>
        <w:ind w:firstLine="709"/>
        <w:rPr>
          <w:rFonts w:ascii="Times New Roman" w:hAnsi="Times New Roman" w:cs="Times New Roman"/>
          <w:sz w:val="28"/>
          <w:szCs w:val="28"/>
        </w:rPr>
      </w:pPr>
      <w:r>
        <w:rPr>
          <w:rFonts w:cs="Times New Roman" w:ascii="Times New Roman" w:hAnsi="Times New Roman"/>
          <w:sz w:val="28"/>
          <w:szCs w:val="28"/>
        </w:rPr>
        <w:t>- Декада спорта;</w:t>
      </w:r>
    </w:p>
    <w:p>
      <w:pPr>
        <w:pStyle w:val="Style21"/>
        <w:keepNext w:val="true"/>
        <w:ind w:firstLine="709"/>
        <w:rPr>
          <w:rFonts w:ascii="Times New Roman" w:hAnsi="Times New Roman" w:cs="Times New Roman"/>
          <w:sz w:val="28"/>
          <w:szCs w:val="28"/>
        </w:rPr>
      </w:pPr>
      <w:r>
        <w:rPr>
          <w:rFonts w:cs="Times New Roman" w:ascii="Times New Roman" w:hAnsi="Times New Roman"/>
          <w:sz w:val="28"/>
          <w:szCs w:val="28"/>
        </w:rPr>
        <w:t>- Месячник оборонно-массовой и военно-патриотической работы;</w:t>
      </w:r>
    </w:p>
    <w:p>
      <w:pPr>
        <w:pStyle w:val="Style21"/>
        <w:keepNext w:val="true"/>
        <w:ind w:firstLine="709"/>
        <w:rPr>
          <w:rFonts w:ascii="Times New Roman" w:hAnsi="Times New Roman" w:cs="Times New Roman"/>
          <w:sz w:val="28"/>
          <w:szCs w:val="28"/>
        </w:rPr>
      </w:pPr>
      <w:r>
        <w:rPr>
          <w:rFonts w:cs="Times New Roman" w:ascii="Times New Roman" w:hAnsi="Times New Roman"/>
          <w:sz w:val="28"/>
          <w:szCs w:val="28"/>
        </w:rPr>
        <w:t>- Сельские спортивные игры;</w:t>
      </w:r>
    </w:p>
    <w:p>
      <w:pPr>
        <w:pStyle w:val="Style21"/>
        <w:keepNext w:val="true"/>
        <w:ind w:firstLine="709"/>
        <w:rPr>
          <w:rFonts w:ascii="Times New Roman" w:hAnsi="Times New Roman" w:cs="Times New Roman"/>
          <w:sz w:val="28"/>
          <w:szCs w:val="28"/>
        </w:rPr>
      </w:pPr>
      <w:r>
        <w:rPr>
          <w:rFonts w:cs="Times New Roman" w:ascii="Times New Roman" w:hAnsi="Times New Roman"/>
          <w:sz w:val="28"/>
          <w:szCs w:val="28"/>
        </w:rPr>
        <w:t>- Спартакиада трудящихся;</w:t>
      </w:r>
    </w:p>
    <w:p>
      <w:pPr>
        <w:pStyle w:val="Style21"/>
        <w:keepNext w:val="true"/>
        <w:ind w:firstLine="709"/>
        <w:rPr>
          <w:rFonts w:ascii="Times New Roman" w:hAnsi="Times New Roman" w:cs="Times New Roman"/>
          <w:sz w:val="28"/>
          <w:szCs w:val="28"/>
        </w:rPr>
      </w:pPr>
      <w:r>
        <w:rPr>
          <w:rFonts w:cs="Times New Roman" w:ascii="Times New Roman" w:hAnsi="Times New Roman"/>
          <w:sz w:val="28"/>
          <w:szCs w:val="28"/>
        </w:rPr>
        <w:t>- Спартакиады молодежи и учащихся;</w:t>
      </w:r>
    </w:p>
    <w:p>
      <w:pPr>
        <w:pStyle w:val="Style21"/>
        <w:keepNext w:val="true"/>
        <w:ind w:firstLine="709"/>
        <w:rPr>
          <w:rFonts w:ascii="Times New Roman" w:hAnsi="Times New Roman" w:cs="Times New Roman"/>
          <w:sz w:val="28"/>
          <w:szCs w:val="28"/>
        </w:rPr>
      </w:pPr>
      <w:r>
        <w:rPr>
          <w:rFonts w:cs="Times New Roman" w:ascii="Times New Roman" w:hAnsi="Times New Roman"/>
          <w:sz w:val="28"/>
          <w:szCs w:val="28"/>
        </w:rPr>
        <w:t xml:space="preserve">- Всекубанские турниры на Кубок губернатора Краснодарского края по видам спорта; </w:t>
      </w:r>
    </w:p>
    <w:p>
      <w:pPr>
        <w:pStyle w:val="Style21"/>
        <w:keepNext w:val="true"/>
        <w:ind w:firstLine="709"/>
        <w:rPr>
          <w:rFonts w:ascii="Times New Roman" w:hAnsi="Times New Roman" w:cs="Times New Roman"/>
          <w:sz w:val="28"/>
          <w:szCs w:val="28"/>
        </w:rPr>
      </w:pPr>
      <w:r>
        <w:rPr>
          <w:rFonts w:cs="Times New Roman" w:ascii="Times New Roman" w:hAnsi="Times New Roman"/>
          <w:sz w:val="28"/>
          <w:szCs w:val="28"/>
        </w:rPr>
        <w:t>- Чемпионаты и первенства района по культивируемым видам спорта;</w:t>
      </w:r>
    </w:p>
    <w:p>
      <w:pPr>
        <w:pStyle w:val="Style21"/>
        <w:keepNext w:val="true"/>
        <w:ind w:firstLine="709"/>
        <w:rPr>
          <w:rFonts w:ascii="Times New Roman" w:hAnsi="Times New Roman" w:cs="Times New Roman"/>
          <w:sz w:val="28"/>
          <w:szCs w:val="28"/>
        </w:rPr>
      </w:pPr>
      <w:r>
        <w:rPr>
          <w:rFonts w:cs="Times New Roman" w:ascii="Times New Roman" w:hAnsi="Times New Roman"/>
          <w:sz w:val="28"/>
          <w:szCs w:val="28"/>
        </w:rPr>
        <w:t>- спортивно-массовые мероприятия, посвященные Дню физкультурника.</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В 2014 году число детей и подростков, занимающихся в образовательных учреждениях спортивной направленности составило,  4360 чел., или 41 % от общего числа учащихся.</w:t>
      </w:r>
    </w:p>
    <w:p>
      <w:pPr>
        <w:pStyle w:val="Style21"/>
        <w:keepNext w:val="true"/>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текущем году отделом по физической культуре и спорту проведен ряд   многоэтапных соревнований с участием детей и подростков. </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Кубка губернатора по стритболу, футболу, легкой атлетике, плаванию, настольному теннису приняло участие более 19 тыс. детей и подростков.  </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Наш район четвертый год подряд принимает на своей территории финальные соревнования Кубка губернатора по стритболу,  самого многочисленного из губернаторских турниров.</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Проведены соревнования для несовершеннолетних стоящих на всех видах учета «Спорт – против наркотиков»,  и для детей из малообеспеченных семей «Олимпионик».</w:t>
      </w:r>
    </w:p>
    <w:p>
      <w:pPr>
        <w:pStyle w:val="Style21"/>
        <w:keepNext w:val="true"/>
        <w:ind w:firstLine="708"/>
        <w:jc w:val="both"/>
        <w:rPr/>
      </w:pPr>
      <w:r>
        <w:rPr>
          <w:rFonts w:cs="Times New Roman" w:ascii="Times New Roman" w:hAnsi="Times New Roman"/>
          <w:sz w:val="28"/>
          <w:szCs w:val="28"/>
        </w:rPr>
        <w:t xml:space="preserve">В соревнованиях </w:t>
      </w:r>
      <w:r>
        <w:rPr>
          <w:rFonts w:cs="Times New Roman" w:ascii="Times New Roman" w:hAnsi="Times New Roman"/>
          <w:sz w:val="28"/>
          <w:szCs w:val="28"/>
          <w:lang w:val="en-US"/>
        </w:rPr>
        <w:t>I</w:t>
      </w:r>
      <w:r>
        <w:rPr>
          <w:rFonts w:cs="Times New Roman" w:ascii="Times New Roman" w:hAnsi="Times New Roman"/>
          <w:sz w:val="28"/>
          <w:szCs w:val="28"/>
        </w:rPr>
        <w:t xml:space="preserve"> этапа Спартакиады трудящихся Краснодарского края  приняло участие 9835 жителей района. </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соревнований Спартакиады молодежи Кубани 2014 года Тимашевский район занял 2 общекомандное место по второй группе. </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Число инвалидов, систематически занимающихся физической культурой и спортом в Тимашевском районе 2014 году составило 935 чел.,  или 11 % от общего числа данной категории населения. Для занятия физической культурой и спортом инвалидам в УСК «Олимп» созданы все необходимые условия. Занятия проводятся по следующим видам спорта:</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 бочча;</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 пауэрлифтинг;</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 настольный теннис;</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 дартс;</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 легкая атлетика.</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Спартакиады инвалидов Кубани в 2014 году,  сборная команда Тимашевского района заняла 6 место.</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развиваются 36 летних видов спорта.</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Самыми массовыми видами спорта в муниципальном образовании являются: футбол, баскетбол, гандбол, волейбол, легкая атлетика. Более 30 спортсменов Тимашевского район входят в составы сборных команд Краснодарского края по различным видам спорта.</w:t>
      </w:r>
    </w:p>
    <w:p>
      <w:pPr>
        <w:pStyle w:val="Style21"/>
        <w:keepNext w:val="true"/>
        <w:ind w:firstLine="708"/>
        <w:jc w:val="both"/>
        <w:rPr/>
      </w:pPr>
      <w:r>
        <w:rPr>
          <w:rFonts w:cs="Times New Roman" w:ascii="Times New Roman" w:hAnsi="Times New Roman"/>
          <w:sz w:val="28"/>
          <w:szCs w:val="28"/>
        </w:rPr>
        <w:t>Обеспеченность спортивными сооружениями в муниципальном образовании в 2014 году составляет 41,8 %,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лоскостные сооружения 96,9 %,</w:t>
      </w:r>
      <w:r>
        <w:rPr>
          <w:rFonts w:cs="Times New Roman" w:ascii="Times New Roman" w:hAnsi="Times New Roman"/>
          <w:color w:val="FF0000"/>
          <w:sz w:val="28"/>
          <w:szCs w:val="28"/>
        </w:rPr>
        <w:t xml:space="preserve"> </w:t>
      </w:r>
      <w:r>
        <w:rPr>
          <w:rFonts w:cs="Times New Roman" w:ascii="Times New Roman" w:hAnsi="Times New Roman"/>
          <w:sz w:val="28"/>
          <w:szCs w:val="28"/>
        </w:rPr>
        <w:t>бассейны – 3,4 %,</w:t>
      </w:r>
      <w:r>
        <w:rPr>
          <w:rFonts w:cs="Times New Roman" w:ascii="Times New Roman" w:hAnsi="Times New Roman"/>
          <w:color w:val="FF0000"/>
          <w:sz w:val="28"/>
          <w:szCs w:val="28"/>
        </w:rPr>
        <w:t xml:space="preserve"> </w:t>
      </w:r>
      <w:r>
        <w:rPr>
          <w:rFonts w:cs="Times New Roman" w:ascii="Times New Roman" w:hAnsi="Times New Roman"/>
          <w:sz w:val="28"/>
          <w:szCs w:val="28"/>
        </w:rPr>
        <w:t>спортивные залы – 25,2 %.</w:t>
      </w:r>
    </w:p>
    <w:p>
      <w:pPr>
        <w:pStyle w:val="Style21"/>
        <w:keepNext w:val="true"/>
        <w:ind w:firstLine="708"/>
        <w:jc w:val="both"/>
        <w:rPr>
          <w:rFonts w:ascii="Times New Roman" w:hAnsi="Times New Roman" w:cs="Times New Roman"/>
          <w:color w:val="FF0000"/>
          <w:sz w:val="28"/>
          <w:szCs w:val="28"/>
        </w:rPr>
      </w:pPr>
      <w:r>
        <w:rPr>
          <w:rFonts w:cs="Times New Roman" w:ascii="Times New Roman" w:hAnsi="Times New Roman"/>
          <w:sz w:val="28"/>
          <w:szCs w:val="28"/>
        </w:rPr>
        <w:t>С 2007 года в районе построено 16 комплексных спортивно-игровых площадок, универсальный спортивный комплекс «Олимп». В 2014 году сданы в эксплуатацию спортивные площадки в Дербентском сельском поселении (СОШ № 6) и Тимашевском городском поселении (СОШ № 16).</w:t>
      </w:r>
    </w:p>
    <w:p>
      <w:pPr>
        <w:pStyle w:val="Style21"/>
        <w:keepNext w:val="true"/>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физической культуры и спорта по итогам 2014 года составил 97197,5 тыс. руб. В расчете на одного жителя показатель составляет 889 руб.</w:t>
      </w:r>
    </w:p>
    <w:p>
      <w:pPr>
        <w:pStyle w:val="Normal"/>
        <w:keepNext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Normal"/>
        <w:keepNext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строительства в расче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в 2014 году составила 0,2 га.</w:t>
      </w:r>
    </w:p>
    <w:p>
      <w:pPr>
        <w:pStyle w:val="Normal"/>
        <w:keepNext w:val="true"/>
        <w:spacing w:lineRule="auto" w:line="240" w:before="0" w:after="0"/>
        <w:ind w:firstLine="709"/>
        <w:jc w:val="both"/>
        <w:rPr/>
      </w:pPr>
      <w:r>
        <w:rPr>
          <w:rFonts w:cs="Times New Roman" w:ascii="Times New Roman" w:hAnsi="Times New Roman"/>
          <w:sz w:val="28"/>
          <w:szCs w:val="28"/>
        </w:rPr>
        <w:t>Общая площадь жилых помещений в расчете на 1 жителя в 2013 году составила 20,10 кв.м., а в 2014 году – 20,0 кв.м., в том числе, введенных в действие за год: в 2013 году – 0,44 кв.м., а в 2014 году – 0,46 кв.м.</w:t>
      </w:r>
    </w:p>
    <w:p>
      <w:pPr>
        <w:pStyle w:val="Normal"/>
        <w:keepNext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2014 году утверждены генеральные планы Роговского сельского поселения, Днепровского сельского поселения, Дербентского сельского поселения, Поселкового сельского поселения (утверждены генеральные планы всех 10 поселений).</w:t>
      </w:r>
    </w:p>
    <w:p>
      <w:pPr>
        <w:pStyle w:val="Normal"/>
        <w:keepNext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z w:val="28"/>
          <w:szCs w:val="28"/>
          <w:lang w:eastAsia="ru-RU"/>
        </w:rPr>
        <w:t xml:space="preserve">В 2014 года утверждены правила землепользования и застройки </w:t>
      </w:r>
      <w:r>
        <w:rPr>
          <w:rFonts w:eastAsia="Times New Roman" w:cs="Times New Roman" w:ascii="Times New Roman" w:hAnsi="Times New Roman"/>
          <w:spacing w:val="-2"/>
          <w:sz w:val="28"/>
          <w:szCs w:val="28"/>
          <w:lang w:eastAsia="ru-RU"/>
        </w:rPr>
        <w:t>9 сельских поселений Тимашевского района (утверждены</w:t>
      </w:r>
      <w:r>
        <w:rPr>
          <w:rFonts w:eastAsia="Times New Roman" w:cs="Times New Roman" w:ascii="Times New Roman" w:hAnsi="Times New Roman"/>
          <w:bCs/>
          <w:sz w:val="28"/>
          <w:szCs w:val="28"/>
          <w:lang w:eastAsia="ru-RU"/>
        </w:rPr>
        <w:t xml:space="preserve"> правила землепользования и застройки всех 10 поселений МО Тимашевский район).</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на территории муниципального образования Тимашевский район подготовлено и выдано:</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решений на строительство объектов общественного назначения – 64;</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решений на строительство объектов индивидуального жилищного строительства – 512;</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решений на ввод объектов капитального строительства                                 в эксплуатацию – 60;</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х плана земельных участков – 569.</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введено в эксплуатацию 43 796 кв.м. жилья из них:</w:t>
      </w:r>
    </w:p>
    <w:p>
      <w:pPr>
        <w:pStyle w:val="Normal"/>
        <w:keepNex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многоквартирных жилых домов (136 квартиры) площадью 1 389 кв.м;</w:t>
      </w:r>
    </w:p>
    <w:p>
      <w:pPr>
        <w:pStyle w:val="Normal"/>
        <w:keepNex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78 индивидуальных жилых дома площадью 42 407 кв.м.</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09"/>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keepNext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муниципального образования Тимашевский район 333 многоквартирных дома, находящихся под управлением 2 управляющих компаний: ООО УК «Наш дом» и ООО УК «Локомотив», а также 4 товариществ собственников жилья и непосредственно управляемых собственниками помещений в многоквартирных домах.</w:t>
      </w:r>
    </w:p>
    <w:p>
      <w:pPr>
        <w:pStyle w:val="Normal"/>
        <w:keepNext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е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не более 25%, в общем числе организаций коммунального комплекса, осуществляющих свою деятельность на территории Тимашевского района в 2013 году составила 86%, в 2014 году – 86%. </w:t>
      </w:r>
    </w:p>
    <w:p>
      <w:pPr>
        <w:pStyle w:val="Normal"/>
        <w:keepNext w:val="true"/>
        <w:spacing w:lineRule="auto" w:line="240" w:before="0" w:after="0"/>
        <w:ind w:firstLine="709"/>
        <w:jc w:val="both"/>
        <w:rPr/>
      </w:pPr>
      <w:r>
        <w:rPr>
          <w:rFonts w:cs="Times New Roman" w:ascii="Times New Roman" w:hAnsi="Times New Roman"/>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rFonts w:eastAsia="Times New Roman" w:cs="Times New Roman" w:ascii="Times New Roman" w:hAnsi="Times New Roman"/>
          <w:sz w:val="28"/>
          <w:szCs w:val="28"/>
          <w:lang w:eastAsia="ru-RU"/>
        </w:rPr>
        <w:t xml:space="preserve">в 2013 году составила 46%, в 2014 году – 50%.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rFonts w:eastAsia="Times New Roman" w:cs="Times New Roman" w:ascii="Times New Roman" w:hAnsi="Times New Roman"/>
          <w:sz w:val="28"/>
          <w:szCs w:val="28"/>
          <w:lang w:eastAsia="ru-RU"/>
        </w:rPr>
        <w:t xml:space="preserve">в 2013 году составила 5,9 %, в 2014 году – 6,2 %. </w:t>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val="en-US" w:eastAsia="ru-RU"/>
        </w:rPr>
        <w:t xml:space="preserve">VIII. </w:t>
      </w:r>
      <w:r>
        <w:rPr>
          <w:rFonts w:eastAsia="Times New Roman" w:cs="Times New Roman" w:ascii="Times New Roman" w:hAnsi="Times New Roman"/>
          <w:b/>
          <w:sz w:val="28"/>
          <w:szCs w:val="28"/>
          <w:lang w:eastAsia="ru-RU"/>
        </w:rPr>
        <w:t>Организация муниципального управления.</w:t>
      </w:r>
    </w:p>
    <w:p>
      <w:pPr>
        <w:pStyle w:val="Normal"/>
        <w:keepNext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autoSpaceDE w:val="false"/>
        <w:spacing w:lineRule="auto" w:line="240" w:before="0" w:after="0"/>
        <w:ind w:firstLine="709"/>
        <w:jc w:val="both"/>
        <w:rPr/>
      </w:pPr>
      <w:r>
        <w:rPr>
          <w:rFonts w:cs="Times New Roman" w:ascii="Times New Roman" w:hAnsi="Times New Roman"/>
          <w:sz w:val="28"/>
          <w:szCs w:val="28"/>
        </w:rPr>
        <w:t>Общий объем доходов бюджета муниципального района в 2014 году составил 1564316,5 тысяч рублей, что больше уровня 2013 года на 26,1%. Субвенции бюджету муниципального образования Тимашевский район поступили в сумме 867585,1 тысяч рублей, что на 51% больше, чем в 2013 году.</w:t>
      </w:r>
      <w:r>
        <w:rPr>
          <w:rFonts w:cs="Times New Roman" w:ascii="Times New Roman" w:hAnsi="Times New Roman"/>
        </w:rPr>
        <w:t xml:space="preserve"> </w:t>
      </w:r>
      <w:r>
        <w:rPr>
          <w:rFonts w:cs="Times New Roman" w:ascii="Times New Roman" w:hAnsi="Times New Roman"/>
          <w:sz w:val="28"/>
          <w:szCs w:val="28"/>
        </w:rPr>
        <w:t>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Тимашевский район (без учета субвенций) в 2014 году составила 63%.</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незавершенного в установленные сроки строительства, осуществляемого за счёт средств бюджета муниципального образования в 2014 году по сравнению с 2013 годом уменьшился на 26724 тыс. рублей. Уменьшение объёмов произошло из-за того, что построенный дополнительный корпус на 70 мест для МБДОУ д/с № 21 в ст. Медведовской Тимашевского района был сдан и введен в эксплуатацию в апреле 2014 года. В 2015 году и последующие годы планируется снижение объёмов незавершённого строительства.</w:t>
      </w:r>
    </w:p>
    <w:p>
      <w:pPr>
        <w:pStyle w:val="Normal"/>
        <w:keepNext w:val="true"/>
        <w:autoSpaceDE w:val="false"/>
        <w:spacing w:lineRule="auto" w:line="240" w:before="0" w:after="0"/>
        <w:ind w:firstLine="709"/>
        <w:jc w:val="both"/>
        <w:rPr/>
      </w:pPr>
      <w:r>
        <w:rPr>
          <w:rFonts w:cs="Times New Roman" w:ascii="Times New Roman" w:hAnsi="Times New Roman"/>
          <w:sz w:val="28"/>
          <w:szCs w:val="28"/>
        </w:rPr>
        <w:t>Увеличение расходов на одного жителя в части расходов на содержание органов местного самоуправления увеличилось по сравнению      с 2013 годом в связи с увеличением должностных окладов с 1 октября 2014 года и с увеличением расходов на обеспечение деятельности органов местного самоуправления.</w:t>
      </w:r>
    </w:p>
    <w:p>
      <w:pPr>
        <w:pStyle w:val="Normal"/>
        <w:keepNext w:val="true"/>
        <w:autoSpaceDE w:val="false"/>
        <w:spacing w:lineRule="auto" w:line="240" w:before="0" w:after="0"/>
        <w:ind w:firstLine="709"/>
        <w:jc w:val="both"/>
        <w:rPr/>
      </w:pPr>
      <w:r>
        <w:rPr>
          <w:rFonts w:cs="Times New Roman" w:ascii="Times New Roman" w:hAnsi="Times New Roman"/>
          <w:sz w:val="28"/>
          <w:szCs w:val="28"/>
        </w:rPr>
        <w:t>С целью снижения данного показателя и в соответствии с постановлением главы администрации  (губернатора) Краснодарского края от 24</w:t>
      </w:r>
      <w:r>
        <w:rPr>
          <w:rFonts w:cs="Times New Roman" w:ascii="Times New Roman" w:hAnsi="Times New Roman"/>
          <w:sz w:val="28"/>
        </w:rPr>
        <w:t xml:space="preserve"> декабря 2010 года № 1214 «О мерах по повышению эффективности работы государственных гражданских служащих исполнительных органов государственной власти Краснодарского края», администрацией муниципального образования Тимашевский район принято постановление  от 11 марта 2011 года № 449 «О выполнении мероприятий, направленных на оптимизацию численности работников администрации муниципального образования Тимашевский район на 2011-2013 годы», направленное на поэтапное сокращение численности аппарата администрации муниципального образования Тимашевский район.</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роделанная органами власти муниципального образования Тимашевский район в 2014 году, осталась на прежнем уровне. В 2013 году этот показатель составлял 43,1%, в 2014 году 42,9%.</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Энергосбережение и повышение энергетической эффективности.</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2014 году в многоквартирных домах по электроэнергии составила 691 кВт·ч на                       одного проживающего. Тепловая энергия - 0,074 Гкал на 1 кв. метр общей площади.  Горячая вода - 17,4 куб. метров на одного проживающего, холодная вода - 18,35 куб. метров на одного проживающего.  Природный газ – 287,52 куб. метров на одного проживающего.</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2014 году муниципальными бюджетными учреждениями по электроэнергии составила 78,68 кВт·ч на одного человека населения. Тепловая энергия - 0,178 Гкал на одного человека населения. Горячая вода - 0,578 куб. метров на одного человека населения, холодная вода - 1,287 куб. метров на одного человека населения. Природный газ - 3,988 куб. метров на одного человека насел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данных показателей в последующие годы планируется за счет внедрения энергосберегающих технологий (энергосберегающие лампы и т.д.) и установки приборов учета энергоресурсов в жилом фонде и бюджетной сфере муниципального образования. Для этих целей была принята долгосрочная целевая программа муниципального образования Тимашевский район «Об энергосбережении и о повышении энергетической эффективности на территории муниципального образования Тимашевский район».</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6:00Z</dcterms:created>
  <dc:creator>Admin</dc:creator>
  <dc:description/>
  <cp:keywords/>
  <dc:language>en-US</dc:language>
  <cp:lastModifiedBy>aleftina</cp:lastModifiedBy>
  <cp:lastPrinted>2015-04-29T10:34:00Z</cp:lastPrinted>
  <dcterms:modified xsi:type="dcterms:W3CDTF">2016-03-22T14:00:00Z</dcterms:modified>
  <cp:revision>46</cp:revision>
  <dc:subject/>
  <dc:title/>
</cp:coreProperties>
</file>