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5.08.2019</w:t>
      </w:r>
      <w:r>
        <w:rPr>
          <w:sz w:val="28"/>
          <w:szCs w:val="28"/>
        </w:rPr>
        <w:tab/>
        <w:t>№ 3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соблюдению требований к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</w:t>
      </w: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- заместитель главы муниципального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рганизационно-кадрового отдела 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Совета 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ов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чреждений и 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РФ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Совета 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юри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рганизационно-кадрового отдела 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рганизационно-кадр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сформирован в соответствии с постановлением администрации муниципального образования Тимашевский район от 5 апреля 2019 г. № 349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 началом заседания Тютина Е.Н. предупредила присутствующих о неразглашении конфиденциальных сведений, ставших известными в ходе заседания комиссии, спросила у членов комиссии о наличии личной заинтересованности прямой или косвенной по рассматриваемым вопросам, которая может привести к возникновению конфликта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миссии, принимающих участие в заседании Комиссии, составляет 11 человек. Число членов комиссии, не замещающих должности муниципальной службы, составляет 3 человека (не менее 1/4 от общего числа членов комиссии)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орум для проведения заседания комиссии (2/3 от общего числа членов комиссии) имеется, заседание – правом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О рассмотрении поступившего в администрацию муниципального образования Тимашевский район уведомления «М», заместителя главы муниципального образования Тимашевский район, 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>Перед тем как начать обсуждение по первому вопросу Тютина Е.Н. предложила приостановить членство «М», председателя комиссии по соблюдению требований к служебному поведению муниципальных служащих и урегулированию конфликта интересов (далее – комиссия), по рассматриваемому вопросу и проголосова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«за» - 11 человек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нет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 нет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tabs>
          <w:tab w:val="clear" w:pos="709"/>
          <w:tab w:val="left" w:pos="993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ла выступление Тютина Е.Н., которая сообщила, что в организационно-кадровый отдел управления делами администрации муниципального образования Тимашевский район поступило, в соответствии с абзацем четвертым подпункта «б» пункта 12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(утверждено постановлением администрации муниципального образования Тимашевский район от 5 апреля 2019 г. № 349) (далее – Положение) </w:t>
      </w:r>
      <w:r>
        <w:rPr>
          <w:color w:val="000000"/>
          <w:sz w:val="28"/>
        </w:rPr>
        <w:t>уведомление «М», заместителя главы муниципального образования Тимашевский район, о возникновении личной заинтересованности при исполнении должностных обязанностей, которая может привести к конфликту интерес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, являющиеся основанием для возникновения личной заинтересованности: назначение «А», 00.00.0000 г.р., родной сестры «М», на должность директора муниципального общеобразовательного учреждения средней общеобразовательной школы № 00 муниципального образования Тимашевский район. 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Организационно-кадровым отделом управления делами администрации муниципального образования Тимашевский район представлено мотивированное заключение, которым установлено, что в должностные обязанности «М» как заместителя главы муниципального образования Тимашевский район в том числе входя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ординация и контроль работы следующих структурных подразделений администрации муниципального образования Тимашевский район и подведомствен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по вопросам семьи и де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по делам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по социаль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х учреждений образования, культуры,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здравоохранения в соответствии с компетенци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ом образовании Тимашевский район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б управлении образования администрации муниципального образования Тимашевский район, утвержденному Советом муниципального образования Тимашевский район от 18 декабря 2013 г. № 367, в соответствии с наделенными полномочиями управление образования администрации муниципального образования Тимашевский район (далее – управление образование) в лице начальника управления образования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учредителя в подведомственных муниципальных образовательных организациях, входящих в систему образования муниципального образования Тимашевский райо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муниципальное задание муниципальных образовательных учреждений в соответствии с их видами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но-инспективные проверки в отношении муниципальных образовательных организац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ает на должность и освобождает от нее руководителей подведомственных муниципальных образовательных организаций, принимает меры поощрения и дисциплинарного взыскания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положений нормативных правовых актов можно сделать вывод, что непосредственная подчиненность или подконтрольность «А», директора МБОУ СОШ № 00, «М» не установлена. У «М» возможность управления или участия в принятии кадровых решений, выплате родственнику повышенной заработной платы, премии, предоставление иных необоснованных преимуществ и льгот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10 Федерального закона 25 декабря 2008 г. № 273-ФЗ «О противодействии коррупции» под конфликтом интересов понимается ситуация, при которой личная заинтересованность (прямая или косвенная)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его личной заинтересованностью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указанной статьи под личной заинтересованностью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Учитывая мотивированное заключение заместитель председателя комиссии Косов Д.А. предложил в соответствии с пунктом 33 Положения признать, что при исполнении «М», заместителем главы муниципального образования Тимашевский район, должностных обязанностей конфликт интересов в сложившейся ситуации отсутствует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</w:t>
      </w:r>
      <w:r>
        <w:rPr>
          <w:sz w:val="28"/>
        </w:rPr>
        <w:t>что при исполнении «М», заместителем главы муниципального образования Тимашевский район, должностных обязанностей конфликт интересов в сложившейся ситуации отсутству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ить главе муниципального образования Тимашевский район настоящий </w:t>
      </w:r>
      <w:r>
        <w:rPr>
          <w:color w:val="000000"/>
          <w:sz w:val="28"/>
        </w:rPr>
        <w:t>протокол</w:t>
      </w:r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color w:val="000000"/>
          <w:sz w:val="28"/>
          <w:szCs w:val="28"/>
        </w:rPr>
        <w:t>«за» - 11 человек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адр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делам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Тют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униципального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Ав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территориальной </w:t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профсоюзов работников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чреждений и общественного </w:t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РФ</w:t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униципального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ав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юрид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администрации муниципального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Р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ивкович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теш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14"/>
              <w:rPr/>
            </w:pPr>
            <w:r>
              <w:rPr>
                <w:sz w:val="28"/>
                <w:szCs w:val="28"/>
              </w:rPr>
              <w:t>организационно-кадрового отдела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делами администрации </w:t>
            </w:r>
          </w:p>
          <w:p>
            <w:pPr>
              <w:pStyle w:val="Normal"/>
              <w:ind w:hanging="14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теш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14"/>
              <w:rPr/>
            </w:pPr>
            <w:r>
              <w:rPr>
                <w:sz w:val="28"/>
                <w:szCs w:val="28"/>
              </w:rPr>
              <w:t>Начальник организационно-кадрового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управления делами</w:t>
            </w:r>
          </w:p>
          <w:p>
            <w:pPr>
              <w:pStyle w:val="Normal"/>
              <w:ind w:hanging="14"/>
              <w:rPr/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трашнов</w:t>
            </w:r>
          </w:p>
        </w:tc>
      </w:tr>
    </w:tbl>
    <w:p>
      <w:pPr>
        <w:pStyle w:val="Normal"/>
        <w:tabs>
          <w:tab w:val="clear" w:pos="709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4:00Z</dcterms:created>
  <dc:creator>EV</dc:creator>
  <dc:description/>
  <cp:keywords/>
  <dc:language>en-US</dc:language>
  <cp:lastModifiedBy>Пользователь</cp:lastModifiedBy>
  <cp:lastPrinted>2019-10-01T10:36:00Z</cp:lastPrinted>
  <dcterms:modified xsi:type="dcterms:W3CDTF">2019-11-01T13:58:00Z</dcterms:modified>
  <cp:revision>12</cp:revision>
  <dc:subject/>
  <dc:title>ПРОТОКОЛ</dc:title>
</cp:coreProperties>
</file>