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август 2022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август 2022 года составил 174 млн. руб. Произведено в натуральном выражении 14,8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август 2022 года составил более 42,2 млрд. руб., что больше на 16,5 %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август 2022 года составил 26,9 млрд. руб., что больше на      21,7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1-й наблюдается снижение объема отгруженных товаров в стоимостном выраж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на 52,9 %. Подотрасль была представлена одним предприят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наблюдается в 2 отраслях промышленного производ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«производство бумаги и бумажных изделий» на 18,7 %. В данной отрасли осуществляют деятельность 3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риятими производство продукции в натуральном выражении за январь-август 2022 года состав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31 млн. кв.м «картона гофрированного в рулонах или листах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16,5 тыс. тонн «ящиков и коробок из гофрированной бумаги или гофрированного картон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14,9 тыс.тонн «ящиков и коробок, складывающихся из негофрированного картон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резиновых и пластмассовых изделий» на 55,7 %. Объем производства гибкой упаковки в январе-августе 2022 года составило 6,2 тыс. тонн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6 подотраслях пищевой промышлен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на 0,2 % больше аналогичного периода 2021 год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августе 2022 года предприятиями произведено полуфабрикатов более 3,1 тыс. тонн, изделий мясных – 16,5 тонны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оизводство молочной продукции в стоимостном выражении на            17,5 %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четном периоде произведено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72,2 тыс. тонн молочной продукци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74,4 тонны масла сливочного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4,3 тыс. тонны сыра и творога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на 34,6 %,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изводство хлебобулочных и мучных кондитерских изделий -             рост в стоимостном выражении на 31,9 %, в натуральном выражении выражении произведено 4,1 тыс. тонн хлебобулочных изделий. Производством хлеба и хлебобулочных изделий занимаются 3 крупных предприятия, а также 16 малых предприятий и ИП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32,3 % 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. В январе-августе 2022 года реализовано продукции 2021 года на сумму более 1,5 млрд. руб., что на 61,6 % больше аналогичного периода прошлого года, произведено сахара в августе 2022 года 17,3 тыс. тонны или на 64% больше аналогичного периода 2021 года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23,7 %, произведено продукции в натуральном выражении 341,7 тонн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рост объема в стоимостном выражении на 29,6 %. В отчетном периоде произведено продукции в натуральном выражении 20,7 тыс. тонны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стоимостном выражении на 33,3 %. В отчетном периоде произведено продукции в натуральном выражении 7,1 тыс. тонн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) </w:t>
      </w:r>
      <w:r>
        <w:rPr>
          <w:szCs w:val="28"/>
        </w:rPr>
        <w:t>производство прочих пищевых продуктов, не включенных в другие группировки – реализация патоки – рост в 2,8 раз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изводство готовых кормов для животных – рост на 12,7 %. В январе-августе 2022 года предприятиями произведено 32,3 тыс. тонны комбикормов, 1234 тонны премиксов, 7,6 тыс. тонны белково-витаминных концентратов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Рост объема отгруженной продукции в стоимостном выражении наблюдается в следующих подотраслях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2 р. В данном направлении осуществляет деятельность 1 предприят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химических веществ и химических продуктов» в 1,8 раза, за счет реализации продукции с более высокой ценой. В данной отрасли осуществляют деятельность 2 пред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прочей неметаллической минеральной продукции» в 2,5 р. В этой отрасли осуществляет деятельность 1 предприятие, основным видом деятельности которого, является эксплуатация автомобильных дорог (52.21.22). В отчетном периоде произведено 23,7 тыс. тонны асфальтобетонных смесе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оизводство готовых металлических изделий, кроме машин и оборудования – на 11,7 %. В данной отрасли осуществляет деятельность 1 предприятие. В отчетном периоде произведено в натуральном выражении 290,1 млн. консервных банок, 172,5 млн. крышек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по производству электрического оборудования – в 1,8 раза. В данном направлении осуществляет деятельность 1 предприятие; 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56,7 %. В данной отрасли осуществляют деятельность 4</w:t>
      </w:r>
      <w:r>
        <w:rPr>
          <w:szCs w:val="24"/>
        </w:rPr>
        <w:t xml:space="preserve"> предприя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78,5 млн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водоснабжение; водоотведение, организация сбора и утилизация отходов, деятельность по ликвидации загрязнений объем в денежном выражении составил 290 млн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-август 2022 года составил 2,5 млрд. руб., что на уровне аналогичного периода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2 года в Тимашевском районе посеяно 58,6 тыс. га озимых культур, в т. ч. озимая пшеница 49,6 тыс. га, озимый ячмень 8,9 тыс. га. Кроме того, масличная культура озимый рапс 2,6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40 % или 23,6 тыс. га, что соответствует уроню аналогичного периода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животноводства поголовье КРС в хозяйствах района увеличилось на 2167 голов или на 25,5 % и составило 10665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более 2 тыс. тонны, что больше на 863,8 тонны или на 74,9 %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лока получено 25,8 тыс. тонны, что больше, чем в январе-августе 2021 года на 4,7 тыс. тонны или на 22,5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уменьшился на 240 кг или на 4% к уровню прошлого года и составил 5835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9.2022 достигло 4271 голов с темпом роста 122,7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18,5 млн. штук, что меньше аналогичного периода прошлого года на 2,4 % или на 453,9 тыс. штук. Средняя яйценоскость курицы-несушки увеличилась на 63 яйца или на 63 % и составила 163 шту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величилось на 707 голов или на 0,2 % и составило 354,1 тыс. го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наращивания объемов производства сельскохозяйственной продукции, повышения эффективности хозяйственно-финансовой деятельности организаций всех категорий, в том числе крупных и средних предприятий, планомерно осуществляется комплекс мер по внедрению новых аграрных технологий, элементов органического земледелия, обновлению техники, развитию семеноводства, сохранению плодородия почв, распространению передового опыта и достижений науки, реализации инвестиционных проектов, повышению производительности труда, обучению и повышению квалификации управленческих и механизаторских кадров, оказанию государственной поддержки сельхозтоваропроизводителям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3 крупных и средних и 43 малых предприят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строительных работ за январь-август 2022 года, выполненных по договорам строительного подряда крупными и средними организациями, составил 446,1 млн. рублей, что больше аналогичного периода 2021 года на 50,6 млн. руб. или на 12,8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40,2 тыс.кв.м. жилья, что выше на 21,3 % уровня аналогичного периода 2021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2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врача общей практики, х. Ленинский, ул. Красная, 28 А, площадью 30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Выборная, 72 Б, площадью 859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ар, г. Тимашевск, ул. Тургенева, 32, площадью 412 м2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чно-модульная теплоэлектростанция на газопоршневых агрегатах,  г. Тимашевск, ул. Гибридная, 2Ф/2, кадастровый номер земельного участка 23:31:030200:1038. 1 этап строительства; площадью 178,1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я производственного здания со складскими помещениями завода по производству растворимого кофе» в г. Тимашевске», г. Тимашевск, ул. Гибридная, 2 А, площадью 9992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й цех со встроенным административно-бытовым корпусом, ст. Медведовская, ул. Поселковая, 4, площадью 276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ьная, ст. Медведовская, ул. Мира, 173, площадью 174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й цех изделий из картона и бумаги № 1, г. Тимашевск, ул. Гибридная, 2Н/1, площадью 14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й цех изделий из картона и бумаги № 2, г. Тимашевск, ул. Гибридная, 2Н/1, площадью 12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 для хранения сельскохозяйственной продукции, ст. Медведовская, в границах ОАО АФ «Нива», площадью 1438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 29, площадью 9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           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 27, площадью 9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ма блокированной застройки (для жильцов домов непригодных для жилья), Поселковое с/п, пос. Советский, ул. Заводская д. 4 А/1 и 4 А/2, общей площадью 11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августе 2022 года перевезено 405,9 тыс. тонны грузов, что на 4,9 % больше показателей аналогичного периода прошлого года. Грузооборот составил более 21,2 млн. т-км, что на 5,6 % больше аналогичного периода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отчетный период перевезено 2,6 млн. человек. Пассажирооборот автомобильного транспорта за январь-август 2022 года составил 23,7 млн. пасс-к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август 2022 года составил 450,5 млн. руб., что на 35,2 % больше уровня прошлого года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28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август 2022 года по крупным и средним предприятиям составил 7310,2 млн. руб., что выше показателя аналогичного периода прошлого года на 6,3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3144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1 полугодие 2022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1418,8 млн. рублей, что меньше соответствующего периода прошлого года на 355,4 млн. рублей или 79,9 %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>По темпам роста инвестиций в основной капитал по крупным и средним организациям за 1 полугодие 2022 года район занял 16 место из 44 муниципальных образований (1 полугодие 2021 г. – 1774,2 млн. руб., 36 место).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августа 2022 года составил 2777,5 млн. руб. прибыли, что выше соответствующего периода 2021 года на 55,7 %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3138,8 млн. руб. и возросла на 1198,2 млн. руб. или на 61,7 %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бытки 7 неэффективных собственников составили 361,3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8.2022 составила 47322 руб., что выше аналогичного периода 2021 года на 12,3 % или на 5174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08.2022 составила 19 тыс. человек, что на уровне аналогичного периода 2021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ведениям, представленным ОГС по Тимашевскому району, по состоянию на 01.09.2022 задолженность по заработной плате на крупных и средних предприятиях района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2 года за предоставлением государственных услуг обратились 1673 человека, что меньше аналогичного периода 2021 года на 778 человек. При содействии службы занятости с начала года трудоустроено 827 граждан, что составляет 62 % от числа обратившихся </w:t>
      </w:r>
      <w:r>
        <w:rPr>
          <w:color w:val="000000"/>
          <w:szCs w:val="28"/>
        </w:rPr>
        <w:t xml:space="preserve">(в 2021 году трудоустроено 1389 граждан, что составило 57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сентября 2022 г. уровень регистрируемой безработицы составил       0,5 % от численности экономически активного населения при численности зарегистрированных безработных на 01.09.2022 – 250 человек, что на 99 человек меньше аналогичного периода 2021 года (в 2021 году количество безработных составляло 349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с начала 2022 года заявлено 3089 вакансий, 104 гражданина приняли участие в общественных оплачиваемых работах, 75 гражданина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иктория Колугина</cp:lastModifiedBy>
  <cp:lastPrinted>2022-07-06T10:31:00Z</cp:lastPrinted>
  <dcterms:modified xsi:type="dcterms:W3CDTF">2022-10-04T12:02:00Z</dcterms:modified>
  <cp:revision>214</cp:revision>
  <dc:subject/>
  <dc:title>г</dc:title>
</cp:coreProperties>
</file>