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1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0"/>
      </w:tblGrid>
      <w:tr>
        <w:trPr>
          <w:trHeight w:val="990" w:hRule="atLeast"/>
        </w:trPr>
        <w:tc>
          <w:tcPr>
            <w:tcW w:w="9630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оект</w:t>
            </w:r>
          </w:p>
        </w:tc>
      </w:tr>
      <w:tr>
        <w:trPr>
          <w:trHeight w:val="3572" w:hRule="atLeast"/>
        </w:trPr>
        <w:tc>
          <w:tcPr>
            <w:tcW w:w="963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ОВЕТ </w:t>
            </w:r>
            <w:r>
              <w:rPr>
                <w:rFonts w:eastAsia="Arial Unicode MS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МАШЕВ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СЕССИЯ от ______________ № </w:t>
            </w:r>
            <w:r>
              <w:rPr>
                <w:bCs/>
                <w:sz w:val="28"/>
                <w:szCs w:val="28"/>
              </w:rPr>
              <w:t>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704" w:leader="none"/>
                <w:tab w:val="center" w:pos="471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ab/>
              <w:t>Р Е Ш Е Н И 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___________                                                                         № _____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 Тимашевс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изменений в правила землепользования и застройки Новоленинского сельского поселения Тимаше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о статьями 31-33 Градостроительного кодекса Российской Федерации, Федеральным законом от 6 октября 2003 г. № 131-ФЗ               «Об общих принципах организации местного самоуправления в Российской Федерации», Законом Краснодарского края от 8 августа 2016 г. № 3459-КЗ               «О закреплении за сельскими поселениями Краснодарского края отдельных вопросов местного значения городских поселений», Уставом муниципального образования Тимашевский район, Положением о порядке организации                         и проведения публичных слушаний в муниципальном образовании Тимашевский район, утвержденным решением Совета муниципального образования Тимашевский район от 26 февраля 2020 г. № 496                                           «Об утверждении положения о порядке организации и проведения публичных слушаний в муниципальном образовании Тимашевский район», постановлением администрации муниципального образования Тимашевский район от 9 ноября 2023 г. № 1822 «О подготовке проекта внесения изменений            в правила землепользования и застройки сельских поселений Тимашевского района», постановлением администрации муниципального образования Тимашевский район от 1 апреля 2024 г. № 358 «О проведении публичных слушаний по проектам внесения изменений в правила землепользования                      и застройки сельских поселений Тимашевского района», рассмотрев представленный проект о внесении изменений в правила землепользовании                 и застройки Новоленинского сельского поселения Тимашевского района,  учитывая протокол проведения публичных слушаний от 22 апреля 2024 г.                     и заключение о результатах публичных слушаний от 22 апреля 2024 г.,                Совет муниципального образования Тимашевский район р е ш и л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зменения в правила землепользования и застройки Новоленинского сельского поселения, утвержденные решением Совета Новоленинского сельского поселения Тимашевского района от 22 мая 2014 г. № 230 (в редакции решения Совета от 30 марта 2022 г. № 174)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1. Пункт 2 статьи 59 приложения к решению дополнить подпунктами 2.6-2.9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«2.6. Раздел земельных участков площадью 1.5 га и более осуществлять исключительно в соответствии с утвержденной документацией по планировке территори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2.7. Не допускается перевод индивидуального жилого дома в нежилое помещение, в случае если переводимый объект будет относиться к объектам массового пребывания граждан, либо для получения разрешения                                 на строительство объекта подобной категории требуется проведение экспертизы проектной документации и результатов инженерных изысканий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.8. В целях выполнения требования части 10 статьи 23 Жилищного кодекса Российской Федерации к заявлению о переводе индивидуального жилого дома в нежилое помещение должны прикладываться в том числе документы, подтверждающие соблюдение при использовании помещения, после его перевода, требований пожарной безопасности, санитарно-гигиенических, экологических, выданных уполномоченными федеральными органами исполнительной власти, а также правил землепользования                               и застройки, нормативов градостроительного проектирования Краснодарского края, нормативов градостроительного проектирования муниципального образования Тимашевский район.</w:t>
      </w:r>
    </w:p>
    <w:p>
      <w:pPr>
        <w:pStyle w:val="Style16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2.9. Необходима разработка документации по планировке территории жилых зон до выдачи разрешений на строительства жилых объектов.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 xml:space="preserve">1.2. Статью 64.1 приложения к решению дополнить абзацами следующего содержания: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«Раздел земельных участков площадью 1.5 га и более осуществлять исключительно в соответствии с утвержденной документацией по планировке территор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NewRomanPSMT;MS Mincho"/>
          <w:sz w:val="28"/>
          <w:szCs w:val="28"/>
        </w:rPr>
        <w:t xml:space="preserve">Не допускается перевод индивидуального жилого дома в нежилое помещение, в случае если переводимый объект будет относиться к объектам массового пребывания граждан, либо для получения разрешения                                 на строительство объекта подобной категории требуется проведение экспертизы проектной документации и результатов инженерных изысканий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В целях выполнения требования части 10 статьи 23 Жилищного кодекса Российской Федерации к заявлению о переводе индивидуального жилого дома в нежилое помещение должны прикладываться в том числе документы, подтверждающие соблюдение при использовании помещения, после                             его перевода, требований пожарной безопасности, санитарно-гигиенических, экологических, выданных уполномоченными федеральными органами исполнительной власти, а также правил землепользования и застройки, нормативов градостроительного проектирования Краснодарского края, нормативов градостроительного проектирования муниципального образования Тимашевский район.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1.3. Изложить в новой редакции статью 17 приложения к решен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Статья 17. Особенности подготовки документации по планировке территории применительно к территории поселения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одготовка документации по планировке территории осуществляется в целях обеспечения устойчивого развития территорий, в том числе выделения элементов планировочной структуры, установления границ земельных участков, установления границ зон планируемого размещения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Подготовка документации по планировке территории осуществляется в соответствии с главой 5 Градостроительного кодекса Российской Федерации, с учётом Приказа Департамента по архитектуре и градостроительству Краснодарского края от 16 апреля 2015 г. № 78 «Об утверждении нормативов градостроительного проектирования Краснодарского края» (с изменениями и дополнениями).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1.4. Изложить в новой редакции статью 33 приложения к решению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татья 33. Выдача разрешений на строительство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Выдача разрешения на строительство осуществляется в соответствии со статьей 51 Градостроительного кодекса Российской Федерации.»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1.5. Изложить в новой редакции статью 34 приложения к решению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Статья 34. Выдача разрешения на ввод объекта в эксплуатацию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ыдача разрешения на ввод объекта в эксплуатацию осуществляется в соответствии со статьёй 55 Градостроительного кодекса Российской Федерации.».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</w:t>
        <w:tab/>
        <w:t>Отделу архитектуры и градостроительства администрации муниципального образования Тимашевский район (Денисенко А.А.)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править изменения в правила землепользования и застройки Новоленинского сельского поселения Тимашевского района главе Новоленинского сельского поселения Тимашевского района для размещения на официальном сайте администрации Новоленинского сельского поселения Тимашевского район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2. Обеспечить официальное опубликование настоящего решения              в общественно-политической газете «Знамя труда» Тимашевского района Краснодарского края и размещение настоящего решения на сайте газеты «Знамя труда» в информационно-телекоммуникационной сети «Интернет», зарегистрированном в качестве средства массовой информаци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информационных технологий администрации муниципального образования Тимашевский район (Мирончук А.В.) разместить настоящее решение на официальном сайте муниципального образования Тимашев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после его официального опубликования. </w:t>
      </w:r>
    </w:p>
    <w:p>
      <w:pPr>
        <w:pStyle w:val="Normal"/>
        <w:widowControl w:val="false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  <w:gridCol w:w="3119"/>
      </w:tblGrid>
      <w:tr>
        <w:trPr>
          <w:trHeight w:val="981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район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right="-108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left="459" w:right="28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left="606" w:right="2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Палий</w:t>
            </w:r>
          </w:p>
        </w:tc>
      </w:tr>
      <w:tr>
        <w:trPr>
          <w:trHeight w:val="1003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ашевский район         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left="459" w:right="28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left="459" w:right="28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left="598" w:right="281" w:firstLine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Устименко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left="459" w:right="28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276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7" w:firstLine="521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qFormat/>
    <w:rPr>
      <w:sz w:val="28"/>
      <w:szCs w:val="24"/>
      <w:lang w:val="en-US"/>
    </w:rPr>
  </w:style>
  <w:style w:type="character" w:styleId="3">
    <w:name w:val="Основной текст 3 Знак"/>
    <w:qFormat/>
    <w:rPr>
      <w:sz w:val="28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rFonts w:ascii="Calibri" w:hAnsi="Calibri" w:cs="Calibri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22:00Z</dcterms:created>
  <dc:creator>галя</dc:creator>
  <dc:description/>
  <cp:keywords/>
  <dc:language>en-US</dc:language>
  <cp:lastModifiedBy>Шаян Людмила</cp:lastModifiedBy>
  <cp:lastPrinted>2024-07-10T11:23:00Z</cp:lastPrinted>
  <dcterms:modified xsi:type="dcterms:W3CDTF">2024-07-10T09:03:00Z</dcterms:modified>
  <cp:revision>4</cp:revision>
  <dc:subject/>
  <dc:title>УТВЕРЖДАЮ</dc:title>
</cp:coreProperties>
</file>