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иска из Протокола заседания комиссии по проведению 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ценки применения обязательных требований, содержащихся 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муниципальных нормативных правовых актах 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Тимашевский район № 1 от 24.10.2024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крипиль Ирина Александровна,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: Никитина Марина Анатольевна, заместитель начальника отдела информационных технологий администрации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: Верещагина Татьяна Анатольевна, главный специалист отдела экономики и прогнозирования администрации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фиса: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чальник отдела ЖКХ, транспорта, связи администрации муниципального образования Тимашевский район Вологжанина Татьяна Геннадиевна;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ab/>
        <w:t>начальник отдела экономики и прогнозирования администрации муниципального образования Тимашевский район Гусев Даниил Юрьевич;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ab/>
        <w:t>начальник земельных и имущественных отношений администрации муниципального образования Тимашевский район Комиссаров Алексей Александрович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юридического отдела администрации муниципального образования Тимашевский район Харланов Дмитрий Игоревич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</w:rPr>
        <w:t>председатель Союза «Тимашевская торгово-про-промышленная палата» Шпыгарь Геннадий Владимирович (по согласованию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ВЕСТКА ДНЯ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5"/>
          <w:sz w:val="28"/>
          <w:szCs w:val="28"/>
        </w:rPr>
        <w:t xml:space="preserve">1. О реализации в муниципальном образовании Тимашевский район Федерального закона от 31 июля 2020 г. № 247-ФЗ «Об обязательных требованиях в Российской Федерации» и </w:t>
      </w:r>
      <w:r>
        <w:rPr>
          <w:sz w:val="28"/>
          <w:szCs w:val="28"/>
        </w:rPr>
        <w:t>решения Совета муниципального образования Тимашевский район от 17 ноября 2021 г. № 128 «Об утверждении Порядка установления и оценки применения обязательных требований, устанавливаемых муниципальными нормативными правовыми актами муниципального образования Тимашевский район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муниципального образования Тимаш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рипиль Ирины Александровны.</w:t>
      </w:r>
    </w:p>
    <w:p>
      <w:pPr>
        <w:pStyle w:val="ConsPlus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2. О рассмотрении проекта плана проведения оценки применения обязательных требований, содержащихся в муниципальных нормативных правовых актах, на 2025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ещаг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Анато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ный специалист отдела экономики и прогнозирования </w:t>
      </w:r>
      <w:r>
        <w:rPr>
          <w:rFonts w:eastAsia="Arial Unicode MS"/>
          <w:sz w:val="28"/>
          <w:szCs w:val="28"/>
        </w:rPr>
        <w:t>администрации муниципального образования Тимашевский район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 доклад Скрипиль И.А.- заместителя главы муниципального образования Тимашевский район.</w:t>
      </w:r>
    </w:p>
    <w:p>
      <w:pPr>
        <w:pStyle w:val="Normal"/>
        <w:ind w:firstLine="567"/>
        <w:rPr>
          <w:rFonts w:eastAsia="Arial Unicode MS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РЕШ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нять к сведению доклад заместителя главы муниципального образования Тимашевский район Скрипиль И.А. о реализации </w:t>
      </w:r>
      <w:r>
        <w:rPr>
          <w:spacing w:val="5"/>
          <w:sz w:val="28"/>
          <w:szCs w:val="28"/>
        </w:rPr>
        <w:t xml:space="preserve">в муниципальном образовании Тимашевский район Федерального закона от 31 июля 2020 г.   № 247-ФЗ «Об обязательных требованиях в Российской Федерации» и </w:t>
      </w:r>
      <w:r>
        <w:rPr>
          <w:sz w:val="28"/>
          <w:szCs w:val="28"/>
        </w:rPr>
        <w:t>решения Совета муниципального образования Тимашевский район от 17 ноября 2021 г. № 128 «Об утверждении Порядка установления и оценки применения обязательных требований, устанавливаемых муниципальными нормативными правовыми актами муниципального образования Тимашевский район».</w:t>
      </w:r>
    </w:p>
    <w:p>
      <w:pPr>
        <w:pStyle w:val="Normal"/>
        <w:widowControl w:val="false"/>
        <w:ind w:right="-28" w:firstLine="567"/>
        <w:jc w:val="both"/>
        <w:rPr/>
      </w:pPr>
      <w:r>
        <w:rPr>
          <w:spacing w:val="5"/>
          <w:sz w:val="28"/>
          <w:szCs w:val="28"/>
        </w:rPr>
        <w:t>1.2. С</w:t>
      </w:r>
      <w:r>
        <w:rPr>
          <w:sz w:val="28"/>
          <w:szCs w:val="28"/>
        </w:rPr>
        <w:t>труктурным подразделениям администрации:</w:t>
      </w:r>
    </w:p>
    <w:p>
      <w:pPr>
        <w:pStyle w:val="Normal"/>
        <w:widowControl w:val="false"/>
        <w:ind w:right="-28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роанализировать муниципальные нормативные правовые акты администрации муниципального образования Тимашевский район и Совета муниципального образования Тимашевский район на предмет наличия в них обязательных требований и провести работу по приведению действующих МНПА, содержащих обязательные требования, в соответствии с положениями р</w:t>
      </w:r>
      <w:r>
        <w:rPr>
          <w:sz w:val="28"/>
          <w:szCs w:val="28"/>
        </w:rPr>
        <w:t>ешения Совета муниципального образования Тимашевский район от 17 ноября 2021 г. № 128.</w:t>
      </w:r>
    </w:p>
    <w:p>
      <w:pPr>
        <w:pStyle w:val="Normal"/>
        <w:widowControl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ри разработке проектов муниципальных нормативных правовых актов муниципального образования Тимашевский район, содержащих обязательные требования, обеспечить неукоснительное соблюдение положен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льного закона № 247-ФЗ и положений </w:t>
      </w:r>
      <w:r>
        <w:rPr>
          <w:sz w:val="28"/>
          <w:szCs w:val="28"/>
        </w:rPr>
        <w:t>Решения Совета муниципального образования Тимашевский район от 17 ноября 2021 г. № 128.</w:t>
      </w:r>
    </w:p>
    <w:p>
      <w:pPr>
        <w:pStyle w:val="Normal"/>
        <w:widowControl w:val="false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ЛИ: доклад Верещагиной Т.А. – главного специалиста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ind w:firstLine="567"/>
        <w:rPr>
          <w:rFonts w:eastAsia="Arial Unicode MS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РЕШЕНИЕ КОМИССИИ:</w:t>
      </w:r>
    </w:p>
    <w:p>
      <w:pPr>
        <w:pStyle w:val="ConsPlus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ринять к сведению информацию координирующего органа о нецелесообразности включения в пла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ведения оценки применения обязательных требований на 2025 год обязательных требований, содержащихся в муниципальных нормативных правовых актах муниципального образования Тимашевский район. </w:t>
      </w:r>
    </w:p>
    <w:p>
      <w:pPr>
        <w:pStyle w:val="Style23"/>
        <w:keepNext w:val="true"/>
        <w:ind w:firstLine="851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Style23"/>
        <w:keepNext w:val="tru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ыписка верна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Т.А. Верещагина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24.10.2024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6"/>
      <w:jc w:val="center"/>
    </w:pPr>
    <w:rPr>
      <w:sz w:val="24"/>
      <w:szCs w:val="24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Татьяна Верещагина</cp:lastModifiedBy>
  <cp:lastPrinted>2023-10-18T14:43:00Z</cp:lastPrinted>
  <dcterms:modified xsi:type="dcterms:W3CDTF">2024-10-23T09:42:00Z</dcterms:modified>
  <cp:revision>3418</cp:revision>
  <dc:subject/>
  <dc:title>2</dc:title>
</cp:coreProperties>
</file>