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left="8505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900" w:leader="none"/>
        </w:tabs>
        <w:ind w:left="8505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муниципального образования Тимашевский район </w:t>
      </w:r>
    </w:p>
    <w:p>
      <w:pPr>
        <w:pStyle w:val="Normal"/>
        <w:tabs>
          <w:tab w:val="clear" w:pos="708"/>
          <w:tab w:val="left" w:pos="9900" w:leader="none"/>
        </w:tabs>
        <w:ind w:left="8505" w:hanging="0"/>
        <w:rPr>
          <w:sz w:val="28"/>
          <w:szCs w:val="28"/>
        </w:rPr>
      </w:pPr>
      <w:r>
        <w:rPr>
          <w:sz w:val="28"/>
          <w:szCs w:val="28"/>
        </w:rPr>
        <w:t xml:space="preserve">«Социальная поддержка граждан </w:t>
      </w:r>
    </w:p>
    <w:p>
      <w:pPr>
        <w:pStyle w:val="Normal"/>
        <w:tabs>
          <w:tab w:val="clear" w:pos="708"/>
          <w:tab w:val="left" w:pos="9900" w:leader="none"/>
        </w:tabs>
        <w:ind w:left="8505" w:hanging="0"/>
        <w:rPr>
          <w:sz w:val="28"/>
          <w:szCs w:val="28"/>
        </w:rPr>
      </w:pPr>
      <w:r>
        <w:rPr>
          <w:sz w:val="28"/>
          <w:szCs w:val="28"/>
        </w:rPr>
        <w:t xml:space="preserve">Тимашевского района» </w:t>
      </w:r>
    </w:p>
    <w:p>
      <w:pPr>
        <w:pStyle w:val="Normal"/>
        <w:tabs>
          <w:tab w:val="clear" w:pos="708"/>
          <w:tab w:val="left" w:pos="5387" w:leader="none"/>
        </w:tabs>
        <w:ind w:left="5387" w:hanging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5387" w:hanging="48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роприятий муниципальной программы муниципального образования Тимашев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циальная поддержка граждан Тимашевского района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53"/>
        <w:gridCol w:w="864"/>
        <w:gridCol w:w="1134"/>
        <w:gridCol w:w="986"/>
        <w:gridCol w:w="1134"/>
        <w:gridCol w:w="992"/>
        <w:gridCol w:w="991"/>
        <w:gridCol w:w="1139"/>
        <w:gridCol w:w="6"/>
        <w:gridCol w:w="2406"/>
        <w:gridCol w:w="1698"/>
        <w:gridCol w:w="6"/>
      </w:tblGrid>
      <w:tr>
        <w:trPr>
          <w:trHeight w:val="44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ы реализа ции</w:t>
            </w:r>
          </w:p>
        </w:tc>
        <w:tc>
          <w:tcPr>
            <w:tcW w:w="6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средственный результат реализации мероприят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заказчик, главный распорядитель (распорядитель) бюджетных средств), исполнитель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зрезе источников финансирования</w:t>
            </w:r>
          </w:p>
        </w:tc>
        <w:tc>
          <w:tcPr>
            <w:tcW w:w="24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  рал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512" w:leader="none"/>
              </w:tabs>
              <w:ind w:right="-107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ab/>
              <w:t>бюджет</w:t>
            </w:r>
          </w:p>
          <w:p>
            <w:pPr>
              <w:pStyle w:val="ConsPlusNormal1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нода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 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поселе 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 жетные источники</w:t>
            </w:r>
          </w:p>
        </w:tc>
        <w:tc>
          <w:tcPr>
            <w:tcW w:w="24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850" w:firstLine="7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ь.</w:t>
            </w:r>
            <w:r>
              <w:rPr>
                <w:color w:val="000000"/>
                <w:sz w:val="22"/>
                <w:szCs w:val="22"/>
              </w:rPr>
              <w:t xml:space="preserve"> Создание условий для роста благосостояния отдельных категорий граждан и повышение доступности социального обслуживания насе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дача.</w:t>
            </w:r>
            <w:r>
              <w:rPr>
                <w:color w:val="000000"/>
                <w:sz w:val="22"/>
                <w:szCs w:val="22"/>
              </w:rPr>
              <w:t> Развитие дополнительных мер социальной поддержки отдельных категорий граждан Российской Федерации, проживающих на территории муниципального образования Тимашевский райо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азание дополнительных мер социальной поддержки отдельным категориям гражда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69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социальным вопросам администрации муниципального образования Тимашевский район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69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6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личество получателей муниципальной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850" w:firstLine="7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850" w:firstLine="7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держки не менее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50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алее – отдел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социальным вопросам) </w:t>
              <w:noBreakHyphen/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  <w:t>главный распорядитель бюджетных средств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6 </w:t>
            </w:r>
          </w:p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49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4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овременная социальная выплата  отдельным категориям гражда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33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5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чел.;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26 </w:t>
            </w:r>
          </w:p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чел.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чел.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оддержка семья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 несовершеннолет-ними детьми, находящимся в трудной жизненной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туа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чел.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5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чел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57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6 </w:t>
            </w:r>
          </w:p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3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оддержка детей, в виде получения кондитерских подарков, следующих категорий: детей-инвалидов, детей-сирот и детей, оставшихся без попечения родителей, из многодетных малообеспеченных семей, детей из семей, оказавшихся в социально-опасном положении (СОП), а также трудной жизненной ситуации (ТЖС) и другие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тей получателей муниципальной поддержки 2307 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44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тей получателей муниципальной поддержки 2180 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тей получателей муниципальной поддержки 0 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6 </w:t>
            </w:r>
          </w:p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тей получателей муниципальной поддержки 0 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получателей муниципальной поддержки 0 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детей получателей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2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ой поддержки 0  чел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5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4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держка в виде обеспечения автономными дымовыми пожарными извещателями мест проживания малоимущих многодетных семей, семей, находящихся в трудной жизненной ситуации, в социально опасном положен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семей получателей муниципальной поддержки 0  чел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социальным вопросам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ГО и ЧС, вопросам казачеств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3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емей получателей муниципальной поддержки 1367 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емей получателей муниципальной поддержки 0 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26 </w:t>
            </w:r>
          </w:p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емей получателей муниципальной поддержки 0 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емей получателей муниципальной поддержки 0 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детей получателей муниципальной поддержки 0 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3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овременная социальная поддержка гражданам Российской Федерации, заключившим контракт с Министерством обороны Российской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раждан получателей муниципальной поддержки 0  че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социальным вопросам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делам ГО и ЧС, вопросам казачеств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44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, отобранным военным комиссариатом Тимашевского и Калининского районов Краснодарского кр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граждан получателей муниципальной поддержки 153  чел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раждан получателей муниципальной поддержки 0 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26 </w:t>
            </w:r>
          </w:p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раждан получателей муниципальной поддержки 0 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раждан получателей муниципальной поддержки 0 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раждан получателей муниципальной поддержки 0 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6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зъяснительной работы с ветерана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 порядке участия в программных мероприятия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етеранов, получивших разъясн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рядке участия в программных мероприятиях не менее 20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28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етеранов, получивших разъясн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рядке участия в программных мероприятиях не менее 20 чел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етеранов, получивших разъяс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рядке участия в программных мероприятиях не менее 20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етеранов, получивших разъясн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порядке участия в программных мероприятиях не менее 2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етеранов, получивших разъясн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порядке участия в программных мероприятиях не менее 2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ветеранов, получивших разъяснения о порядке участия в программных мероприятиях не менее 20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 xml:space="preserve">Задача. </w:t>
            </w:r>
            <w:r>
              <w:rPr>
                <w:sz w:val="22"/>
                <w:szCs w:val="22"/>
              </w:rPr>
              <w:t>Муниципальная поддержка социально ориентированных некоммерческих организаций в Тимашевском районе, осуществляющих деятельность, направленную на социальную поддержку граждан старшего поколения, маломобильных граждан, инвалидов разных категорий, ветеранов войны и труда, казаков. Создание условий для вовлечения ветеранов в активную жизнь общест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ая помощь социально ориентированны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циально ориентированных некоммерческих организаций получател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коммерческих организаций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имашевском районе, осуществляю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их деятельность, направленную на социальную поддерж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 отдельных категорий граждан, создание условий для вовлечения ветер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 в активную жизнь общест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й поддержки не менее 10; 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циально ориентированных некоммерческих организаций получателей финансовой поддержки не менее 10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sz w:val="22"/>
                <w:szCs w:val="22"/>
              </w:rPr>
              <w:t xml:space="preserve">количество социально ориентирова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их организаций получателей финансовой поддержки не менее 10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циально ориентированных некоммерческих организаций получателей финансовой поддержки не менее 10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циально ориентированных некоммерческих организаций получателей финансовой</w:t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sz w:val="22"/>
                <w:szCs w:val="22"/>
              </w:rPr>
              <w:t>поддержки не менее 10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циально ориентированных некоммерческих организаций получателей финансовой поддержки не менее 10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ая помощь социально ориентированных некоммерческих организаций, объединяющих в своих рядах инвалидов, ветеранов, пенсионеров, граждан старшего поколения, казаков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существляющи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учредительными документами виды деятельности, предусмотренны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31.1 Федера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ого закона от 12 января 1996 г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-ФЗ «О нек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ческих организациях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sz w:val="22"/>
                <w:szCs w:val="22"/>
              </w:rPr>
              <w:t xml:space="preserve">количество социально ориентированных некоммерческих организаций получателей финансовой поддержки </w:t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10;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sz w:val="22"/>
                <w:szCs w:val="22"/>
              </w:rPr>
              <w:t xml:space="preserve">количество социально ориентированных некоммерческих организаций получателей финансовой поддержки </w:t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;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sz w:val="22"/>
                <w:szCs w:val="22"/>
              </w:rPr>
              <w:t xml:space="preserve">количество социально ориентированных некоммерческих организаций получателей финансовой поддержки </w:t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sz w:val="22"/>
                <w:szCs w:val="22"/>
              </w:rPr>
              <w:t xml:space="preserve">количество социально ориентированных некоммерческих организаций получателей финансовой поддержки </w:t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10;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оциально ориентированных некоммерческих организаций получателей финансовой поддержки </w:t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;</w:t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53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оциально ориентированных некоммерческих организаций получателей финансовой поддерж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менее 10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2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сультационной работы с социально ориентированным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ими организациям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вопросам социальной направленн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консультаций оказанных социально ориентированным некоммерческим организация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вопросам социальной направленно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менее 40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4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консультаций оказанных социально ориентированным некоммерческим организация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вопросам социальной направленности  не менее 40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консультаций оказанных социально ориентированным некоммерческим организаци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опроса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й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авленно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менее 40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консультаций оказанных социально ориентированным некоммерческим организация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вопросам социальной направленно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менее 40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консультаций оказанных социально ориентированным некоммерческим организация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вопросам социальной направленно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менее 40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консультаций оказанных социально ориентированным некоммерческим организаци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опросам социальной направлен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0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поддержка за выслугу лет лицам, замещавших муниципальные должности и должности муниципальной службы в органах местного самоуправления муниципального образования Тимашевский район (далее –пенсионеры муниципальной службы)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4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муницип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поддержки лиц, замещавших муниципальные должности и должности муниц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ьной служб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рганах местного самоуправления муниципального образования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машевский райо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68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6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48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2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9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нсионеров муниципальной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жбы, получателей ежемесячных денежных выпла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9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41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4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ые денежные выплаты пенсионерам муниципальной служб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68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6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2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нсионеров муниципа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ы, получателей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2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ых денежных выпла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9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41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4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.2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пенсионерами муниципальной службы, претендующими на получение ежемесячных выплат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муниципального образования Тимашевский район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х консультаци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енсионерами муниципальной службы, претенду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ими на получение ежемесячных выплат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муниц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ального образования Тимашевский район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3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х консультаци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енсионерами муниципальной службы, претенду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ими на получение ежемесячных выпла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из бюджета муници пального образования Тимашевский район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х консультац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енсионерами муниципальной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3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ы, претенду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ими на получение ежемесячных выплат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муниц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льного образования Тимашевский рай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х консультаци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енсионерами муниципальной службы, претенду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ими на получение ежемесячных выплат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муниц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льного образования Тимашевский рай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х консультаци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енсионерами муниципальной службы, претенду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ими на получение ежемесячных выплат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муниц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льного образования Тимашевский рай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х консультаций с пенсионерами муниципальной службы, претендую щими на получение ежемесячных выплат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муниц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ого образован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машевский рай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чел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3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заимодействие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пенсионерам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й службы с целью привлечения их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участия в общественной жизни райо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нси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 муниципальной службы, участвую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ственной жизни района не менее 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нси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 муниципальной службы, участвую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ственной жизни района не менее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нси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 муниципальной службы, участвую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ственной жизни района не менее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нси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 муниципальной службы, участвую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ственной жизни района не менее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нси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 муниципальной службы, участвую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ственной жизни района не менее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нси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 муниципальной службы, участвую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ственной жиз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 не менее 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чел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. Муниципальная поддержка Почетных граждан Тимаше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муниципальной поддержки граждан, удостоенных почетного звания или наград муниципального образования Тимашевский райо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1.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ые денежные выплаты Почетным гражданам Тимашевского района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е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ых денежных выплат Почетным гражданам Тимашевского рай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30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е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ых денежных выплат Почетным гражданам Тимашевского рай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е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ых денежных выплат Почетным гражданам Тимашев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е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ых денежных выплат Почетным гражданам Тимашевского рай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е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ых денежных выплат Почетным гражданам Тимашевского рай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е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ых денежных выплат Почетным гражданам Тимашевского рай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37"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2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етки для вр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етным гражданам Тимашевского района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ых плакеток для вручения Почетным гражданам Тимаш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го района 1 шт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43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ых плакеток для вручения Почетным гражданам Тимашев ского района 1 шт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ых плакеток для вручения Почетным гражданам Тимаш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го района 1 шт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ых плакеток для вручения Почетным гражданам Тимаш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го района 1 шт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ых плакеток для вручения Почетным гражданам Тимаш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го района 1 шт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ых плакеток для вручения Почетным гражданам Тимаш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го района 1 шт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3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грудных знак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ых нагрудных знаков для вручения Почетным гражданам Тимашевского района 20 шт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нных нагрудных знаков для вручения Почетным гражданам Тимашевского района 0 шт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нных нагрудных знаков для вручения Почетным граждана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машевского района 0 шт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нных нагрудных знаков для вручения Почетным гражданам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ашевского района 0 шт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ых нагрудных знаков для вручения Почетным гражданам Тимашевского района 0 шт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ых нагрудных знаков для вручения Почетным гражданам Тимашевского района 0 шт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4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заимодействие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Почетными гражданами Тимашевского района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целью привлечения их для участ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общественной жизни райо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четных граждан Тимашевс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района, участву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х в общественной жизни района 9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48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четных граждан Тимашевс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района, участву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щих в общественной жизни района 1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четных граждан Тимашевс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района, участву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х в общественной жизни района 11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четных граждан Тимашевс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района, участву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х в общественной жизни района  12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четных граждан Тимашевс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района, участвую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х в общественной жизни района 13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четных граждан Тимашевс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района, участву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х в общественной жизни района 14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 xml:space="preserve">Задача. </w:t>
            </w:r>
            <w:r>
              <w:rPr>
                <w:sz w:val="22"/>
                <w:szCs w:val="22"/>
              </w:rPr>
              <w:t>Софинансирование предоставления социальных выплат молодым семьям в рамках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предоставления социальных выплат молодым семьям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 рамках мероприятия по обеспечению жильем молодых семей федерального проекта «Содействие субъектам Российской Федерации в реализации полномочий п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ю государственной поддержки гражданам в обеспечении жильем и оплате жилищно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6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олодых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й, улучшивших жилищные условия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сем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КХ, транспорта, связи админи</w:t>
            </w:r>
          </w:p>
          <w:p>
            <w:pPr>
              <w:pStyle w:val="Normal"/>
              <w:rPr/>
            </w:pPr>
            <w:r>
              <w:rPr/>
              <w:t>страции муни</w:t>
            </w:r>
          </w:p>
          <w:p>
            <w:pPr>
              <w:pStyle w:val="Normal"/>
              <w:rPr/>
            </w:pPr>
            <w:r>
              <w:rPr/>
              <w:t xml:space="preserve">ципального образования </w:t>
            </w:r>
          </w:p>
          <w:p>
            <w:pPr>
              <w:pStyle w:val="Normal"/>
              <w:rPr/>
            </w:pPr>
            <w:r>
              <w:rPr/>
              <w:t>Тимашевский</w:t>
            </w:r>
          </w:p>
          <w:p>
            <w:pPr>
              <w:pStyle w:val="Normal"/>
              <w:rPr/>
            </w:pPr>
            <w:r>
              <w:rPr/>
              <w:t>райо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210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олодых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й, улучшивших жилищные условия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семей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07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олодых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й, улучшивших жилищные условия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семьи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72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олодых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й, улучшивших жилищные условия не менее 1 семьи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олод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ей, улучшивших жилищные условия не менее 1 семьи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олод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мей, улучшивших жилищные условия не менее 1 семьи.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056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47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Задача. </w:t>
            </w:r>
            <w:r>
              <w:rPr>
                <w:sz w:val="22"/>
                <w:szCs w:val="22"/>
              </w:rPr>
              <w:t>Поддержка и стимулирование трудовых успехов работников социальной сферы и активных членов социально ориентированных некоммерческих организац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 сти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рование трудовых успехов работников социальной сферы и активных членов социально ориен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х неком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их организац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 из числа работников социаль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й сферы и активных членов социально ориентированных некоммерческих организаци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566 чел.; 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 из числа работников социаль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й сферы и активных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ов социально ориентированны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коммерческих организаци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 600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 из числа работников социаль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й сферы и активных членов социально ориентированных некоммерческих организ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0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 из числа работников социаль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й сферы и активных членов социально ориентированных некоммерческих организ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0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 из числа работников социаль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й сферы и активных членов социально ориентированных некоммерческих организ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0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 из числа работников социаль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й сферы и активных членов социально ориентированных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коммерческих организаций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00 чел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60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720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5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46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11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88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88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015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3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Тимашевский район                                                                                                                                                  Е.И. Мальченко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743440</wp:posOffset>
              </wp:positionH>
              <wp:positionV relativeFrom="page">
                <wp:posOffset>3457575</wp:posOffset>
              </wp:positionV>
              <wp:extent cx="895985" cy="6457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645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8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67.25pt;margin-top:272.25pt;width:70.5pt;height:50.8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8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115550</wp:posOffset>
              </wp:positionH>
              <wp:positionV relativeFrom="page">
                <wp:posOffset>3841115</wp:posOffset>
              </wp:positionV>
              <wp:extent cx="574675" cy="329565"/>
              <wp:effectExtent l="34925" t="152400" r="34925" b="15176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9003200">
                        <a:off x="0" y="0"/>
                        <a:ext cx="57456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96.45pt;margin-top:302.4pt;width:45.2pt;height:25.9pt;mso-wrap-style:none;v-text-anchor:middle;rotation:317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761220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6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995108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83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8"/>
    </w:rPr>
  </w:style>
  <w:style w:type="character" w:styleId="4">
    <w:name w:val="Заголовок 4 Знак"/>
    <w:qFormat/>
    <w:rPr>
      <w:sz w:val="28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/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27:00Z</dcterms:created>
  <dc:creator>Zver</dc:creator>
  <dc:description/>
  <cp:keywords/>
  <dc:language>en-US</dc:language>
  <cp:lastModifiedBy>Юля</cp:lastModifiedBy>
  <cp:lastPrinted>2024-08-16T11:09:00Z</cp:lastPrinted>
  <dcterms:modified xsi:type="dcterms:W3CDTF">2024-11-22T07:49:00Z</dcterms:modified>
  <cp:revision>23</cp:revision>
  <dc:subject/>
  <dc:title>ПРИЛОЖЕНИЕ №1</dc:title>
</cp:coreProperties>
</file>